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安监局人事培训处（科）联系方式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160"/>
        <w:gridCol w:w="2160"/>
        <w:gridCol w:w="3956"/>
        <w:gridCol w:w="10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国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2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1—72401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原市菜园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同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2—519338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同市迎宾街迎宾园机关综合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3306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3—21950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市河下村省运对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 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3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5—3081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治城东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贵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68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6—20223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城市黄花街安泰大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8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朔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9—22200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朔州市市府西街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60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087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0—30878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忻州市建设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冬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34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8—82237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梁市离石区永宁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3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中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晋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4—3026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晋中市榆次区王湖路西一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7—33668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汾市尧都区秦蜀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1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3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59—20957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河东东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4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a</dc:creator>
  <dc:description/>
  <cp:keywords/>
  <dc:language>en-US</dc:language>
  <cp:lastModifiedBy>User</cp:lastModifiedBy>
  <dcterms:modified xsi:type="dcterms:W3CDTF">2014-06-25T08:30:00Z</dcterms:modified>
  <cp:revision>2</cp:revision>
  <dc:subject/>
  <dc:title>人事培训处常用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