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人事部办公厅、建设部办公厅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《关于做好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199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全国监理工程师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执业资格考试工作的通知》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办发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劳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国务院有关部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建设部、人事部联合发布的《关于全国监理工程师执业资格考试工作的通知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[1996]4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精神，现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监理工程师执业资格考试有关工作通知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试时间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考试各项工作计划安排见附件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今年对《关于全国监理工程师执业资格考试工作的通知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[1996]4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报考条件作了调整，调整后的报考条件规定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全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条件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工程技术或工程经济专业大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大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学历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前工程技术或工程经济专业中专毕业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试部分科目条件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从事工程建设监理工作并同时具备下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前工程技术或工程经济专业中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中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毕业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从事工程设计或工程施工管理工作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从事监理工作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人事部和建设部委托人事部人事考试中心负责考试的考务管理工作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对监理培训教材作了重新修订，新修订的教材作为考试复习的主要参考资料。有关事宜可与建设部建设监理司联系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请各地按照考试工作要求和计划，认真做好考试的各项工作。具体考务工作由人事部人事考试中心另行通知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在工作中有何问题和意见，请按职责分工分别与建设部建设监理司、人事部专业技术人员职称司和人事部人事考试中心联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cdel</dc:creator>
  <dc:description/>
  <cp:keywords/>
  <dc:language>en-US</dc:language>
  <cp:lastModifiedBy>cdel</cp:lastModifiedBy>
  <dcterms:modified xsi:type="dcterms:W3CDTF">2014-02-14T09:25:00Z</dcterms:modified>
  <cp:revision>2</cp:revision>
  <dc:subject/>
  <dc:title/>
</cp:coreProperties>
</file>