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00" w:before="50" w:after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right="30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全国一级注册建筑师资格考试</w:t>
      </w:r>
    </w:p>
    <w:p>
      <w:pPr>
        <w:pStyle w:val="Normal"/>
        <w:widowControl/>
        <w:spacing w:lineRule="exact" w:line="600"/>
        <w:ind w:right="30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专业、学历及工作时间要求</w:t>
      </w:r>
    </w:p>
    <w:p>
      <w:pPr>
        <w:pStyle w:val="Normal"/>
        <w:widowControl/>
        <w:spacing w:lineRule="atLeast" w:line="240"/>
        <w:ind w:left="301" w:right="301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16"/>
        <w:gridCol w:w="2700"/>
        <w:gridCol w:w="1872"/>
        <w:gridCol w:w="13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学位或学历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取得学位或学历后从事建筑设计的 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对应的最迟毕业年限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设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建筑学硕士或以上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建筑学学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五年制工学士或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四年制工学士或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三年制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二年制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规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屋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景园林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建筑装饰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艺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工学博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工学硕士或研究生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五年制工学士或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四年制工学士或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三年制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二年制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它工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工学硕士或研究生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五年制工学士或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四年制工学士或毕业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cdel</dc:creator>
  <dc:description/>
  <cp:keywords/>
  <dc:language>en-US</dc:language>
  <cp:lastModifiedBy>cdel</cp:lastModifiedBy>
  <dcterms:modified xsi:type="dcterms:W3CDTF">2013-02-06T06:32:00Z</dcterms:modified>
  <cp:revision>2</cp:revision>
  <dc:subject/>
  <dc:title/>
</cp:coreProperties>
</file>