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注销注册的刘建兴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41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二级建造师人员名单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6"/>
        <w:gridCol w:w="810"/>
        <w:gridCol w:w="1625"/>
        <w:gridCol w:w="4094"/>
      </w:tblGrid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编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销原因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长威信息科技发展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建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62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发展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408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发展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林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80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江海苑园林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知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79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江海苑园林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  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8081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景隆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瑞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1326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联安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20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绿宏生态园林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一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92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电力勘测设计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生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7013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二建建设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子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0244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华森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鹏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26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琳岳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坤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0283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兴鸿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2493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世辉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颖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24937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通建钢构实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施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92198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通建钢构实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92198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为明太建筑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建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14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住建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为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212522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创实建设工程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16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玖正信息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英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77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顺丰建安机械设备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秀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68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东方设计装修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荣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86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丰大电气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74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正德利实业发展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梅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30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正德利实业发展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传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56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辉龙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志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80709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群威市政园林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德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81548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欣业建设投资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海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8086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煤炭工业基本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艳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035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三明市华厦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传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02389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三明市华厦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树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27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新峰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智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35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星桥建筑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炳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89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漳发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宜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6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漳州八达电信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  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8100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漳州市明欣桩基础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志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8109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联达工程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岳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27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华龙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强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209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水木清华园林绿化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宗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13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荣安工程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钟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454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福兴建筑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光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2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8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3-01-04T08:18:00Z</dcterms:modified>
  <cp:revision>2</cp:revision>
  <dc:subject/>
  <dc:title> </dc:title>
</cp:coreProperties>
</file>