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董永乐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符合二级注册建筑师注册条件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1"/>
        <w:gridCol w:w="3165"/>
        <w:gridCol w:w="1088"/>
        <w:gridCol w:w="1452"/>
        <w:gridCol w:w="1593"/>
        <w:gridCol w:w="1151"/>
      </w:tblGrid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业务类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注册有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期至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董永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长乐市建筑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35012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426-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郑瑞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方原建筑设计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635005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723-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发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境景建筑设计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835009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508-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省长汀县建筑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93501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865-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邱香贵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省环境保护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8350068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165-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金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省环境保护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63500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165-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文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省环境保护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635005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165-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元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福建省环境保护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835007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165-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致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美（福建）建筑设计院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635000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710-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许嘉权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美（福建）建筑设计院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63500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710-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敬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闽清县建筑设计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835007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568-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翠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厦门奉达建筑设计咨询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延续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721010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021-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嘉骅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华美（福建）建筑设计院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变更申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43501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00710-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5:00Z</dcterms:created>
  <dc:creator>力光燕</dc:creator>
  <dc:description/>
  <cp:keywords/>
  <dc:language>en-US</dc:language>
  <cp:lastModifiedBy>微软用户</cp:lastModifiedBy>
  <cp:lastPrinted>2012-12-27T10:18:00Z</cp:lastPrinted>
  <dcterms:modified xsi:type="dcterms:W3CDTF">2012-12-27T09:45:00Z</dcterms:modified>
  <cp:revision>2</cp:revision>
  <dc:subject/>
  <dc:title>福建省注册建筑师管理委员会</dc:title>
</cp:coreProperties>
</file>