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崔海利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3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海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庆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玉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书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风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艳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新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荣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煜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宇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明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晟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保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冰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德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继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喻正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电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洪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新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继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黎宇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智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谢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晓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振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商冬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尹晓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慧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金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瑞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德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晶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利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冀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学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甫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春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金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瑞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海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美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双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英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一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海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宏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爱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小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佘广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顾荣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凌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巫可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德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迅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蔡云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玉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邓立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恒柱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朴秀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春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素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学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晓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兰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希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锡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廖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凤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明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正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桂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俊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亚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军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士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雨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国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竹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章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兰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檀传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汪日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利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耀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延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红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翁家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叶沐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赖德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钱晓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恩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纪翠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耀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丽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贯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晓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文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亚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守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文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和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士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胜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远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艳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保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智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红伟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玲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崇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楚孝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丁以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谭永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谭新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阳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子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顾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继嵘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成洁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丽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小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小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伟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永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楚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龙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邓小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秋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叶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鲁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海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纪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望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奇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欣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加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索艳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朝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晏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明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广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轶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钟小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颜丙山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春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陶德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佳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嘉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小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智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白永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青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龚洪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曾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玉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星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园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其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雅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戴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龙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锡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江风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勤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永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谢冬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陆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庆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杨生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小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平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祖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7:00Z</dcterms:created>
  <dc:creator>wushanshan</dc:creator>
  <dc:description/>
  <dc:language>en-US</dc:language>
  <cp:lastModifiedBy>wushanshan</cp:lastModifiedBy>
  <dcterms:modified xsi:type="dcterms:W3CDTF">2012-12-20T07:39:00Z</dcterms:modified>
  <cp:revision>2</cp:revision>
  <dc:subject/>
  <dc:title/>
</cp:coreProperties>
</file>