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专业对照表（一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4"/>
        <w:gridCol w:w="2334"/>
        <w:gridCol w:w="4860"/>
      </w:tblGrid>
      <w:tr>
        <w:trPr>
          <w:tblHeader w:val="true"/>
          <w:trHeight w:val="7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分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93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球化学与勘察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探矿工程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地测量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图制图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6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钢铁冶金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监测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规划与管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水文地质与工程地质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工程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压力加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粉末冶金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腐蚀与防护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硅酸盐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复合材料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加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锻压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焊接工艺及设备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油气储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油储运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化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细化工，感光材料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分析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化学生产工艺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催化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工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生物制药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酵工程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制药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制药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药制药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给水排水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供热通风与空调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燃气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68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工程，图象传输与处理，信息处理显示与识别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磁场与微波技术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摄影测量与遥感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造及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0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车辆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与拖拉机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　专　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、工程经济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仪器及测量技术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几何量计量测试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工计量测试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学计量测试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线电计量测试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设备与机械</w:t>
            </w:r>
          </w:p>
        </w:tc>
      </w:tr>
      <w:tr>
        <w:trPr>
          <w:trHeight w:val="7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相  近  专  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海洋船舶驾驶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轮机管理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汽车运用工程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45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力学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观赏园艺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园林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风景园林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行政管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资经济管理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经济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专业对照表（二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50"/>
        <w:gridCol w:w="357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～现在专业名称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级公路维护与管理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监理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桥梁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速铁道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化铁道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路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工程施工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信息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测量技术与仪器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仪器仪表与维修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设备与运行管理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安全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文信息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电子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电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电视网络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线电视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通信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通信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控交换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网络与设备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系统运行与管理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监测与治理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施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检测与工程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环境监测与保护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检测与控制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与制造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务工程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与自动化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技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机与电气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利工程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辅助设计与制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～现在专业名称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工程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装饰材料及检测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过程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热能动力设备与应用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热能应用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发电厂及电力系统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厂设备运行与维护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型水电站及电力网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供用电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产化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网监控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电气化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电站动力设备与管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电设备运行与维护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成型与控制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精密机械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控制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液压与气动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航空机电设备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航空电子设备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航空通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多媒体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港口物流设备与自动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系统维护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监测与评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油气地质与勘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资源环境与城市管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水文地质与勘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市水净化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属矿产地质与勘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业环保与安全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非金属矿产地质与勘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技术管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广播电视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影视多媒体技术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属矿开采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非金属矿开采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矿机电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文本缩进 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4:00Z</dcterms:created>
  <dc:creator>fjjsxxzx</dc:creator>
  <dc:description/>
  <cp:keywords/>
  <dc:language>en-US</dc:language>
  <cp:lastModifiedBy>cdel</cp:lastModifiedBy>
  <cp:lastPrinted>2012-11-15T09:47:00Z</cp:lastPrinted>
  <dcterms:modified xsi:type="dcterms:W3CDTF">2012-12-10T00:44:00Z</dcterms:modified>
  <cp:revision>2</cp:revision>
  <dc:subject/>
  <dc:title>福建省住房和城乡建设厅</dc:title>
</cp:coreProperties>
</file>