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spacing w:lineRule="exact" w:line="500" w:before="50" w:after="0"/>
        <w:ind w:left="1447" w:hanging="1447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注销注册的林小芳等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25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位二级临时建造师人员名单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361"/>
        <w:gridCol w:w="822"/>
        <w:gridCol w:w="1728"/>
        <w:gridCol w:w="3800"/>
      </w:tblGrid>
      <w:tr>
        <w:trPr>
          <w:trHeight w:val="42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注册编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注销原因</w:t>
            </w:r>
          </w:p>
        </w:tc>
      </w:tr>
      <w:tr>
        <w:trPr>
          <w:trHeight w:val="42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恒声建设发展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小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049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2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九鼎建设集团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郭可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062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2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龙辉建设工程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魏进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114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2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龙辉建设工程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颜国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114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2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工业设备安装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郭影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090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2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工业设备安装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何明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090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2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新大陆通信科技股份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宝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168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2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铁建建筑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蔡宗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248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2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忠科建设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朝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433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2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忠科建设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向锡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433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2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怡鹭道路园林工程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圣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699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2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中联建设工程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新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467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2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中联建设工程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于文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468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莆田市精艺装饰设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工程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朱能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92759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2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金鼎建筑发展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廖世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65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2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方圆建设发展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郭清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50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2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华城水利水电工程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钟凤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445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2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闽南建筑工程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惠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91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2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南方建设实业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庄延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535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2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盛泰建设发展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少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588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2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泉州市协胜工程建设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连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626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2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泉州市耀华园林工程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范联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79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2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龙岩市西安建筑工程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078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2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福兴建筑工程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兰闽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685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2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兴恒建筑工程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魏诗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130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</w:tbl>
    <w:p>
      <w:pPr>
        <w:pStyle w:val="Normal"/>
        <w:spacing w:lineRule="exact" w:line="20" w:before="50" w:after="0"/>
        <w:ind w:left="1286" w:hanging="1286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52:00Z</dcterms:created>
  <dc:creator>fjjsxxzx</dc:creator>
  <dc:description/>
  <cp:keywords/>
  <dc:language>en-US</dc:language>
  <cp:lastModifiedBy>pad</cp:lastModifiedBy>
  <cp:lastPrinted>2012-11-26T14:53:00Z</cp:lastPrinted>
  <dcterms:modified xsi:type="dcterms:W3CDTF">2012-11-27T07:52:00Z</dcterms:modified>
  <cp:revision>2</cp:revision>
  <dc:subject/>
  <dc:title> </dc:title>
</cp:coreProperties>
</file>