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王年忠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符合二级注册结构师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册条件人员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"/>
        <w:gridCol w:w="3524"/>
        <w:gridCol w:w="1080"/>
        <w:gridCol w:w="1371"/>
        <w:gridCol w:w="1581"/>
        <w:gridCol w:w="1349"/>
      </w:tblGrid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  册   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业务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证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执业印章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有效期至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年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中毅达环境艺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始申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21235003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-S0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科美达电力勘察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始申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21235003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1353-S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九鼎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始申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21235003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-S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中恒华筑建设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申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20035001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1170-S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培荣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西汉园林景观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续申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20935003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046-S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志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续申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2003500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418-S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12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3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1-01T09:13:00Z</dcterms:modified>
  <cp:revision>2</cp:revision>
  <dc:subject/>
  <dc:title> </dc:title>
</cp:coreProperties>
</file>