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16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68.xml.rels" ContentType="application/vnd.openxmlformats-package.relationships+xml"/>
  <Override PartName="/word/_rels/header84.xml.rels" ContentType="application/vnd.openxmlformats-package.relationships+xml"/>
  <Override PartName="/word/_rels/header77.xml.rels" ContentType="application/vnd.openxmlformats-package.relationships+xml"/>
  <Override PartName="/word/_rels/header6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42.xml.rels" ContentType="application/vnd.openxmlformats-package.relationships+xml"/>
  <Override PartName="/word/_rels/header27.xml.rels" ContentType="application/vnd.openxmlformats-package.relationships+xml"/>
  <Override PartName="/word/_rels/header28.xml.rels" ContentType="application/vnd.openxmlformats-package.relationships+xml"/>
  <Override PartName="/word/_rels/header29.xml.rels" ContentType="application/vnd.openxmlformats-package.relationships+xml"/>
  <Override PartName="/word/_rels/header55.xml.rels" ContentType="application/vnd.openxmlformats-package.relationships+xml"/>
  <Override PartName="/word/_rels/header64.xml.rels" ContentType="application/vnd.openxmlformats-package.relationships+xml"/>
  <Override PartName="/word/_rels/header71.xml.rels" ContentType="application/vnd.openxmlformats-package.relationships+xml"/>
  <Override PartName="/word/_rels/header44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5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35.xml.rels" ContentType="application/vnd.openxmlformats-package.relationships+xml"/>
  <Override PartName="/word/_rels/header88.xml.rels" ContentType="application/vnd.openxmlformats-package.relationships+xml"/>
  <Override PartName="/word/_rels/header80.xml.rels" ContentType="application/vnd.openxmlformats-package.relationships+xml"/>
  <Override PartName="/word/_rels/header91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_rels/header34.xml.rels" ContentType="application/vnd.openxmlformats-package.relationships+xml"/>
  <Override PartName="/word/_rels/header87.xml.rels" ContentType="application/vnd.openxmlformats-package.relationships+xml"/>
  <Override PartName="/word/_rels/header90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_rels/header81.xml.rels" ContentType="application/vnd.openxmlformats-package.relationships+xml"/>
  <Override PartName="/word/_rels/header33.xml.rels" ContentType="application/vnd.openxmlformats-package.relationships+xml"/>
  <Override PartName="/word/_rels/header86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10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秦皇岛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技术有限公司办公楼及二期厂房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64"/>
          <w:szCs w:val="64"/>
        </w:rPr>
        <w:t>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程名称：秦皇岛市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有限公司办公楼及二期厂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面积：办公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721.7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米，厂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7692.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层数：办公楼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，厂房为单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类别：三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计等级：三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耐火等级：二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年限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结构类型：厂房为门式钢架结构，办公楼为现浇框架结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设单位：秦皇岛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有限公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承建单位：河北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程有限公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编制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:__________________________________________________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审核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:__________________________________________________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负责人审查意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: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0" w:right="565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日期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:_____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____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____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64"/>
          <w:szCs w:val="64"/>
        </w:rPr>
        <w:t>目</w:t>
      </w:r>
      <w:r>
        <w:rPr>
          <w:rFonts w:ascii="宋体;SimSun" w:hAnsi="宋体;SimSun" w:cs="宋体;SimSun"/>
          <w:color w:val="000000"/>
          <w:kern w:val="0"/>
          <w:sz w:val="64"/>
          <w:szCs w:val="64"/>
        </w:rPr>
        <w:t>☆</w:t>
      </w:r>
      <w:r>
        <w:rPr>
          <w:rFonts w:ascii="SimSun;Times New Roman" w:hAnsi="SimSun;Times New Roman" w:cs="SimSun;Times New Roman"/>
          <w:color w:val="000000"/>
          <w:kern w:val="0"/>
          <w:sz w:val="64"/>
          <w:szCs w:val="64"/>
        </w:rPr>
        <w:t>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一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工程概况及编制说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二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工程施工专项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一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二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三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四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五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六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七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八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第九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施工施工用电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施工施工用水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施工模板工程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施工脚手架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施工塔式起重机安装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施工塔式起重机拆除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吊装工程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提升机安装安全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安全防护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三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施工现场应急预案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四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施工现场防扬尘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第一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9"/>
          <w:szCs w:val="3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工程概况及编制说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工程概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为秦皇岛市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有限公司办公楼及二期厂房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程，位置坐落于秦皇岛市开发区黄河西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“秦皇岛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术有限公司”厂区院内，工程拟投入造价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38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万，计划工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中办公楼为砖混结构，占地面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721.7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米，厂房为轻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门式钢架结构，占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7962.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米。工程抗震设防类别为丙类，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震烈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度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(0.10G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框架结构抗震等级为三级，建筑结构设计使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限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，建筑结构安全等级为二级，基础设计等级为丙级，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架跨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7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±0.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依据现场测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办公楼砼垫层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其余砼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2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基础砂浆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7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泥砂浆，其余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M5.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混合砂浆，其余砼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2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砼工程均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2.5R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普通硅酸盐水泥，砌筑砂浆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M27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砌筑水泥，且入库存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砖采用普通页岩多孔砖，砖表面应清除污物、冰雪、霜等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冬季施工期间机砖严禁浇水。适当提高砌筑砂浆稠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砂、石选用优质中砂、碎石，其含泥量不得超过规范规定，表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覆盖不能有霜冻，为提高其温度和防止温度损失，采用塑料膜保温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盖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外加剂：要选择性能稳定，成熟的外加剂，其含碱量、引气量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与水泥化学性能成份不产生不良反应，除满足上述条件外，尚应具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列条件：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有省级以上科委的鉴定认可证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有该产品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区的准用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该批产品出厂质量证书或合格证明文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厂房为门式钢架结构，抗震设防类别为丙类，地震烈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(0.10G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框架结构抗震等级为三级，建筑结构设计使用年限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，建筑结构安全等级为二级，基础设计等级为丙级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±0.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据现场测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本施工组织设计编制依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结构可靠度设计标准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68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地基基础设计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07-200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结构荷载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09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混凝土结构设计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10-200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抗震设计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11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门式钢架轻型钢结构技术规程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ECS102-:200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设计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17-200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工程施工及验收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205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高强度螺栓连接的设计施工及验收规程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JGJ82-9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钢结构焊接规程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ZGJ81-9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禁锢件机械性能割点螺钉和螺栓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/T3098.1-20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气体保护电弧焊用焊钢、低合金钢焊丝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/T8110-9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涂装前刚才表面锈蚀等级和涂装等级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892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防火涂料应用技术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ECS2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sectPr>
          <w:headerReference w:type="default" r:id="rId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设计软件中国建筑科学研究院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PKP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系列软件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《工程测量规范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26—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基坑工程技术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YB9258-9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地基基础工程施工质量验收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202-200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工程施工质量验收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205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工程测量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26-9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建筑地基基础施工及验收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DBJ15-201-9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混凝土质量控制标准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164-9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混凝土结构施工及验收规范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H50204-9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筋混凝土建筑结构设计施工规格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JGJ3-9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结构设计荷载标准值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房屋恒荷载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30KN/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屋面活荷载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0KN/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钢架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本雪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25KN/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本风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45 KN/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施工及使用过程中荷载应严格遵守上述规定，严禁超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基础设计说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设计依据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秦皇岛保地工程勘察技术有限公司编制的《岩土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勘察报告》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3.1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月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地形地貌：本工程场地地貌属于河流冲击平原。场地土标准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土深度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85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地下水对混凝土无腐蚀性；</w:t>
      </w:r>
    </w:p>
    <w:p>
      <w:pPr>
        <w:sectPr>
          <w:headerReference w:type="default" r:id="rId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场地类型及建筑场地类别：场地属抗震不利地段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场地类别为二类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环境类别为二类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结构安全等级为二级，砌体施工质量控制等级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除特别说明外，钢筋混凝土所用钢筋采用普通热轧钢筋，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强度标准值具有不小于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5%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保证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槽开挖后，经地址勘探部门及设计单位、监理单位验槽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后进行施工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材料：独立基础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2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混凝土；钢筋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HPB23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HRB33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条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础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U3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毛石及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泥沙浆砌筑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混凝土保护层厚度：基础地板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础下设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素混凝土垫层，每边出基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坎墙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7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岩多孔砖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混合沙浆砌筑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础混凝土耐久性应满足下列要求：最大水灰比小于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水泥含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7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斤每立方米，最大氯离子含量小于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2%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最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碱含量应小于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斤每立方米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刚结构设计说明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一）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所有钢梁、钢柱连接板均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235D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其机械性能抗拉强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屈服点及延伸率和化学成分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S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极限含量均应符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-T7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定，并应符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11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之规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手工电弧焊焊条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E43SX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，其性能应符合现行国家标准。</w:t>
      </w:r>
    </w:p>
    <w:p>
      <w:pPr>
        <w:sectPr>
          <w:headerReference w:type="default" r:id="rId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自动或半自动焊接时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H08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丝和相应的焊剂，性能符合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国家标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高强度螺栓均采用摩擦行，其性能应满足现行国家标准，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计图中高强螺栓除注明才均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.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普通螺栓采用符合现行国家标准规定的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235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钢制作，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符合现行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所有钢结构材料均应符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011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中第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9.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条之规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二）钢结构制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所有钢机构构件应严格按照《钢结构工程施工及验收规范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205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加工制作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结构主材的工厂对接焊缝、钢架节点的端板与梁柱翼缘，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板的连接、焊接应符合二级焊缝质量要求，其余均按三级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设计图中所标支撑各干件在节点板上满焊，焊缝长度要求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被焊干件等强计算，最小焊缝长度不得小于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三）结构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的安装应符合《钢结构工程施工及验收规范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50205-200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中的有关规定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高强度螺栓的安装应符合现行国家标准《钢结构高强度螺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的施工及验收规程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ZGZ82-9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所有地角螺栓均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螺栓，采用双边垫圈，柱底板下单螺母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底板上为双螺母，拧紧后把螺纹打乱，以防松动，安装前应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验基础轴线位置和地脚螺栓的位置，</w:t>
      </w:r>
    </w:p>
    <w:p>
      <w:pPr>
        <w:sectPr>
          <w:headerReference w:type="default" r:id="rId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尺寸应符合设计要求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1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下，基础顶面以上，柱脚部分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2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素混凝土包裹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架安装应从有柱间支撑的两榀开始，防止侧向失稳，拉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张紧程度以不将构件拉弯为原则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四）除绣及涂装，涂装工程应在构件制作质量检验符合标准后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除绣，在制作前钢材表面应进行除绣处理，除绣质量等级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低于国家现行标准《涂装前钢材表面锈蚀和防锈蚀等级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B892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Sa21/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涂漆，钢材经防绣处理后应立即喷吐车间保养底漆，然后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涂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道红丹底漆，制做完毕再涂两道面漆（其中一道应在安装于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后涂刷），漆膜总厚度不小于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5u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涂漆时应注意，凡是高强度螺栓焊接范围内，不得涂刷油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按规范要求摩擦面的摩擦系数应≥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4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sectPr>
          <w:headerReference w:type="default" r:id="rId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结构在使用过程中应定期进行维修或维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第二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9"/>
          <w:szCs w:val="3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工程施工专项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一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现场临时用电工程施工安全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配电系统的布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系统形式选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采用２５０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V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变压器直接供电。根据施工平面图中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电设备的位置、数量及现场情况，拟采用放射式与树干式或混合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配电系统方式，由分配电箱到用电设备均采用放射式，以保证设备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互之间无干扰。施工现场共计分四路，第一路钢筋工棚橡皮铜芯电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由总箱设到钢筋工棚，二极配电；由二极配电箱分路分别向钢筋工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焊工棚、混凝土搅拌机供电；第二路至塔吊，橡皮铜芯电缆，由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箱设到塔吊旁二极配电箱分五路分别向塔吊、搅拌机站及楼上供电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第三路由总箱接至办公区旁二级配电箱，分引至各个办公室做办公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生活用；第四路木工棚，橡皮铜芯电缆有总箱段设到木工棚二极配电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由二极配电分四路向电锯、电刨子供电。（具体布置见平面图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线路敷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配电干线除由总配电箱引出的场区照明支路和移动配电箱外，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采用五芯橡皮绝缘线缆敷设。移动配电箱和各支线均选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VV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橡皮绝缘电缆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电器装置选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１）总配电箱及分配电箱均设总自动空气开关及分路自动空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关或刀闸开关，用电设备处工作电流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0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自动空气开关。自</w:t>
      </w:r>
    </w:p>
    <w:p>
      <w:pPr>
        <w:sectPr>
          <w:headerReference w:type="default" r:id="rId1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动空气开关选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DZ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，刀闸开关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HK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２）每台用电设备均有各自专用的开关箱，实行“一机一闸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漏一箱”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３）总配电箱装设一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-450V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电压表和一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-600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电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４）照明和动力合用一配电箱，但照明与动力分路设置，每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配电箱照明部分安装一个两级漏电保护器和刀闸开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４、配电系统的保护装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１）整个系统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TN-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相五线制保护接零系统。在总配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箱处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#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#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分箱处做重复接地，接地电阻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欧姆。保护线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一根黄、绿间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BVR2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毫米的多股铜软线，敷设方式为直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有用电设备及配电箱均做保护接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２）采用保护接零的同时还设置漏电保护器，实行总配电箱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分配电箱、开关箱三级配电两级保护。总箱选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DZ15LE4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3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保护。开关箱内选用的漏电保护器其额定漏电动作电流不大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M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额定漏电动作时间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1S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总用电负荷的计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械设备功率见表１，照明用电考虑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同暂载率的用电设备换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焊机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Pe=seJC.COS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=100* 0.2*0.7=31.3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焊机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pe=se JC.cos =22* 0.65*0.45=8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台电焊机及对焊机的接线方法可以分配均匀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则其三相不平衡因</w:t>
      </w:r>
    </w:p>
    <w:p>
      <w:pPr>
        <w:sectPr>
          <w:headerReference w:type="default" r:id="rId1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子可不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1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｛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1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ΣP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/cosP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+K2Σ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1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｛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6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0.9/0.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+0.6×16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13.6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照明用电量为施工用电设备用电量的１０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总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1×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1×213.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35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35KVA&lt;250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经计算施工现场供电所需总容量小于甲方提供变压器的容量２５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ＫＶＡ符合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它干线及支路的负荷计算及配电箱设备的选择略（详见系统图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――施工现场用电设备所需容量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V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ΣP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――施工现场用电动机额定功率之和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W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osP――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动机平均功率因数（查表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osp=0.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1――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动机同时需要系数查表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2――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焊机同时需要系数查表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6</w:t>
      </w:r>
    </w:p>
    <w:p>
      <w:pPr>
        <w:sectPr>
          <w:headerReference w:type="default" r:id="rId1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Σ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――施工现场电焊机额定量之和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V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接线系统图及设备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电设备功率一览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电机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切断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切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搅拌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刨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振捣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板震动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卷扬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砂轮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弯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50L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格型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TZ4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140-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单位功率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W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计功率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W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2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 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0.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6 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 KVA</w:t>
      </w:r>
    </w:p>
    <w:p>
      <w:pPr>
        <w:sectPr>
          <w:headerReference w:type="default" r:id="rId1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接电系统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配电装置安装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电缆敷设方法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缆埋于室外自然地面以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，并在电缆上下均匀铺设</w:t>
      </w:r>
    </w:p>
    <w:p>
      <w:pPr>
        <w:sectPr>
          <w:headerReference w:type="default" r:id="rId1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的细砂，然后覆盖砖作保护，电缆引出地面时，自地面以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至配电箱一段采用阻燃聚氯乙烯塑料护套管防护。移动配电箱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随脚手架穿塑料管保护敷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电器设备的设置应符合以下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１）同一级电箱内，动力和照明线路分路设置，照明线路宜接在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力开关的上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２）开关箱由分配电箱配电，开关箱内设一机一闸漏电，严禁一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多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３）分配电箱与开关箱的距离不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开关箱与其控制的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设备的水平距离不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４）配电箱、开关箱应装设在干燥通风及常温的场所，周围应有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够二人同时工作的空间，周围不得堆放任何有碍操作、维修的物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５）配电箱、开关箱安装要端正、牢固。配电箱装设在坚固的支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上。固定式配电箱其下皮与地面垂直距离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4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移动配电箱下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距地面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2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配电箱体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5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铁板制作。配电箱、开关箱中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线的进线口和出线口设在箱体底面，进出线口处加护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６）配电箱、开关箱内的工作零线，通过接线端子板连接，并与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护零线端子板分设。配电箱的外壳均作保护接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室内配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室内配线必须使用绝缘导线，采穿管敷设，距地面高度不小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5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室内配线所用导线截面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5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铜线截面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5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sectPr>
          <w:headerReference w:type="default" r:id="rId1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室内灯具不得低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4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如低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.4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必须使用安全电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室内各处接头必须用分线盒保护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场区照明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000W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白炽灯（防水弯灯）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00W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碘钨灯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照明灯距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0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开关采用防水拉线开关。碘钨灯金属外壳作保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接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室外配电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配电箱周围应足够两人同行的空间。不得堆放任何妨碍操作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维修物品。不得有灌木、杂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配电箱内的工作零线应能过接线端子板连接并应与保护零线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子板分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配电箱内的连接线采用绝缘导线，接头不得松动，不得有外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带电部。配电箱的下底与地面的垂直距离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4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移动式配电箱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底与地面的垂直距离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8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未尽事项按《建筑电器安装图集》及现行规范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安全用电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凡现场施工用电，一律采用三相五线制，做好重复接地，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好保护接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线路禁止使用老化、绝缘性差的电线，严禁乱拉乱扯，线路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要牢固，确保安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配电箱一律做好防潮、防雨，并作好接零保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电动施工机械和手持电动机械的负荷线选用无接头的多股铜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橡皮护套软电缆。</w:t>
      </w:r>
    </w:p>
    <w:p>
      <w:pPr>
        <w:sectPr>
          <w:headerReference w:type="default" r:id="rId1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安装维修拆除临时用电工程，必须由电工完成，其它人员不得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自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购置的设备必须符合相应的国家标准、专业标准和安全标准。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行专人专机负责制，定期检查、维修。施工现场临时用电每周查一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漏电保护器每月试测一次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六、施工现场电器防火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导线必须按设计截面选用，严禁超负荷使用，对焊机、电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和塔吊三者不能同时使用。各种导线的接头要接扎牢固，并做好绝缘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防接触不良增大电阻发生火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配电箱、开关箱附近禁止堆放物品，尤其是易燃物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使用对焊机、电焊机时，周围严禁堆放易燃物品，并设专人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护，附近备齐防火设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施工现场严禁使用电炉子、电褥子，使用碘钨灯时要与易燃物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安全距离。</w:t>
      </w:r>
    </w:p>
    <w:p>
      <w:pPr>
        <w:sectPr>
          <w:headerReference w:type="default" r:id="rId1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施工现场要发现有火情要及时报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二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工程施工用水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说明：施工临时用水设计及施工内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消防、施工及生活临时设施给水、排水的设计及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消防、施工用水泵房的设计及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临时用水设计方案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临时用水设计基本方案及施工现场总平面用水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施工现场情况及秦皇岛市施工现场管理有关规定，本方案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外围设环形给水主管，环管按一定距离预留现场平面施工用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点，并按消防规范规定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20 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或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20 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布置室外地下式消火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个。环形主给水管水源由市政给水管引入后加设水表井。现场排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要考虑临时办公室卫生间及室外厕所排水，生活污水排入化粪池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雨水由设在大门口的篦子引入市政雨水井。现场总图雨水总体设计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想是由西往东敷设三条雨水明沟为主干沟，支路沟连接主干沟形成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网，坡度为１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施工用水竖管、消防竖管及临水泵房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秦皇岛市施工现场管理规定，结合本工程实际情况，本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拟设临水泵房，市政给水经加压后供高区施工用水及临时消防使用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低区直接利用市政压力供水。泵房在现场临时搭设。贮水池现场另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消防与施工用水竖管合设为一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方案加压泵拟采用两台，一台为施工用水加压泵，一台为临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消防泵，互做备用。考虑施工临时用水水压及水量不断变化的特殊性，</w:t>
      </w:r>
    </w:p>
    <w:p>
      <w:pPr>
        <w:sectPr>
          <w:headerReference w:type="default" r:id="rId2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两台水泵均设旁通管，通过调节旁通管上的调节阀，实现水量水压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临时用水设计计算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环形给水管管径的确定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照秦皇岛市现场管理规定的要求及设计规范的规定，本方案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现场施工用水量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0 L/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计，消防按一次一处着火计，流量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L/S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计算管径为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DN10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.2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泵的选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据消防水泵流量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6 L/S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用水加压泵流量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0 L/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计，扬程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算如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2.2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泵扬程计算公式如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＝Ｈ１＋Ｈ２＋Ｈ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水泵扬程（ｍ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水泵吸水管到最不利点高差（ｍ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２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管道水头损失（ｍ）。按Ｈ１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％计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最不利用水点出水水压（ｍ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2.2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消防水泵扬程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＝Ｈ１＋Ｈ２＋Ｈ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１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２＝Ｈ１＊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.9 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8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＝Ｈ１＋Ｈ２＋Ｈ３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9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+2.9 +8 =39.9 m</w:t>
      </w:r>
    </w:p>
    <w:p>
      <w:pPr>
        <w:sectPr>
          <w:headerReference w:type="default" r:id="rId2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2.2.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用水加压泵扬程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＝Ｈ１＋Ｈ２＋Ｈ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１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＋２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２＝Ｈ１＊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9 * 10% = 2.9 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9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+2.9 +2 =33.9 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2.2.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环网沿程阻力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Ｈ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i k p = 41/1000 * 0.79 * 2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m H2O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泵选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以上计算选用两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ISG-100-2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管道离心泵，压头Ｈ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2m H2O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流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6L/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配套电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2KW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.3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.3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它要求详见各施工图设计说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图设计参见附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临时用水施工方案</w:t>
      </w:r>
    </w:p>
    <w:p>
      <w:pPr>
        <w:sectPr>
          <w:headerReference w:type="default" r:id="rId2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要施工机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进度及劳动力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队伍应根据项目经理部要求结合土建工程进度，制订临时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施工进度计划及劳动力计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压试验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有给水管道应进行水压试验，给水管试水压力按工作压力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倍进行，注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0min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渗不漏为合格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质量管理及技术资料管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临水临电执行秦皇岛市施工现场临时用水、用电的有关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定。施工单位应按《秦皇岛市施工现场管理若干规定》中的有关质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要求进行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单位应及时认真地按要求编制、填写与整理隐蔽工程记录等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确保工程竣工后的清理工作的顺利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排水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排水总平面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.1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水走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内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东西方向排水沟为主排水沟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由西向东排入沉淀池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内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南北方向排水沟为次排水沟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由次排水沟中央向两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入主排水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水沟坡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%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雨水及污水经沉淀池沉淀后，排入市政污水管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厕所设化粪池，定时由专车抽出运走，不排入市政污水管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.1.2</w:t>
      </w:r>
    </w:p>
    <w:p>
      <w:pPr>
        <w:sectPr>
          <w:headerReference w:type="default" r:id="rId2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水沟做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水沟采用砖砌，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40m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表面抹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水沟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00m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深≥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00m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排水沟上面盖承重水篦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横穿道路的排水沟，砌砖加厚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60m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进度及劳动力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队伍应根据项目经理部要求结合土建工程进度，制订临时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施工进度计划及劳动力计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压试验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有排水管道应进行水压试验，排水管注水高于地面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5min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渗不漏为合格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措施与文明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6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人员应熟知本工种的安全技术操作规程，正确使用个人防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品，采取安全防护措施，进入施工现场必须戴安全帽，禁止穿拖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或光脚。严禁酒后操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加强对电、气焊作业，氧气、乙炔及其它易燃、易爆物的管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杜绝火灾事故的发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电气焊时要有操作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清理好周围的易燃易爆物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配备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消防器材，并设专人看火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线路上禁止带负荷接电断电，并禁止带电操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熔化焊锡、锡块、工具要干燥，防止爆溅。</w:t>
      </w:r>
    </w:p>
    <w:p>
      <w:pPr>
        <w:sectPr>
          <w:headerReference w:type="default" r:id="rId2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随时检查排水沟状况，遇有坍塌现象马上修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6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文明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严格按施工组织设计所布置的方案进行施工，不得随意乱占道路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乱占场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注意环境保护，尽量减少施工噪音，避免扰民事件发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随时注意清运施工垃圾，不得随意乱堆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专人清理排水沟、沉淀池，及时清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临时用水系统的维护与管理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时应注意保证消防管路畅通，消火栓箱内设施完备且箱前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路畅通，无阻塞或堆放杂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加强现场厕所的卫生管理，及时冲洗、清扫，保持整洁、无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味散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用水竖管及消防竖管在上层楼板浇注前应及时接高，并按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两层时接高两层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现场平面应及时清扫，保证干净、无积水。</w:t>
      </w:r>
    </w:p>
    <w:p>
      <w:pPr>
        <w:sectPr>
          <w:headerReference w:type="default" r:id="rId2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NSimSun;Times New Roman" w:hAnsi="NSimSun;Times New Roman" w:cs="NSimSun;Times New Roman"/>
          <w:color w:val="000000"/>
          <w:kern w:val="0"/>
          <w:sz w:val="25"/>
          <w:szCs w:val="25"/>
        </w:rPr>
        <w:t>　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下室用水应严格管理制度，有渗漏水时应及时排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三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模板工程工程施工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准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据工程各构件尺寸提出模板工程详细材料计划，包括：模板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、扣件、蝶形卡及木方子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材料部门按计划组织周转工具进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板支设以前，应做好各种预留、预埋及钢筋隐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施工进度计划及施工流水段划分进行劳动力安排，主要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动力分工及数量：见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19"/>
          <w:szCs w:val="19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劳动力准备一览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工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施工部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人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木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电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基础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墙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顶板、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墙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主全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顶板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机具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锤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单头扳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圆盘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平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手提电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手提电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压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活动扳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手电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空压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钢丝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墨斗、粉线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砂轮切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零配件和工具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水准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水平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钢卷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直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靠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规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重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0.2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0.5Kg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开口宽（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7~19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：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2~2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MJ-10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MB-50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VV508S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M-651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MB106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最大开口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5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钻头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2~2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立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5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75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配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DSG28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5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0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5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米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9"/>
          <w:szCs w:val="19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2~3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功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100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20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.0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0.4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7.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台</w:t>
      </w:r>
    </w:p>
    <w:p>
      <w:pPr>
        <w:sectPr>
          <w:headerReference w:type="default" r:id="rId2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施工方法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一）柱模施工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模施工采用组合钢模配模，钢管柱箍竖向龙骨、斜撑或带手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葫芦钢丝绳进行加固、找正。采用钢丝绳进行加固找正时，须在楼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上表面预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吊环。施工方法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首先据柱断面尺寸进行配模，注意相邻模板水平缝应错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板安装前，先放置钢筋顶棍（作用及方法同前），安装时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底部开始逐块四面同时安装，同时安装钢管柱箍（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Φ4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＊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十字扣件拉紧）进行加固，柱箍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竖向钢管龙骨，柱每边两棍，用以竖向调直及增加柱模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体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找正。柱每边设钢管斜撑或钢丝绳拉索配手搬葫芦，用经纬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或线坠进行观测，通过每侧手搬葫芦或斜撑进行调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模板安装在配模时应留出浇筑口和清扫口，以利于砼浇筑及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除模板内垃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二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梁模板施工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直形梁采用组合钢模板时配模，弧形梁采用竹模板配模。弧形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底模通过圆弧样板（据梁的弧度和宽度用三合板制作，长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0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左右）制作成定型模板。定型梁底模板据竹模板定尺情况可分段制作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逐段拼接，并逐段编号，现场铺设时据编号逐段拼接，形成梁底模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sectPr>
          <w:headerReference w:type="default" r:id="rId2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撑系统及材料计划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多层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木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碗扣架立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碗扣架横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立杆顶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法式螺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钉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胶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小白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材料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架子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架子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扣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脚手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模板施工材料计划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规格单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5mmM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×10M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0×10M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0.9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.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.8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.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0.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600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可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Ф14×11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Ф14×7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7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9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914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6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40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8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20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13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46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使用部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备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个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3939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08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41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Kg7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Kg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Kg22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桶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   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kg8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外脚手架施工材料计划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规格单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m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.8m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cmM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2"/>
          <w:szCs w:val="12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外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37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内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2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每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备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00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12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50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9"/>
          <w:szCs w:val="19"/>
        </w:rPr>
        <w:t>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方法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梁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放梁位置线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在梁两侧立钢管支柱（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5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，支柱下要夯实并铺通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手板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加设扫地杆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按梁底标高调整支柱高度，安设梁底支撑龙骨（间距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≯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4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将龙骨找平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e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梁底模，并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起拱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f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梁底侧模，和底模通过角模进行连接；</w:t>
      </w:r>
    </w:p>
    <w:p>
      <w:pPr>
        <w:sectPr>
          <w:headerReference w:type="default" r:id="rId3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梁侧纵横龙骨及斜撑，竖龙骨间距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≯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75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梁内侧加顶棍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梁模上口用锁口杆（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48×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）拉紧，当梁高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加穿墙螺栓进行加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板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撑系统：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48×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满堂钢管脚手架（见脚手架构造形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表）为了实现楼板模板早拆，施工时通过部分竖向支撑将大跨度板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成短跨受力状态。用于早拆的竖向支撑应单独进行施工，并自成体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施工方法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配模。制作定形模板。配模时，应据楼板块具体尺寸并结合实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早拆的支撑位置进行，小边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长条形拼块尽量配在板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间，以利于加固。小块异型模板可用同厚度的木板代替，但均应拼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严密。制作完后，对各板块进行分类编号并分别码放整齐，以便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"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号入座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"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加快施工进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支模。支模时从开间一侧开始逐排设支柱，同时安设大横杆小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杆。调节支柱高度，将板底龙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0×1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木方找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铺板模。所有板缝均用不干胶带纸粘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模板标检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四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杆接长方法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利用对接扣件接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搭接接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满堂脚手架利用横杆连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板拆除：</w:t>
      </w:r>
    </w:p>
    <w:p>
      <w:pPr>
        <w:sectPr>
          <w:headerReference w:type="default" r:id="rId3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板拆除前必须申请办理拆模手续，待砼强度报告出来后，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达到拆模强度模板方要拆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拆模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先拆加固斜撑或手板葫芦拉索，卸去对拉螺栓两端螺母，卸掉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几龙骨及柱箍，再把连接每片模板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U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卡拆掉，然后用撬棍轻轻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动模板，使模板与砼脱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梁板模板拆除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除梁侧模→拆除板底水平拉杆→卸下板底木龙骨→拆除板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柱→卸下板模→拆梁底小横杆→拆除梁底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注意事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模进严禁将模板直接从高外往下系，以防止模板变形和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模时不得用大锤硬砸或撬棍硬撬，以免损伤砼表面和棱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下的钢模板，如发现不平或肋边损坏变形，应及时修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除定形模板时（如弧形梁底、异形板），应注意拆下后按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码放整齐，以备后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措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梁底模板时，应注意随铺随固定，不得虚放及梁底模有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头现象，没有用的模板应及时运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现场操作，必须戴好安全帽及安全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模时，操作面要按要求搭设护栏及安全操作台，操作台上铺</w:t>
      </w:r>
    </w:p>
    <w:p>
      <w:pPr>
        <w:sectPr>
          <w:headerReference w:type="default" r:id="rId3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铺设模板时，板底木骨要及时用铅丝和支撑系统扎牢，不得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脚手板，不得站在钢管上操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独立柱模支设时，应搭独立脚手架，并设护栏、铺脚手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浇筑安全措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砼浇筑均采用送商品砼。、砼输送过程中，管道振动较大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因此输送管固定时，不得直接支撑在模板及模板支撑上，以防因输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管振动而使模板及其支撑系统产生变形，应设相对独立的支撑或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、砼浇筑时，人应站在输送管口旁边，不得正对管口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防砼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射在人体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、输送管支撑或支架应具有良好的稳定性，防止输送过程中发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倾翻，以至伤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、建立信号传递系统（如用电铃），使工作面和输送泵操作人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可随时联系，输送泵操作人员应按信号要求进行操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模板过程中，严禁往下抛掷物料，应将手持工具放在稳妥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或工具袋内，防止物体从高处坠落伤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作业完工前，不准留下松动和悬挂的模板。拆下的模板应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运到指定地点存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模板拆除作业中，应设专门监护人员及醒目警示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下的模应及时清除灰浆，清除的模板必须及时涂刷脱模剂。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板及配件应设专人保管和维修，并要按规格、种类分别存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模板支拆前必须向施工组进行书面安全技术交底。</w:t>
      </w:r>
    </w:p>
    <w:p>
      <w:pPr>
        <w:sectPr>
          <w:headerReference w:type="default" r:id="rId3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模板设计计算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板模板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木楞承载力计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恒：模板及木架重量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3×0.4×1.2=0.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自重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自重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活：施工荷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4×0.4×0.12×1.2=1.3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1×0.4×0.12×1.2=0.0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5×0.4×1.4=1.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计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2.98K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q×0.9=2.68K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抗弯验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木方小楞按简支梁计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=0.08ql2=0.08×2.68×0.92=0.17KN.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σ=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=4.1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&lt;fm=13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挠度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w=0.677 × 0.17 × 900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0 × 9 × 103 × 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 × 100 × 50 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=0.8&lt;[W]=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0=2.2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水平大楞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Q23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F=2.68×0.9=2.4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抗弯计算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=0.244×2.41×0.9×0.8=0.17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=0.17×10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×103=35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&lt;f=215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挠度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=1.883×Fβ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EL=0.5&lt;[W]=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5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E=2.06×10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f=205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</w:t>
      </w:r>
    </w:p>
    <w:p>
      <w:pPr>
        <w:sectPr>
          <w:headerReference w:type="default" r:id="rId3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Z=12.19×10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立柱验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N=2F=2×2.41=4.82&lt;[N]=11.0KN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稳定性验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=214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86×489=5.93&lt;f=205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梁模板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荷载计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板及支架自重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×0.75×0.9×1.2=0.4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重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4×0.75×0.9×1.2=19.4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重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1×0.75×0.9×1.2=0.8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载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×0.75×1.4=2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计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0.85×q=19.4K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模板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19.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75×0.3=7.77K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抗弯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板简支梁计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=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ql=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×7.77×0.92=0.79KN·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σ=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=136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2&lt;fm=215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挠度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=5qol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847EL=1.23×105&lt;[W]=3.6×10-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水平钢管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抗弯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sectPr>
          <w:headerReference w:type="default" r:id="rId3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22.84K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=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ql2=0.98KN·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挠度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=ql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8EL=0.068&lt;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立柱计算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取中间立柱验收，要按两跨简支梁计算，则立柱所受轴向力为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N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×19.4×.9=8.73KN&lt;[N]=11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sectPr>
          <w:headerReference w:type="default" r:id="rId3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可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四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脚手架工程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※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参考手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范、规程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施工手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简明施工计算手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实用建筑施工安全手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工脚手架实用手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出版日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991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999.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999.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994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结合本工程结构形式、实际施工特点，建筑物四周搭设落地式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高全封闭的扣件式双排钢管脚手架。此架为一架三用，既用于结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和装修施工，同时兼作安全防护。荷载按培育修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载考虑，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求三层同时作业。根据设计单位提供的顶板承载极限值要进行顶板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载验算，若不满足要求，则须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~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的相应部位设回撑用的碗扣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脚手架支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架搭设采用双排双立杆。立杆距结构外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0.35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排距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距）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1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柱距为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55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大横杆步距为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80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架搭设材料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脚手架各种杆件采用外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8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壁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.5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钢焊接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管，使用生产厂家合格的产品并持有合格证，其力学性能应符合国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现行标准《碳素结构钢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GBT7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Q235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的规定，用于立杆、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横杆、斜杆的钢管长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-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小横杆、拉结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.1-2.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使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钢管不得弯曲、变形、开焊、裂纹等缺陷，并涂防锈漆作防腐处理，</w:t>
      </w:r>
    </w:p>
    <w:p>
      <w:pPr>
        <w:sectPr>
          <w:headerReference w:type="default" r:id="rId3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合格的钢管决不允许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扣件使用生产厂家合格的产品，并持有产品合格证，扣件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铸铁的技术性能符合《钢管脚手架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GB15831-199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定的要求，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的扣件要全数进行检查，不得有气孔、砂眼、裂纹、滑丝等缺陷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扣件与钢管的贴合面要严格整形，保证与钢管扣紧的接触良好，扣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夹紧钢管时，开口处的最小距离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扣件的活动部位转动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活，旋转扣件的两旋转面间隙要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扣件螺栓的拧紧力距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0N*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扣件不得破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脚手板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落叶松，宽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凡是腐朽、扭曲、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纹、破裂和大横透疥者不得使用，使用的脚手板两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8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铅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箍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构造要求及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25"/>
          <w:szCs w:val="25"/>
        </w:rPr>
        <w:t xml:space="preserve">4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扣件式钢管脚手架的构造要求及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基处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肥槽回填土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:8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灰土分层夯实，密实度采用环刀取样进行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验，表面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C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进行硬化，厚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四周外脚手架以硬化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回填土作为基础，所有的基础必须平整。基础上、底座下设置垫板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厚度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布设必须平稳，不得悬空。并在四周距脚手架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处设一浅排水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楼脚手架采用双排双立杆，立杆顶端高出结构檐口上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5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双立杆应采双管底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杆接头采用对接扣件连接，立杆与大横杆采用直角扣件连接。</w:t>
      </w:r>
    </w:p>
    <w:p>
      <w:pPr>
        <w:sectPr>
          <w:headerReference w:type="default" r:id="rId4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接头交错布置，两个相邻立柱接头避免出现在同步同跨内，并在高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方向错开的距离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；各接头中心距主节点的距离不大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大横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大横杆置于小横杆之下，在立柱的内侧，用直角扣件与立柱扣紧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长度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跨、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同一步大横杆四周要交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大横杆采用对接扣件连接，其接头交错布置，不在同步、同跨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相邻接头水平距离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各接头距立柱的距离不大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横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每一立杆与大横杆相交处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即主节点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都必须设置一根小横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采用直角扣件扣紧在大横杆上，该杆轴线偏离主节点的距离不大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小横杆间距应与立杆柱距相同，且根据作业层脚手板搭设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需要，可在两立柱之间在等间距设置增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~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小横杆，其最大间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7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横杆伸出外排大横杆边缘距离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；伸出里排大横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距结构外边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且长度不大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4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上、下层小横杆应在立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错开布置，同层的相临小横杆在立柱处相向布置，见附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01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纵、横向扫地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纵向扫地杆采用直角扣件固定在距底座下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0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的立柱上，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向扫地杆则用直角扣件固定在紧靠纵向扫地杆下方的立柱上。北侧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房顶板存在较大高差，则将高处的纵向扫地杆向低处延长两跨与立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固定。靠边坡的立柱轴线到边坡的距离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并对此立杆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采取双向斜拉加固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剪刀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脚手架采用剪刀撑与横向斜撑相结合的方式，随立柱、纵横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平杆同步搭设，用通长剪刀撑沿架高连续布置。双立杆部位采用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杆通长剪刀撑，单立杆部位则采用单杆通长剪刀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剪刀撑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跨设置一道，斜杆与地面的夹角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5°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～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0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之间。斜杆相交点处于同一条直线上，并沿架高连续布置。剪刀撑的</w:t>
      </w:r>
    </w:p>
    <w:p>
      <w:pPr>
        <w:sectPr>
          <w:headerReference w:type="default" r:id="rId4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根斜杆扣在立柱上，另一根斜杆扣在小横杆伸出的端头上，两端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别用旋转扣件固定，在其中间增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扣结点。所有固定点距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节点距离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最下部的斜杆与立杆的连接点距地面的高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控制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0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剪刀撑的杆件连接采用搭接，其搭接长度≥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c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并用不少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旋转扣件固定，端部扣件盖板的边缘至杆端的距离≥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c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横向斜撑搭设在主楼脚手架部位，在同节内、由底至顶层呈“之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字型、在里、外排立柱之间上下连续布置，斜杆应采用旋转扣件固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与之相交的立柱或横向水平杆的伸出端上。除拐角处设横向斜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外，中间应每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跨设置一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7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板采用松木、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宽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～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长度不少于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5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木板。在作业层下部架设一道水平兜网，随作业层上升，同时作业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超过两层。首层满铺一层脚手板，以上每隔六层也要满铺一层脚手板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设置安全网及防护栏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板设置在三根横向水平杆上，并在两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8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用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2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镀锌铁丝箍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~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圈固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当脚手板长度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，可采用两根小横杆，并将板两端与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可靠固定，以防倾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板应平铺、满铺、铺稳，接缝中设两根小横杆，各杆距接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距离均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靠墙一侧的脚手板离墙的距离不应大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拐角处两个方向的脚手板应重叠放置，避免出现探头及空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8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连墙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连接件采用刚性连执着，垂直间距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.60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水平间距为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.05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墙杆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48×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钢管，它与脚手架、建筑物的连接采用直角扣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结构每一外框架柱处设一组双杆箍柱式拉杆与框架柱拉结。在顶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上丙框架柱间中点处，距结构处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.5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预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II2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（加工尺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与悬挑架预埋件相同），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48×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钢管与脚手架可靠的转角处，</w:t>
      </w:r>
    </w:p>
    <w:p>
      <w:pPr>
        <w:sectPr>
          <w:headerReference w:type="default" r:id="rId4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于框架柱上双向设置上述箍柱式拉杆。在建筑物的首层置两道连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连墙件横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竖向顺序排列、无匀布置、与架体和结构立面垂直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尽量靠近主节点（距主节点的距离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连墙杆伸出扣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距离应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0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底部第一根大横杆就开始布置连墙杆，靠近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架柱的小横杆可直接作连墙杆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.1.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护设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架要满挂全封闭式的密目安全网。密目网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.8×6.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格，用风绳绑扎在模杆外立杆里侧。作业层网应高于平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2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产基作业层下步架处设一道水平兜。在架内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6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设首层平网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往上每隔五步呀设隔层平网，施工层应设随层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业层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手架立杆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0.6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扼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.2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设有两道防护栏杆，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部侧面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8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的挡脚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25"/>
          <w:szCs w:val="25"/>
        </w:rPr>
        <w:t xml:space="preserve">4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卸料平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从经济、实用的角度考虑，卸料平台设计为县挑式型钢平台，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楼各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，规格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.0m×4.5m×1.5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（长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×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宽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×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高）悬挑长度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.0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平台上要设有限定荷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载标牌，本工程卸料平台限重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5t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梁、次梁分别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I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字钢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槽钢，所有构件均为螺栓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拦，即为铰接。防护栏采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48×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，分别在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75c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50c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设立两道，并与四周工字钢焊接。四周工字钢外侧面及防护栏均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红白相间的油漆标识，并满布密目安全网。平台每侧两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×19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0.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丝绳，每根绳设夹具不少于三个。钢丝绳与卸料平台钢管架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触处垫像胶胶皮，以缓冲钢丝绳的拉力。钢丝绳通过梁上侧模对拉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栓孔拉接，但两根钢丝绳不得拉结于同一个对拉螺栓孔，并且预留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梁上预留的孔洞要保证能让上述钢丝绳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过，平台底面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手板，满铺、铺牢、两端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镀锌铁丝捆紧，并在四周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8c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的踢脚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卸料平台自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每层设一个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25"/>
          <w:szCs w:val="25"/>
        </w:rPr>
        <w:t>4.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架出入口的构造</w:t>
      </w:r>
    </w:p>
    <w:p>
      <w:pPr>
        <w:sectPr>
          <w:headerReference w:type="default" r:id="rId4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该出入口设在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~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⑩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轴之间，挑空两根立杆、跨越三步三跨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大小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.5m×5.4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（宽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×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高）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出入口处再搭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.0m×4.5m×6.0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宽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）的防护棚，上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的双层脚手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出入口两侧的内、外排单位杆处分别增设一辅立杆，并高于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洞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~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步，立柱用短斜撑相互联系。上方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倾家荡产立柱处增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两根斜杆，斜杆与各主节点相交处用扣件固定，洞口上方增设两道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向支撑，应伸出斜腹杆的端部，以保证立柱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空处的整体性。门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两侧分别增加两根余腹杆，当斜腹杆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跨内跨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步距时，应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相交的大横杆处增设一根小横杆，将斜腹杆固定在其伸出端上，斜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杆宜采用通长杆件，必须接长时间对接扣件连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.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架的上下通道：脚手架体要设置安全马道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马道宽度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坡度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高：长）为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②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马道的立杆、横杆间距应与脚手架相适应，基础按脚手架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求处理，立面设剪刀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人行斜道小横杆间距不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④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马道上满铺脚手板，板上钉防滑条，防滑条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置护栏杆，上部护身栏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下部护身栏杆距脚手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.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同时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8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宽档脚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脚手架的卸料平台：卸料平台上面要挂牌标明控制荷载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要严格按照搭设方案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卸料平台设计计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杆横距ｂ＝１米，立杆纵距Ｌ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ｍ，步距ｈ＝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剪刀撑连续设置，卸料平台宽度Ｃ＝２ｍ。</w:t>
      </w:r>
    </w:p>
    <w:p>
      <w:pPr>
        <w:sectPr>
          <w:headerReference w:type="default" r:id="rId4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１）强度计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ax=q12/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1.2(GK.C+gh)+1.4kQQK.C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K──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脚手板重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K=0.3KN/M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 ──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卸料平台宽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=2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k──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单位长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gk=38N/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Q──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活荷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Q=1.2N/M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K──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荷载标准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K=2000N/M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=1.2*(300*1.0+38)+1.4*1.2*2000*1=405.6+3360=3765.6N/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ax=(3765.6*12)/8=470.7N.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验算抗弯强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S=Mmax/W=470.7/5078=92.7N/MM2&lt;205N/MM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所以安全满足设计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计算变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查表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φ48*3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钢管参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E=2.06*105N/MM2 (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的弹性模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)I=12190mm(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管截面惯性矩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/b=5ql3/384EI=(5*3765.6*10003)/(384*2.06*105 *12190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=0.19%=1/526&lt;1/1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满足要求：经结构计算均符合强度、刚度、稳定性的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外脚手架搭设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脚手架搭设自下而上进行，立杆垫板铺完后由楼的一侧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始排尺，在垫板上用粉笔画出立杆轴心线，然后在垫板上摆放标准底</w:t>
      </w:r>
    </w:p>
    <w:p>
      <w:pPr>
        <w:sectPr>
          <w:headerReference w:type="default" r:id="rId4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座及扫地杆─＞竖立杆（随即立杆与扫地杆用直角扣件扣紧）─＞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扫地小横杆─＞安第一步大横杆─＞安装第一步小横杆─＞校正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杆─＞设第一排拉结点─＞安第二步大横杆─＞第二步小横杆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.....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此类推，搭设高度７步大横杆时安装剪刀和横向支撑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脚手架检查和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搭设时随施工进度进行交底，在检查验收时随进度分段搭设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收，经验收合格后方能交付使用，并履行交验签字手续入档，脚手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参加验收人员：主管工长、技术员、架子工、班组长和专职安全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脚手架使用、维护、保养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设专人每天对脚手架进行巡回检查，检查立杆、垫板有无下沉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松动，架体所有扣件有无滑扣、松动，架体各部构件是否完整齐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作好脚手架基础排水，下雨过后要对脚手架架体基础进行全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，严禁脚手架基底积水下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操作层施工荷载不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70KG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平方米，不得将横杆支撑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缆风绳等固定在脚手架上，严禁在脚手架上悬挂重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４、严禁任何人任意拆除脚手架上任何部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５、遇有六级以上大风、大雾、大雨和大雪天气应暂停脚手架作业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复工前必须检查无问题后方可继续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脚手架搭设时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外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8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1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钢管及木楞严禁混合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主节点处，固定横向水平杆或纵向水平杆、剪刀撑、横向支撑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扣件的中心线距主节点的距离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sectPr>
          <w:headerReference w:type="default" r:id="rId4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各杆件端头伸出扣件盖板边缘的长度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对接扣件的开口应朝向架子的内侧，螺栓朝上，直角扣件的开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得朝下，以确保安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上架作业人员必须持证上岗，戴好安全帽，系好安全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严格按搭设方案施工；连墙件和剪刀撑应及时设置，不得滞后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过两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在搭设过程中，应注意调整脚手架的垂直度，最大允许偏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mm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五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塔式起重机安装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塔吊安装安全技术措施</w:t>
      </w:r>
    </w:p>
    <w:p>
      <w:pPr>
        <w:sectPr>
          <w:headerReference w:type="default" r:id="rId4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一）塔吊安装前的准备工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组织有关人员学习塔吊使用说明书，熟悉掌握塔吊技术性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根据施工现场情况确定塔吊位置和塔吊安装高度。（塔吊设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该楼的南侧），塔吊一次独立安装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基础施工：塔吊基础设置在老土上。塔基施工工艺按塔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说明书要求执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安装机具准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0T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汽车吊一辆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T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载重汽车一辆，钳工常用工具一套，电工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工具一套，经纬仪一台，活动搬手一套，死搬手一套，管钳两把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磅大锤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，撬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把，钢丝绳及滑鞍两组，钢卷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，安全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条，安全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将电源引入塔吊专用配电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人员组织：该工程使用的塔吊由丰润建安公司塔吊安装队伍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责安装，工地配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名电工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名架子工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名起重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二）塔吊安装前安全检查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基础检查：检查塔基砼试压报告，待砼达到设计强度后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可进行组织塔吊安装。砼塔基的上表面水平误差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砼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应高于自然地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并有良好的排水措施，严禁塔基积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塔吊自身的各个部件，结构焊缝、螺栓、销轴、导向轮、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丝绳、吊钩、吊具及起重顶升液压爬升系统、电气设备等进行仔细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，发现问题及时解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塔吊开关箱及供电线路，保证作业时安全供电。检查安装</w:t>
      </w:r>
    </w:p>
    <w:p>
      <w:pPr>
        <w:sectPr>
          <w:headerReference w:type="default" r:id="rId4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机具的技术性能是否良好，检查安装使用的安全防护用品是否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要求，发现问题立即解决，保证安装过程中安装使用的机具设备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防护用品的使用安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在安装过程中必须保持现场清洁有序，以免防碍作业影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。设置作业区警戒线，并设专人负责警戒，防止以塔吊安装无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人进入塔吊安装现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安装必须在白天进行，并应避开阴雨、大风、大雾天气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如在作业时突然发生天气变化要停止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参加塔吊安装拆除人员，必须经劳动部门专门培训，经考试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格后持证上岗。参加塔吊安拆人员必须戴好安全帽，高空作业人员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系好安全带，穿好防滑鞋和工作服，作业时要统一指挥，动作协调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止意外事故发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作业防碰撞措施。塔与塔之间的最小架设距离应保证处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低位的塔吊臂端部与另一台塔吊的塔身之间最少距离不低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于高位的塔吊（吊钩升至最高点），与低位的塔吊之间，在任何情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其垂直方向的间距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塔吊安装工艺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安在施工前要由项目技术负责人编制塔吊安拆方案和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安全技术交底，使参加塔吊安拆的人员都知道自己的工作岗位及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内容、技术要求和安全注意事项，并在施工过程中严格遵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安装完成后，由项目经理组织有关人员进行检查验收，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验收合格后，填写施工现场机械设备验收报审表，并提供以下材料：</w:t>
      </w:r>
    </w:p>
    <w:p>
      <w:pPr>
        <w:sectPr>
          <w:headerReference w:type="default" r:id="rId4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产品生产许可证和出厂合格证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产品使用说明书、有关图纸及技术资料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产品的有关技术标准规范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企业自检验收表。报当地建筑施工安全监督站，待安全监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站检查、验收合格签发验收合格准用证后方可进行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安装程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吊安装程序：固定塔吊基础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塔吊标准节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5M─&gt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装塔帽转台和驾驶室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装平衡臂及卷扬机、配电箱、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先吊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块配重块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装起重臂及撑架系统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包括小车牵引机构和小车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)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装剩余两块配重块穿绕有关绳索系统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整机的机械部件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构连接部件、电气部件等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调整好各安全保护装置─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&gt;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试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吊安装工艺标准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吊必须做好接地保护，防止雷击（采用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mm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多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铜线用焊接的方法连接），接地电阻值不大于４欧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吊安装完成后，在无荷载的情况下，塔身与地面的垂直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偏差值不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/10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吊各部件的连接螺栓、销轴预紧力应符合要求。液压系统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阀的数值，电器系统保护装置的调整值及其它机构部件的调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值，均应符合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力矩限制器的综合误差不大于其额定值的８％，超过额定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，力矩限制器，应切断吊钩上升和幅度增大方向的电源，担机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可做下降和减小幅度方向的运动。</w:t>
      </w:r>
    </w:p>
    <w:p>
      <w:pPr>
        <w:sectPr>
          <w:headerReference w:type="default" r:id="rId5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超高限制器：当吊钩架上升高度距定滑轮不小于１米时，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限制器应能切断吊钩上升方向的电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变幅限制器：当小车行驶至吊臂端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处时，应能切断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车运行方向的电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安装完成检查无误后，必须进行空载、静载、动载试验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静载试验吊重为额定荷载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，动载吊重试验吊重为额定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载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，经试验合格后方能交付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其它未尽事宜，按建筑施工安全检查标准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JGJ59-9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和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使用说明书要求执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塔吊使用、维修、保养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司机指挥和司索人员必须经市以上劳动部门培训合格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证上岗，塔吊指挥必须使用旗语指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吊正常工作气温为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摄氏度，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摄氏度，风速低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M/sec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如遇雷雨、浓雾、大风等恶劣天气应立即停止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操作人员要严格执行操作规程，认真作好起重机工作前，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中、工作后的安全检查和维护保养工作，严禁机械带病运转。工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完成后，保证起重机臂随风自由转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起重吊装中坚决执行十不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物重量超过机械性能允许范围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信号不清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物下有人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物上站人不准吊；</w:t>
      </w:r>
    </w:p>
    <w:p>
      <w:pPr>
        <w:sectPr>
          <w:headerReference w:type="default" r:id="rId5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埋在地下物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斜拉、斜挂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散物捆扎不牢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零杂物无容器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物重量不明、吊索具不符合规定不准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遇有大雨、大雪、大雾和六级以上大风等恶劣天气不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起重机应经常进行检查、维护和保养，转动部分应有足够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润滑油，对易损件必须经常检查维修更换，对机械的螺栓，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别是振动部件，检查是否松动，如有松动及时拧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各机械制动器应经常进行检查和调整，在磨擦面上不应污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减速箱、变速箱、齿轮等各部的润滑及液压油均按润滑要求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要注意检查各部钢丝绳有无断丝和松股现象，如超过有关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定，必须立即更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使用液压油严格按润滑表中的规定进行加油和更油，并清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油箱内部。经常检查滤油器有无堵塞，安全阀在使用后调整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是否变动。油泵、油缸和控制阀是否漏油，如发现异常及时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经常检查电线、电缆有无损伤，如发现损伤应及时包扎或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各控制箱、配电箱应保持清洁，各安全装置的行程开关及开</w:t>
      </w:r>
    </w:p>
    <w:p>
      <w:pPr>
        <w:sectPr>
          <w:headerReference w:type="default" r:id="rId5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关触点必须灵活可靠，保证安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塔机维修保养时间规定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日常保养（每班进行）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机工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时后，对机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械、电气系统进行小修一次；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机工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时后，对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械、电气系统进行中修一次；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塔机工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8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时后，对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械、电气系统进行大修一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六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塔式起重机拆除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拆卸人员的组成和职责</w:t>
      </w:r>
    </w:p>
    <w:p>
      <w:pPr>
        <w:sectPr>
          <w:headerReference w:type="default" r:id="rId5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卸人员主要由起重指挥（信号工）、起重工、拆卸工、电工等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成。原机操作人员和辅助拆卸的起重工，运输汽车的驾驶员为配合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员，还要配备机械或电气技术人员，由专业队长统一领导，由于拆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业很多是在高空进行，作业面狭窄，不允许人员过多，要求队伍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干，分工明确，各就其位，都能胜任岗位职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卸队长的主要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认真贯彻执行国家有关安全方针、政策、法令以及上级颁发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规章制度，并检查执行情况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负责拆卸作业前的准备工作，编制拆卸作业技术方案和工艺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求，组织技术交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编制和落实安全技术措施，监督安全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及时处理拆卸作业中技术问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主持塔式起重机拆卸作业中发生的机械及人身伤亡事故的调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分析，提出处理意见和改进措施，并督促实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卸班长的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认真执行质量管理制度，不断提高质量意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遵守安全规程、制度和有关安全生产指令，根据班组长人员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况，合理安排工作，做好技术交底，对本组人员的安全生产负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组织安全日活动，开好班前班后安全会，学习贯彻安全规章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度，并检查执行情况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认真执行各项任务的安全技术交底，教育班组职工不违章蛮干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经常检查拆装作业现场的安全生产情况，发现问题及时解决。</w:t>
      </w:r>
    </w:p>
    <w:p>
      <w:pPr>
        <w:sectPr>
          <w:headerReference w:type="default" r:id="rId5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熟悉塔式起重机的拆卸工艺规程，严格按塔式起重机的拆卸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案进行拆卸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发生机械及人身事故时，要保护好现场，及时填写事故报告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上报，并组织全组人员认真分析，提出防范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有权拒绝违章指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卸班成员有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认真执行安全技术操作规程和有关制度决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认真学习，贯彻执行质量管理制度，安全技术交底。不违章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严格执行本岗位的拆卸工艺规程，努力学习操作技能，熟悉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式起重机的拆卸要求，对本岗位的拆卸工作负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发扬团结友爱精神，在遵守安全规章制度等方面要互相帮助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互相监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对不安全作业要及时提出意见，并有权拒绝违章指令，发生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未遂事故时立即向组长报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拆卸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机拆除要自上而下的进行，坚持先安后拆的原则。塔拆除顺序：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的起重绳及电源线拆除只保留转塔电源以配合转塔─＞配备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汽车吊先吊下两块配重块─＞拆起重臂─＞用汽车吊吊下最后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块配重块─＞拆平衡臂─＞拆转台及司机室─＞拆标准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塔吊拆卸安全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塔吊拆除必须由取得塔吊安装资格的专业队伍来完成。</w:t>
      </w:r>
    </w:p>
    <w:p>
      <w:pPr>
        <w:sectPr>
          <w:headerReference w:type="default" r:id="rId5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塔吊拆除要划出其工作区，并设专人进行监护，禁止与安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无关的人进入施工场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参加塔吊拆卸人员，必须经劳动部门专业培训，经考试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后持证上岗。参加作业人员上岗前要进行身体检查，如有身体不适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血压者不得上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４、参加塔吊拆卸人员，必须戴好安全帽，系好安全带，穿好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滑鞋和工作服。作业时要统一指挥，动作协调，防止意外事故的发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５、塔吊拆卸过程中，如发现故障，必须立即停止作业，进行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查，排除故障后再进行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６、塔吊司机必须按塔吊安全操作规程进行作业。塔吊司机有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拒绝不安全的生产指令。严禁违章作业，严禁违章指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７、塔吊在作业时，严禁作业区有人停留和行人。严禁其他工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肩下交叉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８、塔吊严禁在雷雨、大风、浓雾天气作业，雷雨天气严禁有人在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附近停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七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吊装工程安全施工方案</w:t>
      </w:r>
    </w:p>
    <w:p>
      <w:pPr>
        <w:sectPr>
          <w:headerReference w:type="default" r:id="rId5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一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吊装准备工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本方案适用于本工程钢结构吊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、机具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具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备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格型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备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汽车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汽车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拖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丝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麻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卡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倒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氧气、乙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准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经纬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平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割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磁性铅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规格型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φ6x19-1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3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X3-5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各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钢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立钢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运构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构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溜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构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封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测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测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水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切割</w:t>
      </w:r>
    </w:p>
    <w:p>
      <w:pPr>
        <w:sectPr>
          <w:headerReference w:type="default" r:id="rId5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校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自制卡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两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联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劳动力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铆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起重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挂钩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现场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提供标高水准点和轴线控制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提供全部基础顶面标高资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提供基础纵、横中心线资料，并弹至基础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清理现场，平整场地，保证汽车吊及运输构件拖车进出场道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畅通，有相应作业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提供现场施工用电电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提供施工人员办公住宿场所及存放工具、材料的库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人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sectPr>
          <w:headerReference w:type="default" r:id="rId6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吊装工程质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结构安装的允许偏差及检验方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中心线与定位轴线偏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准点标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底层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垂直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全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挠曲矢高（侧向弯曲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上下柱连接处错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H/1000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≯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1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&lt;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接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余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≥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缝错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&lt;0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板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≯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结构安装的允许偏差及检验方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—2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—2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—2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—3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缝卡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—3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5—4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平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允许偏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+5——-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经纬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方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平仪</w:t>
      </w:r>
    </w:p>
    <w:p>
      <w:pPr>
        <w:sectPr>
          <w:headerReference w:type="default" r:id="rId6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&lt;0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板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≯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承面、地脚螺栓的允许偏差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标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承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平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预留孔中心偏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吊装工艺与吊装施工组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吊装工艺流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定位——定标高——柱地脚螺栓植筋——弹线——柱安装——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梁安装——檩条安装——补漆——竣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L/10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允许偏差</w:t>
      </w:r>
    </w:p>
    <w:p>
      <w:pPr>
        <w:sectPr>
          <w:headerReference w:type="default" r:id="rId6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±3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钢柱安装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对基础进行复测，包括锚栓的露出长度，锚栓中心线对基准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位移偏差，锚栓间距，基础标高，对于不合格的进行处理后方可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行吊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为了控制柱子的安装标高，还事先在柱子可视的截面上划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位置，以便安装时进行标高的微调、校正。在复测合格的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础上安装钢柱，首先用单支钢丝绳将柱子捆绑好，吊点位置选择在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/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长的位置。通过旋转法将柱子吊起，将钢柱吊起送至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位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推动柱子将其底板螺栓孔对准基础锚栓，根据情况，反复小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围的调整，直到所有预埋地脚都对准螺栓孔后，将构件缓缓的落下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注意在此过程中一定要保证柱子的每个预埋地脚都进入到螺栓孔，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且保证柱子垂直下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当整个柱子基本落到基础上，然后调整柱子的中心线与基础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定位轴线。中心线的调整主要是通过用水平靠尺（具有测水平和垂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双重功能）对准基础中心线和和柱子四面已分好的中心线，然后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反复调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调整柱子的标高，由于柱子落在事先复侧的基础上，标高只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微调，通过水平仪检查柱子上事先画好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线是否与实际的</w:t>
      </w:r>
    </w:p>
    <w:p>
      <w:pPr>
        <w:sectPr>
          <w:headerReference w:type="default" r:id="rId6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标高相符，使用垫铁，进行标高的调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柱子的垂直度控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柱子可视面上事先画出中心线，然后在两个相互垂直的方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经纬仪对柱子的垂直度进行调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通过测量柱子内侧距建筑物上弹好的控制线的距离来控制柱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垂直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柱子的标高、轴线和垂直度偏差的调整是相互联系的兼顾的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待所有标准都达到时才算完成校正工作。然后进行柱底板与预埋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塞焊工作。由于此时可以把水平仪架在楼面上对柱子的水平进行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。待柱子调整完成后拧紧螺栓，进行焊接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柱子的焊接：翼缘板、腹板的焊接为全熔透坡口焊。焊接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先焊接翼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柱子的垂直度：在柱子的相互垂直的两个截面上预先画上中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线，然后从两个相互垂直度方向架上两台经纬仪进行校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柱子中心线对定位轴线：复测时在基础上弹出基础的中心线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并且在柱子上也画出中心线，在安装第一节时使柱子的中心线于基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中心线相对应重合。</w:t>
      </w:r>
    </w:p>
    <w:p>
      <w:pPr>
        <w:sectPr>
          <w:headerReference w:type="default" r:id="rId6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成品保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运输构件时，根据钢构件的长度、重量选用车辆，钢构件在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输上采用三个支点（用道木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钢构件存放场地平整坚实，无积水。同型号的钢构件叠放时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钢构件的支点在同一垂直线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钢梁安装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将钢梁卸车到各柱附近，再由内到外、自下而上逐根按编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吊车安装钢梁，只有当梁两端安装螺栓紧固（或点焊牢固）后，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可松钩，依次吊装其它钢梁。检验合格后进行焊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现场焊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要构件焊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手工焊接应采用多层多道、小电流的焊接方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对接溶透焊缝（平焊位手工电弧焊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适用梁柱翼缘板腹板对接焊缝，焊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E430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工艺参数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坡口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≤12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b&gt;12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双坡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单坡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角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钝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钝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角度</w:t>
      </w:r>
    </w:p>
    <w:p>
      <w:pPr>
        <w:sectPr>
          <w:headerReference w:type="default" r:id="rId6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组装间隙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---3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电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0~~180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焊接电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4V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焊接速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cm /min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T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焊缝（船形位手工电弧焊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适用于梁柱筋板、连接板、柱顶板、柱底板，双面贴角焊缝，焊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E430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焊接工艺参数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脚高度：大于被焊件中较薄件的厚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电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0~~160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焊接电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2V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焊接速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cm /min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手工电弧焊接时可参照下表参数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直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流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焊缝外观：用肉眼和量具检查焊缝外观缺陷和焊脚尺寸，应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施工图和施工规范的要求，焊波均匀，不得有裂纹、未熔合、夹渣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焊瘤、咬边、烧穿、弧坑和针状气孔等缺陷，焊接区应清理干净，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飞溅残留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全熔透焊缝作为焊接过程中的重点和关键质量控制点，质量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查人员对此部位应进行跟踪检查并做好相应的质量检查检查记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~1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0~2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10~27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Φ3.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Φ4.0</w:t>
      </w:r>
    </w:p>
    <w:p>
      <w:pPr>
        <w:sectPr>
          <w:headerReference w:type="default" r:id="rId6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Φ5.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六、吊装工程安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吊装工程安全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遵守现场安全的各项管理规定，进入现场必须带好安全帽，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禁吸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构件堆放、电焊机排列整齐有序，备用的氧气、乙炔瓶放入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笼子内，分开放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现场设置安全员、防火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保持现场卫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现场所有施工人员服从指挥，言行文明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安全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构件的运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装车时用大垫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×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木方将构件垫稳，并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t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倒链前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两道封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装车后，整体高度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行驶速度≤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时，转弯或路面不平处≤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时。</w:t>
      </w:r>
    </w:p>
    <w:p>
      <w:pPr>
        <w:sectPr>
          <w:headerReference w:type="default" r:id="rId7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构件与钢丝绳接触处，用胶皮垫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装车后，摆放位置应居车中部，前、后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t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链封牢（运中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封三道），所有构件运输过程中要经常检查构件封车绳、倒链的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况，遇到问题及时处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⑥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由于本次有超长的构件，要夜间运输，运输前要进行安全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底，要求在运输中有专门的运输负责人。要求公司派专职安全员。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输车辆要安装示宽灯，要前有车开道，后有车压送。并要与交通部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协商好具体的时间和路线，以保证交通的畅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其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进入施工现场必须戴好安全帽，高空作业必须穿防滑鞋、系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带，凡不适合高空作业的人员，不得从事高空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施工用机索具施工前由工长带领有关人员进行检验，合格后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可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四级风以上禁止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吊装作业人员作业中严格执行《安全规程》中“十不吊”规定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吊装前安全员应对作业人员应进行安全教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吊装过程中，应待构件就位后再上前操作，解开构件的吊索时</w:t>
      </w:r>
    </w:p>
    <w:p>
      <w:pPr>
        <w:sectPr>
          <w:headerReference w:type="default" r:id="rId7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将安全带系在牢固处，防止空中坠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吊装作业点距离高压线不得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距低压线不得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否则应采取措施后方可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在同一垂直线上，严禁上、下同时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高空作业中。各类工具、配件应装入工具袋内，严禁乱扔、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抛以防物体打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构件就位应平稳，避免振动和摆动，待构件紧固后方可松开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索具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施工用氧气瓶、乙炔瓶，必须距明火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上，２者相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外，避免曝晒、烧烤，搬动时禁止碰撞，以防发生火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要使用合格的电气设备，并且有专门的电工负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脚手架搭设要求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每节柱的连接部位需搭设独立架子，高度为从接头处下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杆间距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8—2.0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水平横杆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5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业面要满铺跳板，宽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两道防护栏杆，挂安全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八章</w:t>
      </w:r>
    </w:p>
    <w:p>
      <w:pPr>
        <w:sectPr>
          <w:headerReference w:type="default" r:id="rId7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提升机安装安全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安装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体混凝土施工完毕，砌块、砂石料进入现场，砌筑砌块条件具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安装机构设置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现场安装时，现场安装机构主要由以下主要人员组成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现场总指标：刘郁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安装负责人：张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安装机具负责人：吴爱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安装人员：孙凤山、李志云、纪文成、杨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卷扬机手：王秋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提升架安装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低架提升机的基础应符合下列要求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土层压实后的承载力应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0K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浇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C2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混凝土厚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础表面应平整，不平偏差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基础应有排水措施，不得有积水浸泡基础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前，首先检查龙门架体的直度，导轨的平行度，导轨时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点的错位差，立柱安装后，要求在两个方向上作垂直度检查，倾斜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保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‰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内，达不到标准，应在底架下塞垫调整片，直到调整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要求为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放地梁，先组装好地滑轮再连接底盘，找好水平，紧固地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螺栓；</w:t>
      </w:r>
    </w:p>
    <w:p>
      <w:pPr>
        <w:sectPr>
          <w:headerReference w:type="default" r:id="rId7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放置自开平台就位，使套架中心线与立柱中心线重合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将第一组立性标准节放入套架内，底端与地菜用螺栓连接找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紧固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将提升滑轮组置于安装好的两立柱顶端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手卷扬机于自井平台上，并按规定的绕绳方式穿好提升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丝绳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将扒杆安装于自开平台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利用手动卷扬机提升自井平台上，直到台面与立柱顶面平齐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取下提升滑轮组件置于平台上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利用扒杆或塔吊安装好第二组标准节，并将提升滑轮组件置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第二组标准节顶部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重复步骤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提升平台台至立柱顶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撑杆并紧团以上各件连接螺栓，检查安装好的标准节垂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偏差，达到设计要求后，再安装两对楔体组件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卷扬机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放进吊篮，调整升降吊篮左右两侧槽钢柱体的同一水平下，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楔块提到上止点就拉抱合后，再将楔体座焊接在槽钢体上，焊接必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达到要求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楔体组件必须安装在升降吊蓝左右侧槽钢柱体的同一水平下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将楔块提到上止点就拉抱合后，再将楔体座焊接在槽钢体上，焊接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须在达到要求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断绳保护系统，升降动滑轮轴心必须与升降吊篮承重中心</w:t>
      </w:r>
    </w:p>
    <w:p>
      <w:pPr>
        <w:sectPr>
          <w:headerReference w:type="default" r:id="rId7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重合，安装好的升降动滑轮灵活转动，弹簧拉饭与滑轮压益及座体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向间隙一致，压缩弹簧受压时，两钢丝间隙大于成等到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d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丝直径），四组调整一致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安装杠杆，连接校链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摇臂铰链机构，按图样尺寸位置安装后，转动应灵活，臂板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心线角度应一致，当升降动滑轮提升到应体顶点时，用调节螺栓调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个楔块，抱合摩擦面与导轨接触面的间隙达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升降动滑轮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降到下止点，楔块提升到上止点（夹紧状态）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卸料对开防护门，开门灵活，插销自如。将拉伸弹簧连接在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臂上，再将钢丝绳绕过导向绳轮与门相接，推拉门子调整拉种弹簧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力，当门开启后，楔块必须提到上止点（门轴中心距离索绳孔中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此时，，门架升降就基本安装就绪，以下主要是如何实现升降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将第三组标准节送入吊篮，提升吊篮到接近极限高度，然后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扒杆安装好第三组标准节，将提升滑轮组件置于第三节顶部，再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复步骤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提升平台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架设好第三节时，应做龙门架作外封闭铰手脚架，组装好第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道进料门，并做斜支撑处理，按楼层高度在架管上安装磁控开关去架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就可以正式投入使用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龙门架架设高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7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应在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9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设置第一道附着，以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每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9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增加一道。杆节增高，外封闭铰手架及附着同步进行，以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证门架工作平稳为准则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附墙架与建筑物的连接图附后，根据现场实际选用。</w:t>
      </w:r>
    </w:p>
    <w:p>
      <w:pPr>
        <w:sectPr>
          <w:headerReference w:type="default" r:id="rId7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外封闭脚手架进料口附后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外封闭脚手架示意图附后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调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空载提升吊篮在全行程范围内作升降、变速、运行三次（楔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取下），难架体的稳定性、两导轨间的距离是否达到技术要求，并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观察进出科科门是否当灵敏，不允许有振颤冲击现象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将吊篮悬挂离地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调整导靴滚轮与架体导轨的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隙，八处一致后，装好楔块，达到锁紧状，再将升降滑轮轮降到下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点，调整调节螺栓至拉紧状态。在额定荷载下将吊篮提升到离地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停机，将对开防护门打开锁住，调整钢丝绳长度，检查制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夹持的可靠性，吊篮不下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升降吊篮内施加额定载荷，使其试运行三次，并作开门自锁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验，再吊篮升高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度，进行模拟断绳试验，其滑落行程不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在升降吊盘上取额定起重量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5‰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逐级加量（作提升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降、开门停靠自销试验）此时不做断绳试验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滑不能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下降速度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min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，要求动作准确可靠，无异常现象，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属结构不变形，无裂痕及没漆脱落和连接松动损坏等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安装中技术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立柱兼作导轨架，为吊篮动行滚动的轨道，其标准节接头处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差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安装时必须注意调整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立柱全高的垂直度偏差应≤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‰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两导轨平行度偏差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；</w:t>
      </w:r>
    </w:p>
    <w:p>
      <w:pPr>
        <w:sectPr>
          <w:headerReference w:type="default" r:id="rId7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各连接螺栓必须固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空作业人负必须持证上岗，系好安全带，门架下和立柱周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禁止站人，以防物体跌落伤人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．四级风以上禁止安装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六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后整机性能检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完毕应有专门检验人员按标准要求进行下列检验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柱垂直度检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紧团连接件检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空载运行试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额定荷试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模拟断绳试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超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％试验，经试验合格后方可投入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七、操作使用及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操作者必须持主管部门颁发的操作证上岗，应熟悉本设备技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性能，能熟练撑握卷扬机操作，注意及时停机，拉断总闸，严禁冲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和冲底事故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安全装置一停层控制必须专人管理，并近定进行设试检查，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持灵敏可靠，不带病运行。一般情况下，每月及暴雨后，需对架体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础，钢丝绳的磨损的程度，楔体抱闸，所有销轴、滚动轮、紧固件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各种弹簧卷扬要、报闸等、易损件和关键部件及立酬倾斜度等进行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面检查，发现问题及时维修，不通带病运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导轨表面严禁涂抹任何油脂，导靴滚轮销轴每班应加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次润</w:t>
      </w:r>
    </w:p>
    <w:p>
      <w:pPr>
        <w:sectPr>
          <w:headerReference w:type="default" r:id="rId7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滑油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升降吊复每班首次运行时，应作空载及满载试运行，检查制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灵敏可靠后方可投入运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吊篮载物升降时，应使载荷均分布，严禁超载；偏运行禁止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人运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吊篮停靠就位，联络信号要做到准确无误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吊篮停稳后再打开防护门，开后去稳后方要中人卸科。吊篮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降时，首先必须关好防护门，插好销轴后，再明确联络信号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安装时，专职的操作机我参加安装高度，以便进行使用和高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维护的技术交底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禁止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风以上作业，禁止非操作人员启卷扬机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收班时应放下吊篮，严禁将吊篮搁置在空中长期停放，并要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闸断电，锁好电源箱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八、维护、保养及运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每项工程结束对卸下的标准节、吊篮、平台等结构要全面清洗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除锈刷漆。电机、手动卷扬机、安全装置等要进行维修保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储存进禁止杂乱堆放、碰撞、挤压，要按顺序放好，转场运输时要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绑牢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九、附墙架与建筑结构连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脚手架钢管制作的附墙架与建筑结构连接，可预埋与附墙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堆栈箱同的短管，用扣件连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当墙全有足够的强度时，可将扣件钢管伸入墙内，用扣件加横</w:t>
      </w:r>
    </w:p>
    <w:p>
      <w:pPr>
        <w:sectPr>
          <w:headerReference w:type="default" r:id="rId7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管夹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十、拆除方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架基本按照与安装步骤相反的次序进行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放下吊蓝，再落自升平台，即将提升滑轮组件置于立柱顶部，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稍向上提起平台，拉动自翻爬爪尾部绳子使爬爪倾斜离开立柱，并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绳端系在平台上，保持爬爪倾斜。反摇手动卷扬机使平台下移一个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准节，放松爬爪尾绳，使平台卡在下移的标准节上，从立柱顶取下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升滑轮组件置于平台上，并上升吊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用平台上的扒杆将上一节标准节卸下，放入已上升的吊蓝内，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卸下的标准节运至地面卸下来，再按步骤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放下下一个标准节，如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重复，将标准节一组一组的拆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当需要拆哪一组附着时就拆哪一组，不可把所有附着架同时拆除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外封闭脚手架也应随立柱一步一步地拆除，以防拆架时晃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到只有两组标准节时就开始拆下吊蓝，撑杆放下平台，卸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节、地梁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十一、拆除安全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拆除前，操作人员要详细检查现场周围环境，清除障碍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划定危险区并设置围杆或警戒标志。拆除时要设专人监护，禁止人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入危险区，并随时观望拆除过程中架体的稳定情况，如发现倾斜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题，立即报告负责人停止作业，采取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拆除前要统一指挥作业人员要服从领导，密切配合。严格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交底顺序、安全措施进行。特别是拆除缆风绳时要注意架体的稳定情</w:t>
      </w:r>
    </w:p>
    <w:p>
      <w:pPr>
        <w:sectPr>
          <w:headerReference w:type="default" r:id="rId7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况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前，工地负责人要根据方案的拆除方法、拆除顺序、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的机具设备和现场的具体情况，编写安全技术交底，交底的内容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面，具体针对性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安全技术交底编好后，工地负责人要按规定向班组长或全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业人员，行文字和口头交底，讲清拆除方法、拆除顺序、机械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使用和现场做业时应注意的事项和具体要求。交底后，交（工地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责人、安全员）、接（作业班组长）双方在书面交底上签字，交底后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业班组长与其作业组全体员工要认真履行自己的职责，按交底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拆除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前，要对使用的绳索、机械设备、支撑杆件等进行检查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符合要求后才能使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作业中，严禁从高处向下抛掷物体，拆下的杆、件等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时清理，放置在规定的位置，并码放整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卷扬机，必须先拆断电源，经检查无误后，才能进行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除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缆风绳或连墙杆前，应先设置临时缆风绳或支撑，确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架体的自由高度不大于两个标准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龙门架天梁前要分别对两立柱采取稳固措施，保证单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稳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拆除作业宜在白天进行，夜间作业要有良好的照明，因故中</w:t>
      </w:r>
    </w:p>
    <w:p>
      <w:pPr>
        <w:sectPr>
          <w:headerReference w:type="default" r:id="rId8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断作业时，应采取临时稳固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十二、维护、保养及运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程结束，对卸下的标准节、吊蓝、平台等结构要全面清洗，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锈刷漆。电机、手动卷扬机、安全装置等要进行维修保养。储存时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止杂乱堆放、碰撞、挤压，要按顺序放好，转场运输时要捆绑牢固。</w:t>
      </w:r>
    </w:p>
    <w:p>
      <w:pPr>
        <w:sectPr>
          <w:headerReference w:type="default" r:id="rId8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第九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安全防护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施工安全管理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凡进入施工现场的安全防护用具及机械设备实行验收或准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证制度，未领取验收合格通知书或准用证的安全防护用具及机械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得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建立、健全安全检查制度，定期和不定期的对施工现场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检查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时发现和消除事故隐患，确保安全生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各项工程在施工前由项目技术负责人编制好各项工程安全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术专项方案，并向各作业班组长做书面安全技术交底，在由作业班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长向操作人员进行岗前安全技术交底和安全教育，并做好交底记录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４、所有从事安全管理工作和特种工作业人员，必须经上级有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部门培训合格后持证上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５、进入施工现场必须戴好安全帽，高空作业系好安全带，穿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滑鞋。凡非本单位人员进入施工现场必须进行登记批准，严禁将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孩带入施工现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６、施工现场不准赤脚，不准穿托鞋、高跟鞋，不准穿裙子，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准光膀子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女职工作业要将长发绑扎好后戴好安全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７、工作期间不准嬉笑打闹，不准在脚手架上看书、睡觉，不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脚手架上爬上爬下，不准乘提拦上下，不准动用非本工种的机具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，不准由高处向下抛扔物品，不准任意拆除安全防护设施，不准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意在施工场所吸烟，不准洒后上岗。</w:t>
      </w:r>
    </w:p>
    <w:p>
      <w:pPr>
        <w:sectPr>
          <w:headerReference w:type="default" r:id="rId8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８、工地办公室、库房、伙房、警卫室、职工宿舍等临时设施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禁使用电炉子、电褥子，职工宿舍不准安装插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９、本工程外脚手架搭拆、龙门架安拆、塔吊安拆、施工用电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机具安拆、土方工程施工方案、模板工程施工方案，在施工前由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目技术负责人编制专项的安全技术交底，以上各项安全技术措施见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专项方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安全防护用品及施工电气产品的购买、使用、检查、验收、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修、保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对进入施工现场的安全防护用品及施工电气产品（安全帽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带、安全网、漏电保护器、电闸箱、电器元件）等，必须持有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品生产许可证、出厂产品合格证和省安监总站颁发的产品准用证，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产品生产许可证、出厂合格证和产品准用证的安全防护用品及施工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器产品不得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对施工现场使用的安全防护用品及施工电器产品，每周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检查一次，发现问题及时解决，保证安全生产，并做好检查、维修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录入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按规定对施工现场使用的安全防护用品及施工电器产品定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检验和试验，对检验、试验不合格的安全防护用品及施工电器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品要坚决报废，不得使用，并做好检验、试验记录入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安全帽、安全带、安全网的使用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一）安全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进入施工现场必须正确戴好安全帽，安全帽不准斜歪倒戴，</w:t>
      </w:r>
    </w:p>
    <w:p>
      <w:pPr>
        <w:sectPr>
          <w:headerReference w:type="default" r:id="rId8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帽代要系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安全帽必须符合标准要求，并要经常进行检查，发现损伤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裂痕等异常情况应立即更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二）安全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凡在２米以上高处作业（无防护时），必须系好安全带，安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带要高挂低用，防止操作碰撞，使用３米以上绳时要加缓冲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安全带必须符合标准要求，并要定期进行检测试验，对检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试验不合格的安全带要坚决报废，不准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安全带上的各种部件，不得任意拆掉和随意更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三）安全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施工现场使用的安全网的质量必须符合标准要求，并要定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行抽样检测试验，对检测试验不合格的安全网要坚决报废，不得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安全网的设置：本工程主体工程、龙门架及临边防护均采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0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日／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厘米密目网全封闭防护。密目网要挂设在外脚架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侧横挂，龙门架外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面竖挂（面对卷扬机一面挂大眼平网），临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撑杆内侧，密目网的每个环扣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#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铅丝与支撑杆绑扎牢固，密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网上下两网之间要拼接严密，并与施工作业面贴紧。本工程主体在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入二层时，在距地３米处设一道兜网（脚手架内侧），当主体进入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层时，在２层顶处在设兜网一道。兜网挂设要外高里低，并有适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垂度，兜网的每个系点要与架体绑扎牢固。</w:t>
      </w:r>
    </w:p>
    <w:p>
      <w:pPr>
        <w:sectPr>
          <w:headerReference w:type="default" r:id="rId8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施工用电安全防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施工现场使用的电器元件必须符合标准要求，并要定期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检查，及时发现和消除事故隐患，保证生产顺利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本工程施工用电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TN-S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相五线制供电，本工程保护零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由施工现场总配电箱处做重复接地。引出重复接地电阻值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欧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施工现场所有的电气设备均做保护接零，保护零线要单独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不作它用，保护零线采用黄绿双色线，与电器设备相接的保护零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.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毫米的绝缘多股铜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４、本工程施工配电采用三级配电两级保护及总箱和开关箱保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关箱内安装漏电动作电流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ｍａ，漏电动作时间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Ｓ的漏电保护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５、配电箱内各回路与其控制的电器设备要用文字标明、对号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座，防止误操作造成事故。保护零线、工作零线要通过接线端子板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接，严禁采用鸡爪式接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６、电缆接头应绑扎牢固，并做好绝缘，保证其绝缘强度，并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得承受张力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７、施工现场照明应单设，照明开关箱设漏电保护器，箱体及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明灯具的金属外壳要做保护接零，室外灯具距地面不得低于３米，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灯具不低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.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灯头距临建顶棚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毫米，开关控制火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潮湿环境、地下室照灯电压不得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Ｖ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８、工地办公室、食堂、库房、警卫室、职工宿舍等临建内不准</w:t>
      </w:r>
    </w:p>
    <w:p>
      <w:pPr>
        <w:sectPr>
          <w:headerReference w:type="default" r:id="rId8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电炉子、电褥子，职工宿舍内不准随意安装插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９、各类电器开关应和其控制的电动机、电焊机等设备的额定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相匹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,5.5KW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上的电器设备不得使用手动开关控制（使用自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关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1KW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上的用电设备则应用降压起动装置控制。，保险丝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保险片的容量，按其控制设备的容量额定电流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5-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倍选用，严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其它金属代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安全通道口、楼梯口、预留洞口、电梯口和临边安全防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１、安全通道口：为了满足施工现场安全要求，本工程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通道口，在楼的南面东侧设一安全通道及楼西侧设一上人通道，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道口防护棚采用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8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壁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.5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和直角扣件组合，搭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5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棚顶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的松木板满铺，铺严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铺平、铺稳，棚的两侧挂设大眼安全网防护，防护棚上防挂好安全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道标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２、楼梯口安全防护：本工程施工作业人员上下楼层作业由楼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楼梯通行，为了保证行人安全，延楼梯踏步采用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8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、壁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5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钢管和旋转扣件组合成防护栏杆，防护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.6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一道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2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３、预留洞口防护：本工程楼板为现浇砼结构，楼层预留洞口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护待模板拆除后根据预留口的尺寸，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厚木板钉矩形木盖（木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周边比预留口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木盖上钉的木楞正好与预留口卡牢），将预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口盖严、盖牢，不得有松动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４、临边防护</w:t>
      </w:r>
    </w:p>
    <w:p>
      <w:pPr>
        <w:sectPr>
          <w:headerReference w:type="default" r:id="rId8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楼层临边主要是楼层临边，楼层临边用脚手管进行防护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护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.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两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１）作业层临边防护：本工程施工以架子工施工为施工进度突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口，在梁（柱子）钢筋绑扎及支模前先搭设外脚手架，施工层脚手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满铺，外侧设防护栏杆及挡脚板，施工层脚手板下挂设安全网全封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护，使施工层临边安全防护达到万无一失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２）楼层临边防护：本工程为砼框架结构，该工程在砌筑维护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之前，楼层临边采用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8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壁厚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.5M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和直角扣件组合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与楼外边缘砼柱内侧连接进行防护，防护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0.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、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两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工程由于基础深度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.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未做专项基坑支护防护方案。采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人工开挖，开挖顺序由上至下，坑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以内不得堆土、堆料、停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具。</w:t>
      </w:r>
    </w:p>
    <w:p>
      <w:pPr>
        <w:sectPr>
          <w:headerReference w:type="default" r:id="rId8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第三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9"/>
          <w:szCs w:val="3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施工现场应急预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应急预案的方针与原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坚持“安全第一，预防为主”“保护人员安全优先，保护环境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优先”的方针，贯彻“常备不懈、统一指挥、高效协调、持续改进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原则。更好地适应法律和经济活动的要求；给企业员工的工作和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场区周围居民提供更好更安全的环境；保证各种应急资源处于良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备战状态；指导应急行动按计划有序地进行；防止因应急行动组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不力或现场救援工作的无序和混乱而延误事故的应急救援；有效地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免或降低人员伤亡和财产损失；帮助实现应急行动的快速、有序、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效；充分体现应急救援的“应急精神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应急策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一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工程概况及地质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工程概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程名称：秦皇岛市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×××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有限公司办公楼及二期厂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面积：办公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721.7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，米厂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7692.9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方米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层数：办公楼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，厂房为单层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筑类别：三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计等级：三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耐火等级：二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使用年限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结构类型：厂房为门式刚架结构，办公楼为框架结构。</w:t>
      </w:r>
    </w:p>
    <w:p>
      <w:pPr>
        <w:sectPr>
          <w:headerReference w:type="default" r:id="rId8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工程地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岩土工程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拟建场地地形平坦，地貌单元为山前冲洪积平原下部，场区内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坑支护工程有关的底层主要为上部的填土及下部的冲洪积粉土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粘性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层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岩土名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均厚度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重度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N/m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聚力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Kpa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摩擦角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杂填土及素填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7.10 19.10 19.00 13.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粉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.00 19.50 14.00 15.7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粘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40 19.50 30.00 14.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粉质粘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80 19.00 35.00 19.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粉土、粉质粘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.00 19.50 32.00 18.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水文地质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场区地下水类型为第四系孔隙潜水，勘察期间正值丰水季节，水位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，对砼无腐蚀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周边环境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业主提供的平面图及现场资料，基坑周边场地相对开阔，距离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边道路及已建建筑物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9.8m-14.50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基坑安全登记按二级考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二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深基坑施工方案及支护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支护方案总说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本工程的岩土工程条件，水文地质特点和周围环境情况，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当地经验，并经综合计算分析确定，对地下水采用坑外搅拌桩形成</w:t>
      </w:r>
    </w:p>
    <w:p>
      <w:pPr>
        <w:sectPr>
          <w:headerReference w:type="default" r:id="rId8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止水帷幕，坑内管井降水的综合方法进行控制，对于支护结构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AB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CD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段采用桩加内支撑方法支护，其他部位采用桩锚支护方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地下水控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因基坑支护影响范围内地基土较软弱，基坑开挖较深，周围道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已建建筑物距基坑的距离基本都在一倍基坑深度左右，为保证在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效控制地下水的同时，避免对周围建筑物的影响，决定基坑周围采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排搅拌桩形成止水帷幕挡水，坑内采用管井降水的方法处理地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支护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依据岩土工程条件，结合基坑平面形状复杂，开挖较深，作业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围狭小的特点，决定上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.5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深度范围内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5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放坡，下部采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桩锚和桩加内支撑的联合方法进行支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.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桩锚支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本支护单元坡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.0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外考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0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宽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5Kp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局部荷载，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关桩锚支护的主要设计内容如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护桩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桩顶标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米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钻孔灌注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直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8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间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12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长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135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配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纵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11φ2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Cs w:val="21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箍筋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φ8</w:t>
      </w:r>
      <w:r>
        <w:rPr>
          <w:rFonts w:cs="宋体;SimSun" w:ascii="宋体;SimSun" w:hAnsi="宋体;SimSun"/>
          <w:color w:val="000000"/>
          <w:kern w:val="0"/>
          <w:szCs w:val="21"/>
        </w:rPr>
        <w:t>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Cs w:val="21"/>
        </w:rPr>
        <w:t>20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Cs w:val="21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.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桩加内支撑支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程施工场地狭小，难以施工锚杆，故采用桩加内支撑方法支护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坡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.0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外同样考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0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宽，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15Kp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局部荷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支护桩：</w:t>
      </w:r>
    </w:p>
    <w:p>
      <w:pPr>
        <w:sectPr>
          <w:headerReference w:type="default" r:id="rId9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名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桩顶标高（米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直径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间距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长度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配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钻孔灌注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－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 xml:space="preserve">4.5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800 1200 135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纵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1φ2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箍筋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φ8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◎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20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强筋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φ14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◎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20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三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应急预案工作流程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本工程的特点及施工工艺的实际情况，认真的组织了对危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源和环境因素的识别和评价，特制定本项目发生紧急情况或事故的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急措施，开展应急知识教育和应急演练，提高现场操作人员应急能力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减少突发事件造成的损害和不良环境影响。其应急准备和响应工作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如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应急准备和响应工作程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突发事件风险分析和预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确保正常施工，预防突发事件以及某些预想不到的、不可抗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事件发生，事前有充足的技术措施准备、抢险物资的储备，最大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度地减少人员伤亡、国家财产和经济损失，必须进行风险分析和预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突发事件、紧急情况及风险分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根据本工程施工特点及复杂的地质情况，在辩识、分析评价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中危险因素和风险的基础上，确定本工程重大危险因素是基坑坍塌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基不均匀沉降引起附近建筑物倾斜、物体打击、高处坠落等。在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已采取机电管理、安全管理各种防范措施的基础上，还需要制定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坑坍塌和地基不均匀沉降引起附近建筑物倾斜的应急方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突发事件及风险预防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从以上风险情况的分析看，如果不采取相应有效的预防措施，不</w:t>
      </w:r>
    </w:p>
    <w:p>
      <w:pPr>
        <w:sectPr>
          <w:headerReference w:type="default" r:id="rId9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仅给施工造成很大影响，而且对施工人员的安全造成威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深基础开挖前先采取井点降水，将水位降至开挖最深度以—下，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止开挖时出水塌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材料准备：开挖前准备足够优质木桩和脚手板，装土袋，以备护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打桩护坡法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为防止基础出水，准备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抽水泵，随时应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进行基坑支护方案的设计并进行论证，报监理审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深基础开挖，另一种措施是准备整体喷浆护坡，开挖时现场设专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负责按比例放坡，分层开挖，开挖到底后，由专业队做喷浆护坡，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保边坡整体稳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降雨量过大引起基坑坍塌的预防措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坑的周边砌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0c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的防淹挡墙，作为通常情况下的挡水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；配备足够数量的草包，紧急时对基坑周围施做围堰，防止地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大量流入坑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配备两台水泵（其中一台备用），用于排除井下积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c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仓库配备足够数量的潜水泵、泥浆泵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时获取天气信息，预先做好准备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e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在进行现场平面布置时，考虑适当加大明排系统的能力，并加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管理保持其畅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基坑开挖过程中的监测及监控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监测前编制系统的监测实施方案并报有关单位批准后方可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监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监测基准点设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个，均设置在基坑边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米以外，必须可靠、</w:t>
      </w:r>
    </w:p>
    <w:p>
      <w:pPr>
        <w:sectPr>
          <w:headerReference w:type="default" r:id="rId9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稳定和牢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沉降和基坑坡顶位移测量采用全钻仪进行，要求仪器精度符合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坑监测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监测项目在基坑开挖前应测得初始值，且不应少于两次。基坑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挖过程及基坑使用初期，每天监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次，位移及变形稳定后每天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次，直至基础工程施工结束。特殊情况下加密监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特殊情况指以下情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桩顶或坡顶的水平位移达到开挖深度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‰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桩顶或坡顶水平位移突然加大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c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锚杆杆体应力突然增大或松弛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锚杆拉力超过设计拉力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基坑周围采用一排搅拌桩形成止水帷幕挡水，坑内采用管井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的方法处理地下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五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应急资源分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应急力量的组成及分布：机关有关部门负责人、项目部成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应急设备、物资准备：现场灭火器、医疗设备、救护车辆充足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药品齐全，各施工小分队配有对讲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上级救援机构：公司应急救援领导小组，地方可用的主要应急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源是救护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六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法律法规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《建筑基坑支护技术规程》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JGJ120-9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、《关于特大安全事故行政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任追究的规定》第七条、第三十一条；《安全生产法》第三十条、</w:t>
      </w:r>
    </w:p>
    <w:p>
      <w:pPr>
        <w:sectPr>
          <w:headerReference w:type="default" r:id="rId9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第六十八条；《建筑工程安全管理条例》《安全许可证条例》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三、应急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机构与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旦发生施工安全事故，公司领导及有关部门负责人必须立即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赴现场，组织指挥抢险，成立现场抢险领导小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司抢险领导小组的组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组长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总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副组长：主管施工生产的副总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总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成员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质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程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安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社保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劳资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备物资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组长职责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决定是否存在或可能存在重大紧急事故，要求应急服务机构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供帮助并实施场外应急计划，在不受事故影响的地方进行直接控制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复查和评估事故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事件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可能发展的方向，确定其可能的发展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程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指导设施的部分停工，并与领导小组成员的关键人员配合指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现场人员撤离，并确保任何伤害者都能得到足够的重视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与场外应急机构取得联系及对紧急情况的记录作出安排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在场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设施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内实行交通管制，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协助场外应急机构开展服务工作；</w:t>
      </w:r>
    </w:p>
    <w:p>
      <w:pPr>
        <w:sectPr>
          <w:headerReference w:type="default" r:id="rId9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在紧急状态结束后，控制受影响地点的恢复，并组织人员参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事故的分析和处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副组长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即现场管理者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职责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评估事故的规模和发展态势，建立应急步骤，确保员工的安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和减少设施和财产损失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如有必要，在救援服务机构来之前直接参与救护活动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安排寻找受伤者及安排非重要人员撤离到集中地带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设立与应急中心的通讯联络，为应急服务机构提供建议和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通讯联络组职责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确保与最高管理者和外部联系畅通、内外信息反馈迅速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保持通讯设施和设备处于良好状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负责应急过程的记录与整理及对外联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支持组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提出抢险抢修及避免事故扩大的临时应急方案和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指导抢险抢修组实施应急方案和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修补实施中的应急方案和措施存在的缺陷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绘制事故现场平面图，标明重点部位，向外部救援机构提供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确的抢险救援信息资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保卫组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)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置事故现场警戒线、岗，维持工地内抢险救护的正常运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)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保持抢险救援通道的通畅，引导抢险救援人员及车辆的进入。</w:t>
      </w:r>
    </w:p>
    <w:p>
      <w:pPr>
        <w:sectPr>
          <w:headerReference w:type="default" r:id="rId9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)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抢救救援结束后，封闭事故现场直到收到明确解除指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抢险抢修组职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实施抢险抢修的应急方案和措施，并不断加以改进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寻找受害者并转移至安全地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在事故有可能扩大进行抢险抢修或救援时，高度注意避免意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伤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抢险抢修或救援结束后，直接报告最高管理者并对结果进行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查和评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要应急机械设备储备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教育、训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全面提高应急能力，项目部应对抢险人员进行必要的抢险知识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育，制定出相应的规定，包括应急内容、计划、组织与准备、效果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估等。公司每年进行两次应急预案指导，必要时，协同项目部进行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急预案演练。</w:t>
      </w:r>
    </w:p>
    <w:p>
      <w:pPr>
        <w:sectPr>
          <w:headerReference w:type="default" r:id="rId9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互相协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部应事先与地方医院、宾馆建立正式的互相协议，以便在事故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生后及时得到外部救援力量和资源的援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四、应急响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预案的起动时机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当桩顶或坡顶的水平位移大于开挖深度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‰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时、或桩顶或坡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平位移突然加大、或锚杆杆体应力突然增大或松弛、或锚杆拉力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过设计拉力时、突降大雨或暴雨时应立即起动应急预案。现场管理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员根据出现的险情或有可能出现的险情，迅速逐级上报，次序为现场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办公室、抢险领导小组、上级主管部门。由综合部收集、记录、整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紧急情况信息并向小组及时传递，由小组组长或副组长主持紧急情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处理会议，协调、派遣和统一指挥所有车辆、设备、人员、物资等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紧急抢救和向上级汇报。事故处理根据事故大小情况来确定，如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事故特别小，根据上级指示可由施工单位自行直接进行处理。如果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故较大或施工单位处理不了则由施工单位向建设单位主管部门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请示，请求启动建设单位的救援预案，建设单位的救援预案仍不能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行处理，则由建设单位的质安室向建委或政府部门请示启动上一级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援预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急事故发生处理流程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值班电话：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335-538367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实行昼夜值班制，项目部设置专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值班人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紧急情况发生后，现场要做好警戒和疏散工作，保护现场，及</w:t>
      </w:r>
    </w:p>
    <w:p>
      <w:pPr>
        <w:sectPr>
          <w:headerReference w:type="default" r:id="rId9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抢救伤员和财产，并由在现场的项目部最高级别负责人指挥，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分钟内电话通报到值班室，主要说明紧急情况性质、地点、发生时间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有无伤亡、是否需要派救护车、消防车或警力支援到现场实施抢救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如需可直接拨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2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11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等求救电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值班人员在接到紧急情况报告后必须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分钟内将情况报告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紧急情况领导小组组长和副组长。小组组长组织讨论后在最短的时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发出如何进行现场处置的指令。分派人员车辆等到现场进行抢救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警戒、疏散和保护现场等。由综合部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分钟内以小组名义打电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向上一级有关部门报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遇到紧急情况，全体职工应特事特办、急事急办，主动积极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投身到紧急情况的处理中去。各种设备、车辆、器材、物资等应统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调遣，各类人员必须坚决无条件服从组长或副组长的命令和安排，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得拖延、推诿、阻碍紧急情况的处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(5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在整个施工阶段要从人员、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备、材料和制度做好充分的准备工作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旦遇到险情能迅速投入抢险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对于雨季施工，要及时了解天气信息遇到暴雨天气要委派专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值班，掌握施工现场情况并及时汇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五、突发事件应急预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接警与通知：深基坑施工发生安全事故以后，项目部必须立即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告到公司安监部，安监部在了解事故准确位置、事故性质、死伤人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其它有关情况后，立即报告公司分管领导、主管领导和集团公司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关部门，全过程时间不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时。</w:t>
      </w:r>
    </w:p>
    <w:p>
      <w:pPr>
        <w:sectPr>
          <w:headerReference w:type="default" r:id="rId9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指挥与控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坑开挖引起地面不均匀沉降，引起附近建筑物的倾斜的指挥与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当发现附近建筑物倾斜达到警戒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％时或沉降速度达到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0.1mm/d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，采取的措施为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立即停止基坑开挖，加强基坑支护，措施为增加锚杆数量，将锚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间距加密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00m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；情况较差时，先采用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φ600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管临时立柱进行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顶，间距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0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面加强措施为在基坑周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5.0m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范围内采用注浆进行加固土体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面注浆材料采用纯水泥浆，注浆压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0.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～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.0Mpa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，土体加固深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8.0m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c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邀请有关专家或加固研究所共同制订建筑物的纠偏方案并组织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突降大雨或暴雨时，立即起动备用水泵抽水，并安排专人不间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观察基坑的稳定情况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坑坍塌事故的指挥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发生坍塌事故后，由项日经理负责现场总指挥，发现事故发生人员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先高声呼喊，通知现场安全员，由安全员打事故抢救电话“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0”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，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上级有关部门或医院打电话抢救，同时通知项目副经理组织紧急应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小组进行现场抢救。土建工长组织有关人员进行清理土方或杂物，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有人员被埋，应首先按部位进行抢救人员，其他组员采取有效措施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止事故发展扩大，让现场安全负责人随时监护边坡状况，及时清理</w:t>
      </w:r>
    </w:p>
    <w:p>
      <w:pPr>
        <w:sectPr>
          <w:headerReference w:type="default" r:id="rId10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边坡上堆放的材料，防止造成再次事故的发生。在向有关部门通知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救电话的同时，对轻伤人员在现场采取可行的应急抢救，如现场包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止血等措施。防止受伤人员流血过多造成死亡事故发生。预先成立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应急小组人员分工，各负其责，重伤人员由水、电工协助送外抢救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作门卫在大门口迎接米救护的车辆，有程序的处理事故、事件，最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限度的减少，人员和财产损失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☆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紧急救援的一般原则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以确保人员的安全为第一，其次是控制材料的损失。紧急救援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键是速度，因为大多数坍塌死亡是窒息死亡，因此，救援时间就是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命。此外要培养施工人员正确的处险意识，凡发现险情要立刻使用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故报警系统进行通报，紧急救援响应者必须是紧急工作组成员，其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人员应该撤离至安全区域，并服从紧急工作组成员的指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☆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急救知识与技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鉴于深基坑坍塌事故所造成的伤害主要是机械性窒息引起呼吸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能衰竭和颅脑损伤所致中枢神经系统功能衰竭，因此紧急工作组成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必须熟练掌握止血包扎、骨折固定、伤员搬运及心肺复苏等急救知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与技术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通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部必须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1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20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项目部应急领导小组成员的手机号码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企业应急领导组织成员手机号码、当地安全监督部门电话号码，明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于工地显要位置。工地抢险指挥及安全员应熟知这些号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警戒与治安</w:t>
      </w:r>
    </w:p>
    <w:p>
      <w:pPr>
        <w:sectPr>
          <w:headerReference w:type="default" r:id="rId10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全保卫小组应在事故现场周围建立警戒区域实施交通管制，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护现场治安秩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人群疏散与安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疏散人员工作要有秩序的服从指挥人员的疏导要求进行疏散，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到不惊慌失措，勿混乱、拥挤，减少人员伤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、公共关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部办公室为项目部各信息收集和发布的组织机构，人员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括，办公室届时将起到项目部的煤体的作用，对事故的处理、控制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进展、升级等情况进行信息收集，并对事故轻重情况进行删减，有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对性定期和不定期的向外界和内部如实的报道，向内部报道主要是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部内部各工区、集团公司的报道等，外部报道主要是向地铁总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司、监理、设计等单位的报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六、现场恢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充分辩识恢复过程中存在的危险，当安全隐患彻底清除，方可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复正常工作状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七、预案管理与评审改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公司和项目部对应急预案每年至少进行一次评审，针对施工的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化及预案中暴露的缺陷，不断更新完善和改进应急预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第四部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9"/>
          <w:szCs w:val="3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施工现场防扬尘措施</w:t>
      </w:r>
    </w:p>
    <w:p>
      <w:pPr>
        <w:sectPr>
          <w:headerReference w:type="default" r:id="rId10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一、施工现场防扬尘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高层或多层建筑清理施工垃圾，使用封闭的专用垃圾道或采用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器吊运，严禁随意凌空抛撒造成扬尘。施工垃圾要及时清运，清运时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适量洒水减少扬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拆除旧建筑物时，应配合洒水，减少扬尘污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施工现场要在施工前做好施工道路的规划和设置，可利用设计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永久性的施工道路。如采用临时施工道路，主要道路和大门口要硬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化，包含基层夯实，路面铺垫焦渣、细石，并随时洒水，减少道路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散水泥和其他易飞扬的细颗粒散体材料应尽量安排库内存放，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露天存放应采用严密遮盖，运输和卸运时防止遗洒飞扬，以减少扬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生石灰的熟化和灰土施工要适当配合洒水，杜绝扬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6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在规划市区、居民稠密区，风景游览区、疗养区及国家规定的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物保护区内施工，施工现场要制定洒水降尘制度，配备专用洒水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及指定专人负责，在易产生扬尘的季节，施工场地采取洒水降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二、施工现场防噪声污染的各项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人为噪声的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现场提倡文明施工，建立健全控制人为噪声的管理制度。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减少人为的大声喧哗，增强全体施工人员防噪声扰民的自觉意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强噪声作业时间的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凡在居民稠密区进行强噪声作业的，严格控制作业时间，晚间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业不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，早晨作业不早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时，特殊情况需连续作业（或夜</w:t>
      </w:r>
    </w:p>
    <w:p>
      <w:pPr>
        <w:sectPr>
          <w:headerReference w:type="default" r:id="rId10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间作业）的，应尽量采取降噪措施，事先做好周围群众的工作，并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有关主管部门备案后方可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强噪声机械的降噪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牵扯到产生强噪声的成品、半成品加工、制作作业（如预制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件，木门窗制作等），应尽量放在工厂、车间完成，减少因施工现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加工制作产生的噪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）尽量选用低噪声或备有消声降噪声设备的施工机械。施工现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的强噪声机械（如：搅拌机、电锯、电刨、砂轮机等）要设置封闭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械棚，以减少强噪声的扩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5"/>
          <w:szCs w:val="25"/>
        </w:rPr>
        <w:t>．加强施工现场的噪声监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加强施工现场环境噪声的长期监测，采取专人管理的原则，根据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结果填写建筑施工场地噪声测量记录表，凡超过《施工场界噪声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值》标准的，要及时对施工现场噪声超标的有关因素进行调整，达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噪声不扰民的目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104"/>
      <w:type w:val="nextPage"/>
      <w:pgSz w:w="11906" w:h="16838"/>
      <w:pgMar w:left="0" w:right="0" w:gutter="0" w:header="720" w:top="77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  <w:font w:name="Times New RomanPS 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" name="Image1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1" name="Image1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3" name="Image1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5" name="Image1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6" name="Image1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7" name="Image1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8" name="Image1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9" name="Image1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0" name="Image1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2" name="Image1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3" name="Image1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4" name="Image1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5" name="Image13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7" name="Image13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8" name="Image13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0" name="Image13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1" name="Image13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2" name="Image13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3" name="Image13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4" name="Image13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5" name="Image13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6" name="Image13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8" name="Image13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9" name="Image13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3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0" name="Image13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3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1" name="Image13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2" name="Image13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3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3" name="Image13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3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4" name="Image13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5" name="Image1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" name="Image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" name="Image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" name="Image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" name="Image1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" name="Image1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2.jpeg"/><Relationship Id="rId14" Type="http://schemas.openxmlformats.org/officeDocument/2006/relationships/header" Target="header12.xml"/><Relationship Id="rId15" Type="http://schemas.openxmlformats.org/officeDocument/2006/relationships/image" Target="media/image3.jpe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4.jpeg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image" Target="media/image5.jpeg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image" Target="media/image6.jpeg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image" Target="media/image7.jpeg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image" Target="media/image8.jpeg"/><Relationship Id="rId58" Type="http://schemas.openxmlformats.org/officeDocument/2006/relationships/header" Target="header50.xml"/><Relationship Id="rId59" Type="http://schemas.openxmlformats.org/officeDocument/2006/relationships/image" Target="media/image9.jpeg"/><Relationship Id="rId60" Type="http://schemas.openxmlformats.org/officeDocument/2006/relationships/header" Target="header51.xml"/><Relationship Id="rId61" Type="http://schemas.openxmlformats.org/officeDocument/2006/relationships/image" Target="media/image10.jpeg"/><Relationship Id="rId62" Type="http://schemas.openxmlformats.org/officeDocument/2006/relationships/header" Target="header52.xml"/><Relationship Id="rId63" Type="http://schemas.openxmlformats.org/officeDocument/2006/relationships/image" Target="media/image11.jpeg"/><Relationship Id="rId64" Type="http://schemas.openxmlformats.org/officeDocument/2006/relationships/header" Target="header53.xml"/><Relationship Id="rId65" Type="http://schemas.openxmlformats.org/officeDocument/2006/relationships/header" Target="header54.xml"/><Relationship Id="rId66" Type="http://schemas.openxmlformats.org/officeDocument/2006/relationships/header" Target="header55.xml"/><Relationship Id="rId67" Type="http://schemas.openxmlformats.org/officeDocument/2006/relationships/header" Target="header56.xml"/><Relationship Id="rId68" Type="http://schemas.openxmlformats.org/officeDocument/2006/relationships/image" Target="media/image12.jpeg"/><Relationship Id="rId69" Type="http://schemas.openxmlformats.org/officeDocument/2006/relationships/header" Target="header57.xml"/><Relationship Id="rId70" Type="http://schemas.openxmlformats.org/officeDocument/2006/relationships/header" Target="header58.xml"/><Relationship Id="rId71" Type="http://schemas.openxmlformats.org/officeDocument/2006/relationships/header" Target="header59.xml"/><Relationship Id="rId72" Type="http://schemas.openxmlformats.org/officeDocument/2006/relationships/header" Target="header60.xml"/><Relationship Id="rId73" Type="http://schemas.openxmlformats.org/officeDocument/2006/relationships/header" Target="header61.xml"/><Relationship Id="rId74" Type="http://schemas.openxmlformats.org/officeDocument/2006/relationships/header" Target="header62.xml"/><Relationship Id="rId75" Type="http://schemas.openxmlformats.org/officeDocument/2006/relationships/header" Target="header63.xml"/><Relationship Id="rId76" Type="http://schemas.openxmlformats.org/officeDocument/2006/relationships/header" Target="header64.xml"/><Relationship Id="rId77" Type="http://schemas.openxmlformats.org/officeDocument/2006/relationships/header" Target="header65.xml"/><Relationship Id="rId78" Type="http://schemas.openxmlformats.org/officeDocument/2006/relationships/header" Target="header66.xml"/><Relationship Id="rId79" Type="http://schemas.openxmlformats.org/officeDocument/2006/relationships/header" Target="header67.xml"/><Relationship Id="rId80" Type="http://schemas.openxmlformats.org/officeDocument/2006/relationships/header" Target="header68.xml"/><Relationship Id="rId81" Type="http://schemas.openxmlformats.org/officeDocument/2006/relationships/header" Target="header69.xml"/><Relationship Id="rId82" Type="http://schemas.openxmlformats.org/officeDocument/2006/relationships/header" Target="header70.xml"/><Relationship Id="rId83" Type="http://schemas.openxmlformats.org/officeDocument/2006/relationships/header" Target="header71.xml"/><Relationship Id="rId84" Type="http://schemas.openxmlformats.org/officeDocument/2006/relationships/header" Target="header72.xml"/><Relationship Id="rId85" Type="http://schemas.openxmlformats.org/officeDocument/2006/relationships/header" Target="header73.xml"/><Relationship Id="rId86" Type="http://schemas.openxmlformats.org/officeDocument/2006/relationships/header" Target="header74.xml"/><Relationship Id="rId87" Type="http://schemas.openxmlformats.org/officeDocument/2006/relationships/header" Target="header75.xml"/><Relationship Id="rId88" Type="http://schemas.openxmlformats.org/officeDocument/2006/relationships/header" Target="header76.xml"/><Relationship Id="rId89" Type="http://schemas.openxmlformats.org/officeDocument/2006/relationships/header" Target="header77.xml"/><Relationship Id="rId90" Type="http://schemas.openxmlformats.org/officeDocument/2006/relationships/header" Target="header78.xml"/><Relationship Id="rId91" Type="http://schemas.openxmlformats.org/officeDocument/2006/relationships/header" Target="header79.xml"/><Relationship Id="rId92" Type="http://schemas.openxmlformats.org/officeDocument/2006/relationships/header" Target="header80.xml"/><Relationship Id="rId93" Type="http://schemas.openxmlformats.org/officeDocument/2006/relationships/header" Target="header81.xml"/><Relationship Id="rId94" Type="http://schemas.openxmlformats.org/officeDocument/2006/relationships/header" Target="header82.xml"/><Relationship Id="rId95" Type="http://schemas.openxmlformats.org/officeDocument/2006/relationships/header" Target="header83.xml"/><Relationship Id="rId96" Type="http://schemas.openxmlformats.org/officeDocument/2006/relationships/image" Target="media/image13.jpeg"/><Relationship Id="rId97" Type="http://schemas.openxmlformats.org/officeDocument/2006/relationships/header" Target="header84.xml"/><Relationship Id="rId98" Type="http://schemas.openxmlformats.org/officeDocument/2006/relationships/header" Target="header85.xml"/><Relationship Id="rId99" Type="http://schemas.openxmlformats.org/officeDocument/2006/relationships/header" Target="header86.xml"/><Relationship Id="rId100" Type="http://schemas.openxmlformats.org/officeDocument/2006/relationships/header" Target="header87.xml"/><Relationship Id="rId101" Type="http://schemas.openxmlformats.org/officeDocument/2006/relationships/header" Target="header88.xml"/><Relationship Id="rId102" Type="http://schemas.openxmlformats.org/officeDocument/2006/relationships/header" Target="header89.xml"/><Relationship Id="rId103" Type="http://schemas.openxmlformats.org/officeDocument/2006/relationships/header" Target="header90.xml"/><Relationship Id="rId104" Type="http://schemas.openxmlformats.org/officeDocument/2006/relationships/header" Target="header9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VeryPDF</dc:creator>
  <dc:description/>
  <cp:keywords/>
  <dc:language>en-US</dc:language>
  <cp:lastModifiedBy>cdel</cp:lastModifiedBy>
  <dcterms:modified xsi:type="dcterms:W3CDTF">2012-08-02T08:28:00Z</dcterms:modified>
  <cp:revision>2</cp:revision>
  <dc:subject/>
  <dc:title/>
</cp:coreProperties>
</file>