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楷体简体;幼圆" w:ascii="方正楷体简体;幼圆" w:hAnsi="方正楷体简体;幼圆"/>
          <w:b/>
          <w:bCs/>
          <w:sz w:val="44"/>
        </w:rPr>
        <w:t>××</w:t>
      </w:r>
      <w:r>
        <w:rPr>
          <w:rFonts w:ascii="方正楷体简体;幼圆" w:hAnsi="方正楷体简体;幼圆" w:eastAsia="方正楷体简体;幼圆"/>
          <w:b/>
          <w:bCs/>
          <w:sz w:val="44"/>
        </w:rPr>
        <w:t>大厦土方开挖方案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ascii="方正楷体简体;幼圆" w:hAnsi="方正楷体简体;幼圆" w:eastAsia="方正楷体简体;幼圆"/>
          <w:sz w:val="28"/>
        </w:rPr>
        <w:t>一、工程概况</w:t>
      </w:r>
    </w:p>
    <w:p>
      <w:pPr>
        <w:pStyle w:val="Normal"/>
        <w:ind w:firstLine="560"/>
        <w:rPr/>
      </w:pPr>
      <w:r>
        <w:rPr>
          <w:rFonts w:ascii="方正楷体简体;幼圆" w:hAnsi="方正楷体简体;幼圆" w:eastAsia="方正楷体简体;幼圆"/>
          <w:sz w:val="28"/>
        </w:rPr>
        <w:t>本工程位于廊坊市</w:t>
      </w:r>
      <w:r>
        <w:rPr>
          <w:rFonts w:eastAsia="方正楷体简体;幼圆" w:ascii="方正楷体简体;幼圆" w:hAnsi="方正楷体简体;幼圆"/>
          <w:sz w:val="28"/>
        </w:rPr>
        <w:t>××</w:t>
      </w:r>
      <w:r>
        <w:rPr>
          <w:rFonts w:ascii="方正楷体简体;幼圆" w:hAnsi="方正楷体简体;幼圆" w:eastAsia="方正楷体简体;幼圆"/>
          <w:sz w:val="28"/>
        </w:rPr>
        <w:t>小区内，西临</w:t>
      </w:r>
      <w:r>
        <w:rPr>
          <w:rFonts w:eastAsia="方正楷体简体;幼圆" w:ascii="方正楷体简体;幼圆" w:hAnsi="方正楷体简体;幼圆"/>
          <w:sz w:val="28"/>
        </w:rPr>
        <w:t>××</w:t>
      </w:r>
      <w:r>
        <w:rPr>
          <w:rFonts w:ascii="方正楷体简体;幼圆" w:hAnsi="方正楷体简体;幼圆" w:eastAsia="方正楷体简体;幼圆"/>
          <w:sz w:val="28"/>
        </w:rPr>
        <w:t>路，北临</w:t>
      </w:r>
      <w:r>
        <w:rPr>
          <w:rFonts w:eastAsia="方正楷体简体;幼圆" w:ascii="方正楷体简体;幼圆" w:hAnsi="方正楷体简体;幼圆"/>
          <w:sz w:val="28"/>
        </w:rPr>
        <w:t>××</w:t>
      </w:r>
      <w:r>
        <w:rPr>
          <w:rFonts w:ascii="方正楷体简体;幼圆" w:hAnsi="方正楷体简体;幼圆" w:eastAsia="方正楷体简体;幼圆"/>
          <w:sz w:val="28"/>
        </w:rPr>
        <w:t>道，东临</w:t>
      </w:r>
      <w:r>
        <w:rPr>
          <w:rFonts w:eastAsia="方正楷体简体;幼圆" w:ascii="方正楷体简体;幼圆" w:hAnsi="方正楷体简体;幼圆"/>
          <w:sz w:val="28"/>
        </w:rPr>
        <w:t>××</w:t>
      </w:r>
      <w:r>
        <w:rPr>
          <w:rFonts w:ascii="方正楷体简体;幼圆" w:hAnsi="方正楷体简体;幼圆" w:eastAsia="方正楷体简体;幼圆"/>
          <w:sz w:val="28"/>
        </w:rPr>
        <w:t>大厦，占地面积</w:t>
      </w:r>
      <w:r>
        <w:rPr>
          <w:rFonts w:eastAsia="方正楷体简体;幼圆" w:ascii="方正楷体简体;幼圆" w:hAnsi="方正楷体简体;幼圆"/>
          <w:sz w:val="28"/>
        </w:rPr>
        <w:t>2120</w:t>
      </w:r>
      <w:r>
        <w:rPr>
          <w:rFonts w:eastAsia="方正楷体简体;幼圆" w:ascii="方正楷体简体;幼圆" w:hAnsi="方正楷体简体;幼圆"/>
          <w:sz w:val="28"/>
        </w:rPr>
        <w:t>m</w:t>
      </w:r>
      <w:r>
        <w:rPr>
          <w:rFonts w:eastAsia="方正楷体简体;幼圆" w:ascii="方正楷体简体;幼圆" w:hAnsi="方正楷体简体;幼圆"/>
          <w:sz w:val="28"/>
          <w:vertAlign w:val="superscript"/>
        </w:rPr>
        <w:t>2</w:t>
      </w:r>
      <w:r>
        <w:rPr>
          <w:rFonts w:ascii="方正楷体简体;幼圆" w:hAnsi="方正楷体简体;幼圆" w:eastAsia="方正楷体简体;幼圆"/>
          <w:sz w:val="28"/>
        </w:rPr>
        <w:t>，由</w:t>
      </w:r>
      <w:r>
        <w:rPr>
          <w:rFonts w:eastAsia="方正楷体简体;幼圆" w:ascii="方正楷体简体;幼圆" w:hAnsi="方正楷体简体;幼圆"/>
          <w:sz w:val="28"/>
        </w:rPr>
        <w:t>A</w:t>
      </w:r>
      <w:r>
        <w:rPr>
          <w:rFonts w:ascii="方正楷体简体;幼圆" w:hAnsi="方正楷体简体;幼圆" w:eastAsia="方正楷体简体;幼圆"/>
          <w:sz w:val="28"/>
        </w:rPr>
        <w:t>、</w:t>
      </w:r>
      <w:r>
        <w:rPr>
          <w:rFonts w:eastAsia="方正楷体简体;幼圆" w:ascii="方正楷体简体;幼圆" w:hAnsi="方正楷体简体;幼圆"/>
          <w:sz w:val="28"/>
        </w:rPr>
        <w:t>B</w:t>
      </w:r>
      <w:r>
        <w:rPr>
          <w:rFonts w:ascii="方正楷体简体;幼圆" w:hAnsi="方正楷体简体;幼圆" w:eastAsia="方正楷体简体;幼圆"/>
          <w:sz w:val="28"/>
        </w:rPr>
        <w:t>、</w:t>
      </w:r>
      <w:r>
        <w:rPr>
          <w:rFonts w:eastAsia="方正楷体简体;幼圆" w:ascii="方正楷体简体;幼圆" w:hAnsi="方正楷体简体;幼圆"/>
          <w:sz w:val="28"/>
        </w:rPr>
        <w:t>C</w:t>
      </w:r>
      <w:r>
        <w:rPr>
          <w:rFonts w:ascii="方正楷体简体;幼圆" w:hAnsi="方正楷体简体;幼圆" w:eastAsia="方正楷体简体;幼圆"/>
          <w:sz w:val="28"/>
        </w:rPr>
        <w:t>三栋楼组成，地基为</w:t>
      </w:r>
      <w:r>
        <w:rPr>
          <w:rFonts w:eastAsia="方正楷体简体;幼圆" w:ascii="方正楷体简体;幼圆" w:hAnsi="方正楷体简体;幼圆"/>
          <w:sz w:val="28"/>
        </w:rPr>
        <w:t>CFG</w:t>
      </w:r>
      <w:r>
        <w:rPr>
          <w:rFonts w:ascii="方正楷体简体;幼圆" w:hAnsi="方正楷体简体;幼圆" w:eastAsia="方正楷体简体;幼圆"/>
          <w:sz w:val="28"/>
        </w:rPr>
        <w:t>桩复合地基，基础底板底标高为</w:t>
      </w:r>
      <w:r>
        <w:rPr>
          <w:rFonts w:eastAsia="方正楷体简体;幼圆" w:ascii="方正楷体简体;幼圆" w:hAnsi="方正楷体简体;幼圆"/>
          <w:sz w:val="28"/>
        </w:rPr>
        <w:t>-</w:t>
      </w:r>
      <w:r>
        <w:rPr>
          <w:rFonts w:eastAsia="方正楷体简体;幼圆" w:ascii="方正楷体简体;幼圆" w:hAnsi="方正楷体简体;幼圆"/>
          <w:sz w:val="28"/>
        </w:rPr>
        <w:t>5.97m</w:t>
      </w:r>
      <w:r>
        <w:rPr>
          <w:rFonts w:ascii="方正楷体简体;幼圆" w:hAnsi="方正楷体简体;幼圆" w:eastAsia="方正楷体简体;幼圆"/>
          <w:sz w:val="28"/>
        </w:rPr>
        <w:t>，局部为</w:t>
      </w:r>
      <w:r>
        <w:rPr>
          <w:rFonts w:eastAsia="方正楷体简体;幼圆" w:ascii="方正楷体简体;幼圆" w:hAnsi="方正楷体简体;幼圆"/>
          <w:sz w:val="28"/>
        </w:rPr>
        <w:t>-</w:t>
      </w:r>
      <w:r>
        <w:rPr>
          <w:rFonts w:eastAsia="方正楷体简体;幼圆" w:ascii="方正楷体简体;幼圆" w:hAnsi="方正楷体简体;幼圆"/>
          <w:sz w:val="28"/>
        </w:rPr>
        <w:t>7.07m</w:t>
      </w:r>
      <w:r>
        <w:rPr>
          <w:rFonts w:ascii="方正楷体简体;幼圆" w:hAnsi="方正楷体简体;幼圆" w:eastAsia="方正楷体简体;幼圆"/>
          <w:sz w:val="28"/>
        </w:rPr>
        <w:t>（电梯井外）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ascii="方正楷体简体;幼圆" w:hAnsi="方正楷体简体;幼圆" w:eastAsia="方正楷体简体;幼圆"/>
          <w:sz w:val="28"/>
        </w:rPr>
        <w:t>二、基坑开挖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1.</w:t>
      </w:r>
      <w:r>
        <w:rPr>
          <w:rFonts w:ascii="方正楷体简体;幼圆" w:hAnsi="方正楷体简体;幼圆" w:eastAsia="方正楷体简体;幼圆"/>
          <w:sz w:val="28"/>
        </w:rPr>
        <w:t>开挖前的准备工作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(1)</w:t>
      </w:r>
      <w:r>
        <w:rPr>
          <w:rFonts w:ascii="方正楷体简体;幼圆" w:hAnsi="方正楷体简体;幼圆" w:eastAsia="方正楷体简体;幼圆"/>
          <w:sz w:val="28"/>
        </w:rPr>
        <w:t>土方开挖前，肱将施工区域内的地下、地上障碍物清除和处理完成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(2)</w:t>
      </w:r>
      <w:r>
        <w:rPr>
          <w:rFonts w:ascii="方正楷体简体;幼圆" w:hAnsi="方正楷体简体;幼圆" w:eastAsia="方正楷体简体;幼圆"/>
          <w:sz w:val="28"/>
        </w:rPr>
        <w:t>本工程的位置开槽尺寸，必须经过验收合格，并办完预检手续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(3)</w:t>
      </w:r>
      <w:r>
        <w:rPr>
          <w:rFonts w:ascii="方正楷体简体;幼圆" w:hAnsi="方正楷体简体;幼圆" w:eastAsia="方正楷体简体;幼圆"/>
          <w:sz w:val="28"/>
        </w:rPr>
        <w:t>夜间施工时，应有足够照明设施，在槽边及危险的地段设置明显标志，安排好开挖顺序，防止错挖或超挖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(4)</w:t>
      </w:r>
      <w:r>
        <w:rPr>
          <w:rFonts w:ascii="方正楷体简体;幼圆" w:hAnsi="方正楷体简体;幼圆" w:eastAsia="方正楷体简体;幼圆"/>
          <w:sz w:val="28"/>
        </w:rPr>
        <w:t>在机械无法施工的部位和修整边坡、坡度，清理槽底，人工配合进行施工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(5)</w:t>
      </w:r>
      <w:r>
        <w:rPr>
          <w:rFonts w:ascii="方正楷体简体;幼圆" w:hAnsi="方正楷体简体;幼圆" w:eastAsia="方正楷体简体;幼圆"/>
          <w:sz w:val="28"/>
        </w:rPr>
        <w:t>施工时所用的机械设备已进场，运转正常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(6)</w:t>
      </w:r>
      <w:r>
        <w:rPr>
          <w:rFonts w:ascii="方正楷体简体;幼圆" w:hAnsi="方正楷体简体;幼圆" w:eastAsia="方正楷体简体;幼圆"/>
          <w:sz w:val="28"/>
        </w:rPr>
        <w:t>熟悉图纸，并好技术交底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2.</w:t>
      </w:r>
      <w:r>
        <w:rPr>
          <w:rFonts w:ascii="方正楷体简体;幼圆" w:hAnsi="方正楷体简体;幼圆" w:eastAsia="方正楷体简体;幼圆"/>
          <w:sz w:val="28"/>
        </w:rPr>
        <w:t>因小区地下水位（</w:t>
      </w:r>
      <w:r>
        <w:rPr>
          <w:rFonts w:eastAsia="方正楷体简体;幼圆" w:ascii="方正楷体简体;幼圆" w:hAnsi="方正楷体简体;幼圆"/>
          <w:sz w:val="28"/>
        </w:rPr>
        <w:t>-</w:t>
      </w:r>
      <w:r>
        <w:rPr>
          <w:rFonts w:eastAsia="方正楷体简体;幼圆" w:ascii="方正楷体简体;幼圆" w:hAnsi="方正楷体简体;幼圆"/>
          <w:sz w:val="28"/>
        </w:rPr>
        <w:t>5.30m</w:t>
      </w:r>
      <w:r>
        <w:rPr>
          <w:rFonts w:ascii="方正楷体简体;幼圆" w:hAnsi="方正楷体简体;幼圆" w:eastAsia="方正楷体简体;幼圆"/>
          <w:sz w:val="28"/>
        </w:rPr>
        <w:t>）高于基础底标高，不能一次开挖至桩顶标高</w:t>
      </w:r>
      <w:r>
        <w:rPr>
          <w:rFonts w:eastAsia="方正楷体简体;幼圆" w:ascii="方正楷体简体;幼圆" w:hAnsi="方正楷体简体;幼圆"/>
          <w:sz w:val="28"/>
        </w:rPr>
        <w:t>(-5.37m)</w:t>
      </w:r>
      <w:r>
        <w:rPr>
          <w:rFonts w:ascii="方正楷体简体;幼圆" w:hAnsi="方正楷体简体;幼圆" w:eastAsia="方正楷体简体;幼圆"/>
          <w:sz w:val="28"/>
        </w:rPr>
        <w:t>，所以第一次开挖至</w:t>
      </w:r>
      <w:r>
        <w:rPr>
          <w:rFonts w:eastAsia="方正楷体简体;幼圆" w:ascii="方正楷体简体;幼圆" w:hAnsi="方正楷体简体;幼圆"/>
          <w:sz w:val="28"/>
        </w:rPr>
        <w:t>-</w:t>
      </w:r>
      <w:r>
        <w:rPr>
          <w:rFonts w:eastAsia="方正楷体简体;幼圆" w:ascii="方正楷体简体;幼圆" w:hAnsi="方正楷体简体;幼圆"/>
          <w:sz w:val="28"/>
        </w:rPr>
        <w:t>3.60m</w:t>
      </w:r>
      <w:r>
        <w:rPr>
          <w:rFonts w:ascii="方正楷体简体;幼圆" w:hAnsi="方正楷体简体;幼圆" w:eastAsia="方正楷体简体;幼圆"/>
          <w:sz w:val="28"/>
        </w:rPr>
        <w:t>，待打完桩后，进行第二次开挖，标高到</w:t>
      </w:r>
      <w:r>
        <w:rPr>
          <w:rFonts w:eastAsia="方正楷体简体;幼圆" w:ascii="方正楷体简体;幼圆" w:hAnsi="方正楷体简体;幼圆"/>
          <w:sz w:val="28"/>
        </w:rPr>
        <w:t>-</w:t>
      </w:r>
      <w:r>
        <w:rPr>
          <w:rFonts w:eastAsia="方正楷体简体;幼圆" w:ascii="方正楷体简体;幼圆" w:hAnsi="方正楷体简体;幼圆"/>
          <w:sz w:val="28"/>
        </w:rPr>
        <w:t>5.00m</w:t>
      </w:r>
      <w:r>
        <w:rPr>
          <w:rFonts w:ascii="方正楷体简体;幼圆" w:hAnsi="方正楷体简体;幼圆" w:eastAsia="方正楷体简体;幼圆"/>
          <w:sz w:val="28"/>
        </w:rPr>
        <w:t>，第三次开挖桩间土，标高到</w:t>
      </w:r>
      <w:r>
        <w:rPr>
          <w:rFonts w:eastAsia="方正楷体简体;幼圆" w:ascii="方正楷体简体;幼圆" w:hAnsi="方正楷体简体;幼圆"/>
          <w:sz w:val="28"/>
        </w:rPr>
        <w:t>-5.97m</w:t>
      </w:r>
      <w:r>
        <w:rPr>
          <w:rFonts w:ascii="方正楷体简体;幼圆" w:hAnsi="方正楷体简体;幼圆" w:eastAsia="方正楷体简体;幼圆"/>
          <w:sz w:val="28"/>
        </w:rPr>
        <w:t>，第四次人工开挖电梯井，标高到</w:t>
      </w:r>
      <w:r>
        <w:rPr>
          <w:rFonts w:eastAsia="方正楷体简体;幼圆" w:ascii="方正楷体简体;幼圆" w:hAnsi="方正楷体简体;幼圆"/>
          <w:sz w:val="28"/>
        </w:rPr>
        <w:t>-7.07m</w:t>
      </w:r>
      <w:r>
        <w:rPr>
          <w:rFonts w:ascii="方正楷体简体;幼圆" w:hAnsi="方正楷体简体;幼圆" w:eastAsia="方正楷体简体;幼圆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3.</w:t>
      </w:r>
      <w:r>
        <w:rPr>
          <w:rFonts w:ascii="方正楷体简体;幼圆" w:hAnsi="方正楷体简体;幼圆" w:eastAsia="方正楷体简体;幼圆"/>
          <w:sz w:val="28"/>
        </w:rPr>
        <w:t>开挖顺序及机具人员的确定。</w:t>
      </w:r>
    </w:p>
    <w:p>
      <w:pPr>
        <w:pStyle w:val="Normal"/>
        <w:ind w:firstLine="560"/>
        <w:rPr/>
      </w:pPr>
      <w:r>
        <w:rPr>
          <w:rFonts w:eastAsia="方正楷体简体;幼圆" w:cs="方正楷体简体;幼圆" w:ascii="方正楷体简体;幼圆" w:hAnsi="方正楷体简体;幼圆"/>
          <w:sz w:val="28"/>
        </w:rPr>
        <w:t>⑴</w:t>
      </w:r>
      <w:r>
        <w:rPr>
          <w:rFonts w:ascii="方正楷体简体;幼圆" w:hAnsi="方正楷体简体;幼圆" w:cs="宋体;SimSun" w:eastAsia="方正楷体简体;幼圆"/>
          <w:sz w:val="28"/>
        </w:rPr>
        <w:t>第一次开挖，标高为</w:t>
      </w:r>
      <w:r>
        <w:rPr>
          <w:rFonts w:eastAsia="方正楷体简体;幼圆" w:cs="宋体;SimSun" w:ascii="方正楷体简体;幼圆" w:hAnsi="方正楷体简体;幼圆"/>
          <w:sz w:val="28"/>
        </w:rPr>
        <w:t>-3.6m</w:t>
      </w:r>
      <w:r>
        <w:rPr>
          <w:rFonts w:ascii="方正楷体简体;幼圆" w:hAnsi="方正楷体简体;幼圆" w:cs="宋体;SimSun" w:eastAsia="方正楷体简体;幼圆"/>
          <w:sz w:val="28"/>
        </w:rPr>
        <w:t>，工程量</w:t>
      </w:r>
      <w:r>
        <w:rPr>
          <w:rFonts w:eastAsia="方正楷体简体;幼圆" w:cs="宋体;SimSun" w:ascii="方正楷体简体;幼圆" w:hAnsi="方正楷体简体;幼圆"/>
          <w:sz w:val="28"/>
        </w:rPr>
        <w:t>9000</w:t>
      </w:r>
      <w:r>
        <w:rPr>
          <w:rFonts w:eastAsia="方正楷体简体;幼圆" w:cs="宋体;SimSun" w:ascii="方正楷体简体;幼圆" w:hAnsi="方正楷体简体;幼圆"/>
          <w:sz w:val="28"/>
        </w:rPr>
        <w:t>m</w:t>
      </w:r>
      <w:r>
        <w:rPr>
          <w:rFonts w:eastAsia="方正楷体简体;幼圆" w:ascii="方正楷体简体;幼圆" w:hAnsi="方正楷体简体;幼圆"/>
          <w:sz w:val="28"/>
          <w:vertAlign w:val="superscript"/>
        </w:rPr>
        <w:t>3</w:t>
      </w:r>
      <w:r>
        <w:rPr>
          <w:rFonts w:ascii="方正楷体简体;幼圆" w:hAnsi="方正楷体简体;幼圆" w:cs="宋体;SimSun" w:eastAsia="方正楷体简体;幼圆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方正楷体简体;幼圆" w:cs="方正楷体简体;幼圆" w:ascii="方正楷体简体;幼圆" w:hAnsi="方正楷体简体;幼圆"/>
          <w:sz w:val="28"/>
        </w:rPr>
        <w:t>①</w:t>
      </w:r>
      <w:r>
        <w:rPr>
          <w:rFonts w:ascii="方正楷体简体;幼圆" w:hAnsi="方正楷体简体;幼圆" w:cs="宋体;SimSun" w:eastAsia="方正楷体简体;幼圆"/>
          <w:sz w:val="28"/>
        </w:rPr>
        <w:t>机具：反铲挖土机一台，自卸汽车八辆，铁锹</w:t>
      </w:r>
      <w:r>
        <w:rPr>
          <w:rFonts w:eastAsia="方正楷体简体;幼圆" w:cs="宋体;SimSun" w:ascii="方正楷体简体;幼圆" w:hAnsi="方正楷体简体;幼圆"/>
          <w:sz w:val="28"/>
        </w:rPr>
        <w:t>6</w:t>
      </w:r>
      <w:r>
        <w:rPr>
          <w:rFonts w:ascii="方正楷体简体;幼圆" w:hAnsi="方正楷体简体;幼圆" w:cs="宋体;SimSun" w:eastAsia="方正楷体简体;幼圆"/>
          <w:sz w:val="28"/>
        </w:rPr>
        <w:t>把，钢尺</w:t>
      </w:r>
      <w:r>
        <w:rPr>
          <w:rFonts w:eastAsia="方正楷体简体;幼圆" w:cs="宋体;SimSun" w:ascii="方正楷体简体;幼圆" w:hAnsi="方正楷体简体;幼圆"/>
          <w:sz w:val="28"/>
        </w:rPr>
        <w:t>50</w:t>
      </w:r>
      <w:r>
        <w:rPr>
          <w:rFonts w:eastAsia="方正楷体简体;幼圆" w:cs="宋体;SimSun" w:ascii="方正楷体简体;幼圆" w:hAnsi="方正楷体简体;幼圆"/>
          <w:sz w:val="28"/>
        </w:rPr>
        <w:t>m</w:t>
      </w:r>
      <w:r>
        <w:rPr>
          <w:rFonts w:ascii="方正楷体简体;幼圆" w:hAnsi="方正楷体简体;幼圆" w:cs="宋体;SimSun" w:eastAsia="方正楷体简体;幼圆"/>
          <w:sz w:val="28"/>
        </w:rPr>
        <w:t>的一把，</w:t>
      </w:r>
      <w:r>
        <w:rPr>
          <w:rFonts w:eastAsia="方正楷体简体;幼圆" w:cs="宋体;SimSun" w:ascii="方正楷体简体;幼圆" w:hAnsi="方正楷体简体;幼圆"/>
          <w:sz w:val="28"/>
        </w:rPr>
        <w:t>5</w:t>
      </w:r>
      <w:r>
        <w:rPr>
          <w:rFonts w:eastAsia="方正楷体简体;幼圆" w:cs="宋体;SimSun" w:ascii="方正楷体简体;幼圆" w:hAnsi="方正楷体简体;幼圆"/>
          <w:sz w:val="28"/>
        </w:rPr>
        <w:t>m</w:t>
      </w:r>
      <w:r>
        <w:rPr>
          <w:rFonts w:ascii="方正楷体简体;幼圆" w:hAnsi="方正楷体简体;幼圆" w:cs="宋体;SimSun" w:eastAsia="方正楷体简体;幼圆"/>
          <w:sz w:val="28"/>
        </w:rPr>
        <w:t>卷尺一把，水准仪</w:t>
      </w:r>
      <w:r>
        <w:rPr>
          <w:rFonts w:eastAsia="方正楷体简体;幼圆" w:cs="宋体;SimSun" w:ascii="方正楷体简体;幼圆" w:hAnsi="方正楷体简体;幼圆"/>
          <w:sz w:val="28"/>
        </w:rPr>
        <w:t>1</w:t>
      </w:r>
      <w:r>
        <w:rPr>
          <w:rFonts w:ascii="方正楷体简体;幼圆" w:hAnsi="方正楷体简体;幼圆" w:cs="宋体;SimSun" w:eastAsia="方正楷体简体;幼圆"/>
          <w:sz w:val="28"/>
        </w:rPr>
        <w:t>套，小推车</w:t>
      </w:r>
      <w:r>
        <w:rPr>
          <w:rFonts w:eastAsia="方正楷体简体;幼圆" w:cs="宋体;SimSun" w:ascii="方正楷体简体;幼圆" w:hAnsi="方正楷体简体;幼圆"/>
          <w:sz w:val="28"/>
        </w:rPr>
        <w:t>2</w:t>
      </w:r>
      <w:r>
        <w:rPr>
          <w:rFonts w:ascii="方正楷体简体;幼圆" w:hAnsi="方正楷体简体;幼圆" w:cs="宋体;SimSun" w:eastAsia="方正楷体简体;幼圆"/>
          <w:sz w:val="28"/>
        </w:rPr>
        <w:t>辆，小木桩等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②</w:t>
      </w:r>
      <w:r>
        <w:rPr>
          <w:rFonts w:ascii="方正楷体简体;幼圆" w:hAnsi="方正楷体简体;幼圆" w:cs="宋体;SimSun" w:eastAsia="方正楷体简体;幼圆"/>
          <w:sz w:val="28"/>
        </w:rPr>
        <w:t>人员：抄平施线</w:t>
      </w:r>
      <w:r>
        <w:rPr>
          <w:rFonts w:eastAsia="方正楷体简体;幼圆" w:cs="宋体;SimSun" w:ascii="方正楷体简体;幼圆" w:hAnsi="方正楷体简体;幼圆"/>
          <w:sz w:val="28"/>
        </w:rPr>
        <w:t>2</w:t>
      </w:r>
      <w:r>
        <w:rPr>
          <w:rFonts w:ascii="方正楷体简体;幼圆" w:hAnsi="方正楷体简体;幼圆" w:cs="宋体;SimSun" w:eastAsia="方正楷体简体;幼圆"/>
          <w:sz w:val="28"/>
        </w:rPr>
        <w:t>人，清槽</w:t>
      </w:r>
      <w:r>
        <w:rPr>
          <w:rFonts w:eastAsia="方正楷体简体;幼圆" w:cs="宋体;SimSun" w:ascii="方正楷体简体;幼圆" w:hAnsi="方正楷体简体;幼圆"/>
          <w:sz w:val="28"/>
        </w:rPr>
        <w:t>6</w:t>
      </w:r>
      <w:r>
        <w:rPr>
          <w:rFonts w:ascii="方正楷体简体;幼圆" w:hAnsi="方正楷体简体;幼圆" w:cs="宋体;SimSun" w:eastAsia="方正楷体简体;幼圆"/>
          <w:sz w:val="28"/>
        </w:rPr>
        <w:t>人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③</w:t>
      </w:r>
      <w:r>
        <w:rPr>
          <w:rFonts w:ascii="方正楷体简体;幼圆" w:hAnsi="方正楷体简体;幼圆" w:cs="宋体;SimSun" w:eastAsia="方正楷体简体;幼圆"/>
          <w:sz w:val="28"/>
        </w:rPr>
        <w:t>开挖顺序：从</w:t>
      </w:r>
      <w:r>
        <w:rPr>
          <w:rFonts w:eastAsia="方正楷体简体;幼圆" w:cs="宋体;SimSun" w:ascii="方正楷体简体;幼圆" w:hAnsi="方正楷体简体;幼圆"/>
          <w:sz w:val="28"/>
        </w:rPr>
        <w:t>B</w:t>
      </w:r>
      <w:r>
        <w:rPr>
          <w:rFonts w:ascii="方正楷体简体;幼圆" w:hAnsi="方正楷体简体;幼圆" w:cs="宋体;SimSun" w:eastAsia="方正楷体简体;幼圆"/>
          <w:sz w:val="28"/>
        </w:rPr>
        <w:t>栋西北角开始，由北向南退着开挖，如图示：</w:t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/>
      </w:pPr>
      <w:r>
        <w:rPr>
          <w:rFonts w:eastAsia="方正楷体简体;幼圆" w:cs="方正楷体简体;幼圆" w:ascii="方正楷体简体;幼圆" w:hAnsi="方正楷体简体;幼圆"/>
          <w:sz w:val="28"/>
        </w:rPr>
        <w:t>⑵</w:t>
      </w:r>
      <w:r>
        <w:rPr>
          <w:rFonts w:ascii="方正楷体简体;幼圆" w:hAnsi="方正楷体简体;幼圆" w:cs="宋体;SimSun" w:eastAsia="方正楷体简体;幼圆"/>
          <w:sz w:val="28"/>
        </w:rPr>
        <w:t>第二次开挖到</w:t>
      </w:r>
      <w:r>
        <w:rPr>
          <w:rFonts w:eastAsia="方正楷体简体;幼圆" w:cs="宋体;SimSun" w:ascii="方正楷体简体;幼圆" w:hAnsi="方正楷体简体;幼圆"/>
          <w:sz w:val="28"/>
        </w:rPr>
        <w:t>-5.40m</w:t>
      </w:r>
      <w:r>
        <w:rPr>
          <w:rFonts w:ascii="方正楷体简体;幼圆" w:hAnsi="方正楷体简体;幼圆" w:cs="宋体;SimSun" w:eastAsia="方正楷体简体;幼圆"/>
          <w:sz w:val="28"/>
        </w:rPr>
        <w:t>，工程量</w:t>
      </w:r>
      <w:r>
        <w:rPr>
          <w:rFonts w:eastAsia="方正楷体简体;幼圆" w:cs="宋体;SimSun" w:ascii="方正楷体简体;幼圆" w:hAnsi="方正楷体简体;幼圆"/>
          <w:sz w:val="28"/>
        </w:rPr>
        <w:t>7200</w:t>
      </w:r>
      <w:r>
        <w:rPr>
          <w:rFonts w:eastAsia="方正楷体简体;幼圆" w:cs="宋体;SimSun" w:ascii="方正楷体简体;幼圆" w:hAnsi="方正楷体简体;幼圆"/>
          <w:sz w:val="28"/>
        </w:rPr>
        <w:t>m</w:t>
      </w:r>
      <w:r>
        <w:rPr>
          <w:rFonts w:eastAsia="方正楷体简体;幼圆" w:ascii="方正楷体简体;幼圆" w:hAnsi="方正楷体简体;幼圆"/>
          <w:sz w:val="28"/>
          <w:vertAlign w:val="superscript"/>
        </w:rPr>
        <w:t>3</w:t>
      </w:r>
      <w:r>
        <w:rPr>
          <w:rFonts w:ascii="方正楷体简体;幼圆" w:hAnsi="方正楷体简体;幼圆" w:cs="宋体;SimSun" w:eastAsia="方正楷体简体;幼圆"/>
          <w:sz w:val="28"/>
        </w:rPr>
        <w:t>。</w:t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ascii="方正楷体简体;幼圆" w:hAnsi="方正楷体简体;幼圆" w:cs="宋体;SimSun" w:eastAsia="方正楷体简体;幼圆"/>
          <w:sz w:val="28"/>
        </w:rPr>
        <w:t>采用</w:t>
      </w:r>
      <w:r>
        <w:rPr>
          <w:rFonts w:eastAsia="方正楷体简体;幼圆" w:cs="宋体;SimSun" w:ascii="方正楷体简体;幼圆" w:hAnsi="方正楷体简体;幼圆"/>
          <w:sz w:val="28"/>
        </w:rPr>
        <w:t>2</w:t>
      </w:r>
      <w:r>
        <w:rPr>
          <w:rFonts w:ascii="方正楷体简体;幼圆" w:hAnsi="方正楷体简体;幼圆" w:cs="宋体;SimSun" w:eastAsia="方正楷体简体;幼圆"/>
          <w:sz w:val="28"/>
        </w:rPr>
        <w:t>台反铲挖掘机，从</w:t>
      </w:r>
      <w:r>
        <w:rPr>
          <w:rFonts w:eastAsia="方正楷体简体;幼圆" w:cs="宋体;SimSun" w:ascii="方正楷体简体;幼圆" w:hAnsi="方正楷体简体;幼圆"/>
          <w:sz w:val="28"/>
        </w:rPr>
        <w:t>A</w:t>
      </w:r>
      <w:r>
        <w:rPr>
          <w:rFonts w:ascii="方正楷体简体;幼圆" w:hAnsi="方正楷体简体;幼圆" w:cs="宋体;SimSun" w:eastAsia="方正楷体简体;幼圆"/>
          <w:sz w:val="28"/>
        </w:rPr>
        <w:t>栋东北角开始，由北向南开挖，分三次倒运到槽边，用铲车堆起，并装车（自卸汽车无法下到基坑内），挖到坡处停止，再从</w:t>
      </w:r>
      <w:r>
        <w:rPr>
          <w:rFonts w:eastAsia="方正楷体简体;幼圆" w:cs="宋体;SimSun" w:ascii="方正楷体简体;幼圆" w:hAnsi="方正楷体简体;幼圆"/>
          <w:sz w:val="28"/>
        </w:rPr>
        <w:t>B</w:t>
      </w:r>
      <w:r>
        <w:rPr>
          <w:rFonts w:ascii="方正楷体简体;幼圆" w:hAnsi="方正楷体简体;幼圆" w:cs="宋体;SimSun" w:eastAsia="方正楷体简体;幼圆"/>
          <w:sz w:val="28"/>
        </w:rPr>
        <w:t>栋西北角开始挖，倒过三次到槽，</w:t>
      </w:r>
      <w:r>
        <w:rPr>
          <w:rFonts w:eastAsia="方正楷体简体;幼圆" w:cs="宋体;SimSun" w:ascii="方正楷体简体;幼圆" w:hAnsi="方正楷体简体;幼圆"/>
          <w:sz w:val="28"/>
        </w:rPr>
        <w:t>10</w:t>
      </w:r>
      <w:r>
        <w:rPr>
          <w:rFonts w:ascii="方正楷体简体;幼圆" w:hAnsi="方正楷体简体;幼圆" w:cs="宋体;SimSun" w:eastAsia="方正楷体简体;幼圆"/>
          <w:sz w:val="28"/>
        </w:rPr>
        <w:t>辆汽车运土。如图：</w:t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/>
      </w:pPr>
      <w:r>
        <w:rPr>
          <w:rFonts w:eastAsia="方正楷体简体;幼圆" w:cs="方正楷体简体;幼圆" w:ascii="方正楷体简体;幼圆" w:hAnsi="方正楷体简体;幼圆"/>
          <w:sz w:val="28"/>
        </w:rPr>
        <w:t>⑶</w:t>
      </w:r>
      <w:r>
        <w:rPr>
          <w:rFonts w:ascii="方正楷体简体;幼圆" w:hAnsi="方正楷体简体;幼圆" w:cs="宋体;SimSun" w:eastAsia="方正楷体简体;幼圆"/>
          <w:sz w:val="28"/>
        </w:rPr>
        <w:t>第三次</w:t>
      </w:r>
      <w:r>
        <w:rPr>
          <w:rFonts w:eastAsia="方正楷体简体;幼圆" w:cs="宋体;SimSun" w:ascii="方正楷体简体;幼圆" w:hAnsi="方正楷体简体;幼圆"/>
          <w:sz w:val="28"/>
        </w:rPr>
        <w:t>-5.97m</w:t>
      </w:r>
      <w:r>
        <w:rPr>
          <w:rFonts w:eastAsia="方正楷体简体;幼圆" w:cs="宋体;SimSun" w:ascii="方正楷体简体;幼圆" w:hAnsi="方正楷体简体;幼圆"/>
          <w:sz w:val="28"/>
        </w:rPr>
        <w:t>,</w:t>
      </w:r>
      <w:r>
        <w:rPr>
          <w:rFonts w:ascii="方正楷体简体;幼圆" w:hAnsi="方正楷体简体;幼圆" w:cs="宋体;SimSun" w:eastAsia="方正楷体简体;幼圆"/>
          <w:sz w:val="28"/>
        </w:rPr>
        <w:t>工程量</w:t>
      </w:r>
      <w:r>
        <w:rPr>
          <w:rFonts w:eastAsia="方正楷体简体;幼圆" w:cs="宋体;SimSun" w:ascii="方正楷体简体;幼圆" w:hAnsi="方正楷体简体;幼圆"/>
          <w:sz w:val="28"/>
        </w:rPr>
        <w:t>2556.76m</w:t>
      </w:r>
      <w:r>
        <w:rPr>
          <w:rFonts w:ascii="方正楷体简体;幼圆" w:hAnsi="方正楷体简体;幼圆" w:cs="宋体;SimSun" w:eastAsia="方正楷体简体;幼圆"/>
          <w:sz w:val="28"/>
        </w:rPr>
        <w:t>，剔凿桩头</w:t>
      </w:r>
      <w:r>
        <w:rPr>
          <w:rFonts w:eastAsia="方正楷体简体;幼圆" w:cs="宋体;SimSun" w:ascii="方正楷体简体;幼圆" w:hAnsi="方正楷体简体;幼圆"/>
          <w:sz w:val="28"/>
        </w:rPr>
        <w:t>1288</w:t>
      </w:r>
      <w:r>
        <w:rPr>
          <w:rFonts w:ascii="方正楷体简体;幼圆" w:hAnsi="方正楷体简体;幼圆" w:cs="宋体;SimSun" w:eastAsia="方正楷体简体;幼圆"/>
          <w:sz w:val="28"/>
        </w:rPr>
        <w:t>个。</w:t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ascii="方正楷体简体;幼圆" w:hAnsi="方正楷体简体;幼圆" w:cs="宋体;SimSun" w:eastAsia="方正楷体简体;幼圆"/>
          <w:sz w:val="28"/>
        </w:rPr>
        <w:t>采用</w:t>
      </w:r>
      <w:r>
        <w:rPr>
          <w:rFonts w:eastAsia="方正楷体简体;幼圆" w:cs="宋体;SimSun" w:ascii="方正楷体简体;幼圆" w:hAnsi="方正楷体简体;幼圆"/>
          <w:sz w:val="28"/>
        </w:rPr>
        <w:t>4</w:t>
      </w:r>
      <w:r>
        <w:rPr>
          <w:rFonts w:ascii="方正楷体简体;幼圆" w:hAnsi="方正楷体简体;幼圆" w:cs="宋体;SimSun" w:eastAsia="方正楷体简体;幼圆"/>
          <w:sz w:val="28"/>
        </w:rPr>
        <w:t>台小型挖掘机挖土，</w:t>
      </w:r>
      <w:r>
        <w:rPr>
          <w:rFonts w:eastAsia="方正楷体简体;幼圆" w:cs="宋体;SimSun" w:ascii="方正楷体简体;幼圆" w:hAnsi="方正楷体简体;幼圆"/>
          <w:sz w:val="28"/>
        </w:rPr>
        <w:t>8</w:t>
      </w:r>
      <w:r>
        <w:rPr>
          <w:rFonts w:ascii="方正楷体简体;幼圆" w:hAnsi="方正楷体简体;幼圆" w:cs="宋体;SimSun" w:eastAsia="方正楷体简体;幼圆"/>
          <w:sz w:val="28"/>
        </w:rPr>
        <w:t>辆小北锅运土，运至槽边，</w:t>
      </w:r>
      <w:r>
        <w:rPr>
          <w:rFonts w:eastAsia="方正楷体简体;幼圆" w:cs="宋体;SimSun" w:ascii="方正楷体简体;幼圆" w:hAnsi="方正楷体简体;幼圆"/>
          <w:sz w:val="28"/>
        </w:rPr>
        <w:t>1</w:t>
      </w:r>
      <w:r>
        <w:rPr>
          <w:rFonts w:ascii="方正楷体简体;幼圆" w:hAnsi="方正楷体简体;幼圆" w:cs="宋体;SimSun" w:eastAsia="方正楷体简体;幼圆"/>
          <w:sz w:val="28"/>
        </w:rPr>
        <w:t>台反铲挖掘机挖上来，铲车推土装车，自卸汽车（</w:t>
      </w:r>
      <w:r>
        <w:rPr>
          <w:rFonts w:eastAsia="方正楷体简体;幼圆" w:cs="宋体;SimSun" w:ascii="方正楷体简体;幼圆" w:hAnsi="方正楷体简体;幼圆"/>
          <w:sz w:val="28"/>
        </w:rPr>
        <w:t>4</w:t>
      </w:r>
      <w:r>
        <w:rPr>
          <w:rFonts w:ascii="方正楷体简体;幼圆" w:hAnsi="方正楷体简体;幼圆" w:cs="宋体;SimSun" w:eastAsia="方正楷体简体;幼圆"/>
          <w:sz w:val="28"/>
        </w:rPr>
        <w:t>辆）运走，剔凿桩头</w:t>
      </w:r>
      <w:r>
        <w:rPr>
          <w:rFonts w:eastAsia="方正楷体简体;幼圆" w:cs="宋体;SimSun" w:ascii="方正楷体简体;幼圆" w:hAnsi="方正楷体简体;幼圆"/>
          <w:sz w:val="28"/>
        </w:rPr>
        <w:t>15</w:t>
      </w:r>
      <w:r>
        <w:rPr>
          <w:rFonts w:ascii="方正楷体简体;幼圆" w:hAnsi="方正楷体简体;幼圆" w:cs="宋体;SimSun" w:eastAsia="方正楷体简体;幼圆"/>
          <w:sz w:val="28"/>
        </w:rPr>
        <w:t>人。</w:t>
      </w:r>
      <w:r>
        <w:rPr>
          <w:rFonts w:eastAsia="方正楷体简体;幼圆" w:cs="宋体;SimSun" w:ascii="方正楷体简体;幼圆" w:hAnsi="方正楷体简体;幼圆"/>
          <w:sz w:val="28"/>
        </w:rPr>
        <w:t>A</w:t>
      </w:r>
      <w:r>
        <w:rPr>
          <w:rFonts w:ascii="方正楷体简体;幼圆" w:hAnsi="方正楷体简体;幼圆" w:cs="宋体;SimSun" w:eastAsia="方正楷体简体;幼圆"/>
          <w:sz w:val="28"/>
        </w:rPr>
        <w:t>栋、</w:t>
      </w:r>
      <w:r>
        <w:rPr>
          <w:rFonts w:eastAsia="方正楷体简体;幼圆" w:cs="宋体;SimSun" w:ascii="方正楷体简体;幼圆" w:hAnsi="方正楷体简体;幼圆"/>
          <w:sz w:val="28"/>
        </w:rPr>
        <w:t>C</w:t>
      </w:r>
      <w:r>
        <w:rPr>
          <w:rFonts w:ascii="方正楷体简体;幼圆" w:hAnsi="方正楷体简体;幼圆" w:cs="宋体;SimSun" w:eastAsia="方正楷体简体;幼圆"/>
          <w:sz w:val="28"/>
        </w:rPr>
        <w:t>栋、同时开挖，</w:t>
      </w:r>
      <w:r>
        <w:rPr>
          <w:rFonts w:eastAsia="方正楷体简体;幼圆" w:cs="宋体;SimSun" w:ascii="方正楷体简体;幼圆" w:hAnsi="方正楷体简体;幼圆"/>
          <w:sz w:val="28"/>
        </w:rPr>
        <w:t>A</w:t>
      </w:r>
      <w:r>
        <w:rPr>
          <w:rFonts w:ascii="方正楷体简体;幼圆" w:hAnsi="方正楷体简体;幼圆" w:cs="宋体;SimSun" w:eastAsia="方正楷体简体;幼圆"/>
          <w:sz w:val="28"/>
        </w:rPr>
        <w:t>栋从车头开始，</w:t>
      </w:r>
      <w:r>
        <w:rPr>
          <w:rFonts w:eastAsia="方正楷体简体;幼圆" w:cs="宋体;SimSun" w:ascii="方正楷体简体;幼圆" w:hAnsi="方正楷体简体;幼圆"/>
          <w:sz w:val="28"/>
        </w:rPr>
        <w:t>C</w:t>
      </w:r>
      <w:r>
        <w:rPr>
          <w:rFonts w:ascii="方正楷体简体;幼圆" w:hAnsi="方正楷体简体;幼圆" w:cs="宋体;SimSun" w:eastAsia="方正楷体简体;幼圆"/>
          <w:sz w:val="28"/>
        </w:rPr>
        <w:t>栋从南头开始，如图示：</w:t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/>
      </w:pPr>
      <w:r>
        <w:rPr>
          <w:rFonts w:eastAsia="方正楷体简体;幼圆" w:cs="方正楷体简体;幼圆" w:ascii="方正楷体简体;幼圆" w:hAnsi="方正楷体简体;幼圆"/>
          <w:sz w:val="28"/>
        </w:rPr>
        <w:t>⑷</w:t>
      </w:r>
      <w:r>
        <w:rPr>
          <w:rFonts w:ascii="方正楷体简体;幼圆" w:hAnsi="方正楷体简体;幼圆" w:cs="宋体;SimSun" w:eastAsia="方正楷体简体;幼圆"/>
          <w:sz w:val="28"/>
        </w:rPr>
        <w:t>第四次开挖：标高</w:t>
      </w:r>
      <w:r>
        <w:rPr>
          <w:rFonts w:eastAsia="方正楷体简体;幼圆" w:cs="宋体;SimSun" w:ascii="方正楷体简体;幼圆" w:hAnsi="方正楷体简体;幼圆"/>
          <w:sz w:val="28"/>
        </w:rPr>
        <w:t>-7.07m</w:t>
      </w:r>
      <w:r>
        <w:rPr>
          <w:rFonts w:ascii="方正楷体简体;幼圆" w:hAnsi="方正楷体简体;幼圆" w:cs="宋体;SimSun" w:eastAsia="方正楷体简体;幼圆"/>
          <w:sz w:val="28"/>
        </w:rPr>
        <w:t>，人工进行开挖电梯井处土方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⒋</w:t>
      </w:r>
      <w:r>
        <w:rPr>
          <w:rFonts w:ascii="方正楷体简体;幼圆" w:hAnsi="方正楷体简体;幼圆" w:cs="宋体;SimSun" w:eastAsia="方正楷体简体;幼圆"/>
          <w:sz w:val="28"/>
        </w:rPr>
        <w:t>挖土方时应注意的事项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⑴</w:t>
      </w:r>
      <w:r>
        <w:rPr>
          <w:rFonts w:ascii="方正楷体简体;幼圆" w:hAnsi="方正楷体简体;幼圆" w:cs="宋体;SimSun" w:eastAsia="方正楷体简体;幼圆"/>
          <w:sz w:val="28"/>
        </w:rPr>
        <w:t>严格按规定坡工开挖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⑵</w:t>
      </w:r>
      <w:r>
        <w:rPr>
          <w:rFonts w:ascii="方正楷体简体;幼圆" w:hAnsi="方正楷体简体;幼圆" w:cs="宋体;SimSun" w:eastAsia="方正楷体简体;幼圆"/>
          <w:sz w:val="28"/>
        </w:rPr>
        <w:t>土方从上向下分层开挖，以利于排水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⑶</w:t>
      </w:r>
      <w:r>
        <w:rPr>
          <w:rFonts w:ascii="方正楷体简体;幼圆" w:hAnsi="方正楷体简体;幼圆" w:cs="宋体;SimSun" w:eastAsia="方正楷体简体;幼圆"/>
          <w:sz w:val="28"/>
        </w:rPr>
        <w:t>严禁超挖，扰动地基土层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⑷</w:t>
      </w:r>
      <w:r>
        <w:rPr>
          <w:rFonts w:ascii="方正楷体简体;幼圆" w:hAnsi="方正楷体简体;幼圆" w:cs="宋体;SimSun" w:eastAsia="方正楷体简体;幼圆"/>
          <w:sz w:val="28"/>
        </w:rPr>
        <w:t>开挖过程中，做好对轴线桩标准不准点的保护工作，并时常校核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⑸</w:t>
      </w:r>
      <w:r>
        <w:rPr>
          <w:rFonts w:ascii="方正楷体简体;幼圆" w:hAnsi="方正楷体简体;幼圆" w:cs="宋体;SimSun" w:eastAsia="方正楷体简体;幼圆"/>
          <w:sz w:val="28"/>
        </w:rPr>
        <w:t>施工人员带好安全帽，与机械保持安全距离，防止发生安全事故。</w:t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ascii="方正楷体简体;幼圆" w:hAnsi="方正楷体简体;幼圆" w:cs="宋体;SimSun" w:eastAsia="方正楷体简体;幼圆"/>
          <w:b/>
          <w:bCs/>
          <w:sz w:val="32"/>
        </w:rPr>
        <w:t>荣盛地产大厦护坡方案</w:t>
      </w:r>
    </w:p>
    <w:p>
      <w:pPr>
        <w:pStyle w:val="Normal"/>
        <w:ind w:firstLine="560"/>
        <w:rPr/>
      </w:pPr>
      <w:r>
        <w:rPr>
          <w:rFonts w:eastAsia="方正楷体简体;幼圆" w:cs="宋体;SimSun" w:ascii="方正楷体简体;幼圆" w:hAnsi="方正楷体简体;幼圆"/>
          <w:sz w:val="28"/>
        </w:rPr>
        <w:t>××</w:t>
      </w:r>
      <w:r>
        <w:rPr>
          <w:rFonts w:ascii="方正楷体简体;幼圆" w:hAnsi="方正楷体简体;幼圆" w:cs="宋体;SimSun" w:eastAsia="方正楷体简体;幼圆"/>
          <w:sz w:val="28"/>
        </w:rPr>
        <w:t>地产大厦工程分为三个部位，即</w:t>
      </w:r>
      <w:r>
        <w:rPr>
          <w:rFonts w:eastAsia="方正楷体简体;幼圆" w:cs="宋体;SimSun" w:ascii="方正楷体简体;幼圆" w:hAnsi="方正楷体简体;幼圆"/>
          <w:sz w:val="28"/>
        </w:rPr>
        <w:t>A</w:t>
      </w:r>
      <w:r>
        <w:rPr>
          <w:rFonts w:ascii="方正楷体简体;幼圆" w:hAnsi="方正楷体简体;幼圆" w:cs="宋体;SimSun" w:eastAsia="方正楷体简体;幼圆"/>
          <w:sz w:val="28"/>
        </w:rPr>
        <w:t>、</w:t>
      </w:r>
      <w:r>
        <w:rPr>
          <w:rFonts w:eastAsia="方正楷体简体;幼圆" w:cs="宋体;SimSun" w:ascii="方正楷体简体;幼圆" w:hAnsi="方正楷体简体;幼圆"/>
          <w:sz w:val="28"/>
        </w:rPr>
        <w:t xml:space="preserve">B </w:t>
      </w:r>
      <w:r>
        <w:rPr>
          <w:rFonts w:ascii="方正楷体简体;幼圆" w:hAnsi="方正楷体简体;幼圆" w:cs="宋体;SimSun" w:eastAsia="方正楷体简体;幼圆"/>
          <w:sz w:val="28"/>
        </w:rPr>
        <w:t>、</w:t>
      </w:r>
      <w:r>
        <w:rPr>
          <w:rFonts w:eastAsia="方正楷体简体;幼圆" w:cs="宋体;SimSun" w:ascii="方正楷体简体;幼圆" w:hAnsi="方正楷体简体;幼圆"/>
          <w:sz w:val="28"/>
        </w:rPr>
        <w:t>C</w:t>
      </w:r>
      <w:r>
        <w:rPr>
          <w:rFonts w:ascii="方正楷体简体;幼圆" w:hAnsi="方正楷体简体;幼圆" w:cs="宋体;SimSun" w:eastAsia="方正楷体简体;幼圆"/>
          <w:sz w:val="28"/>
        </w:rPr>
        <w:t>三栋相连，按设计图纸要求基坑深度为</w:t>
      </w:r>
      <w:r>
        <w:rPr>
          <w:rFonts w:eastAsia="方正楷体简体;幼圆" w:cs="宋体;SimSun" w:ascii="方正楷体简体;幼圆" w:hAnsi="方正楷体简体;幼圆"/>
          <w:sz w:val="28"/>
        </w:rPr>
        <w:t>-5.6m</w:t>
      </w:r>
      <w:r>
        <w:rPr>
          <w:rFonts w:ascii="方正楷体简体;幼圆" w:hAnsi="方正楷体简体;幼圆" w:cs="宋体;SimSun" w:eastAsia="方正楷体简体;幼圆"/>
          <w:sz w:val="28"/>
        </w:rPr>
        <w:t>，自然地坪至槽低为</w:t>
      </w:r>
      <w:r>
        <w:rPr>
          <w:rFonts w:eastAsia="方正楷体简体;幼圆" w:cs="宋体;SimSun" w:ascii="方正楷体简体;幼圆" w:hAnsi="方正楷体简体;幼圆"/>
          <w:sz w:val="28"/>
        </w:rPr>
        <w:t>-5</w:t>
      </w:r>
      <w:r>
        <w:rPr>
          <w:rFonts w:eastAsia="方正楷体简体;幼圆" w:cs="宋体;SimSun" w:ascii="方正楷体简体;幼圆" w:hAnsi="方正楷体简体;幼圆"/>
          <w:sz w:val="28"/>
        </w:rPr>
        <w:t>m</w:t>
      </w:r>
      <w:r>
        <w:rPr>
          <w:rFonts w:ascii="方正楷体简体;幼圆" w:hAnsi="方正楷体简体;幼圆" w:cs="宋体;SimSun" w:eastAsia="方正楷体简体;幼圆"/>
          <w:sz w:val="28"/>
        </w:rPr>
        <w:t>。目前正在桩基完工后的清淤和深挖工作，根据施工的进度（设计图纸不全）基础处理赶在雨季施工，为防止基坑边滑坡和塌方，造成不安全因素和影响施工进度，按地质堪察部门提供的地质资料需做好护坡的防护工作。</w:t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ascii="方正楷体简体;幼圆" w:hAnsi="方正楷体简体;幼圆" w:cs="宋体;SimSun" w:eastAsia="方正楷体简体;幼圆"/>
          <w:sz w:val="28"/>
        </w:rPr>
        <w:t>具体措施如下：</w:t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ascii="方正楷体简体;幼圆" w:hAnsi="方正楷体简体;幼圆" w:cs="宋体;SimSun" w:eastAsia="方正楷体简体;幼圆"/>
          <w:sz w:val="28"/>
        </w:rPr>
        <w:t>一、清坡工程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1.</w:t>
      </w:r>
      <w:r>
        <w:rPr>
          <w:rFonts w:ascii="方正楷体简体;幼圆" w:hAnsi="方正楷体简体;幼圆" w:eastAsia="方正楷体简体;幼圆"/>
          <w:sz w:val="28"/>
        </w:rPr>
        <w:t>将基坑四周</w:t>
      </w:r>
      <w:r>
        <w:rPr>
          <w:rFonts w:eastAsia="方正楷体简体;幼圆" w:ascii="方正楷体简体;幼圆" w:hAnsi="方正楷体简体;幼圆"/>
          <w:sz w:val="28"/>
        </w:rPr>
        <w:t>1</w:t>
      </w:r>
      <w:r>
        <w:rPr>
          <w:rFonts w:eastAsia="方正楷体简体;幼圆" w:ascii="方正楷体简体;幼圆" w:hAnsi="方正楷体简体;幼圆"/>
          <w:sz w:val="28"/>
        </w:rPr>
        <w:t>m</w:t>
      </w:r>
      <w:r>
        <w:rPr>
          <w:rFonts w:ascii="方正楷体简体;幼圆" w:hAnsi="方正楷体简体;幼圆" w:eastAsia="方正楷体简体;幼圆"/>
          <w:sz w:val="28"/>
        </w:rPr>
        <w:t>清理平整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2.</w:t>
      </w:r>
      <w:r>
        <w:rPr>
          <w:rFonts w:ascii="方正楷体简体;幼圆" w:hAnsi="方正楷体简体;幼圆" w:eastAsia="方正楷体简体;幼圆"/>
          <w:sz w:val="28"/>
        </w:rPr>
        <w:t>基坑放坡为</w:t>
      </w:r>
      <w:r>
        <w:rPr>
          <w:rFonts w:eastAsia="方正楷体简体;幼圆" w:ascii="方正楷体简体;幼圆" w:hAnsi="方正楷体简体;幼圆"/>
          <w:sz w:val="28"/>
        </w:rPr>
        <w:t>45</w:t>
      </w:r>
      <w:r>
        <w:rPr>
          <w:rFonts w:eastAsia="方正楷体简体;幼圆" w:ascii="方正楷体简体;幼圆" w:hAnsi="方正楷体简体;幼圆"/>
          <w:sz w:val="28"/>
          <w:vertAlign w:val="superscript"/>
        </w:rPr>
        <w:t>0</w:t>
      </w:r>
      <w:r>
        <w:rPr>
          <w:rFonts w:ascii="方正楷体简体;幼圆" w:hAnsi="方正楷体简体;幼圆" w:eastAsia="方正楷体简体;幼圆"/>
          <w:sz w:val="28"/>
        </w:rPr>
        <w:t>，从坡顶至坡底</w:t>
      </w:r>
      <w:r>
        <w:rPr>
          <w:rFonts w:eastAsia="方正楷体简体;幼圆" w:cs="宋体;SimSun" w:ascii="方正楷体简体;幼圆" w:hAnsi="方正楷体简体;幼圆"/>
          <w:sz w:val="28"/>
        </w:rPr>
        <w:t>&lt;</w:t>
      </w:r>
      <w:r>
        <w:rPr>
          <w:rFonts w:eastAsia="方正楷体简体;幼圆" w:ascii="方正楷体简体;幼圆" w:hAnsi="方正楷体简体;幼圆"/>
          <w:sz w:val="28"/>
        </w:rPr>
        <w:t>2</w:t>
      </w:r>
      <w:r>
        <w:rPr>
          <w:rFonts w:ascii="方正楷体简体;幼圆" w:hAnsi="方正楷体简体;幼圆" w:eastAsia="方正楷体简体;幼圆"/>
          <w:sz w:val="28"/>
        </w:rPr>
        <w:t>用平整削平，操作时应挂线找坡，保证坡度和平整度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3.</w:t>
      </w:r>
      <w:r>
        <w:rPr>
          <w:rFonts w:ascii="方正楷体简体;幼圆" w:hAnsi="方正楷体简体;幼圆" w:eastAsia="方正楷体简体;幼圆"/>
          <w:sz w:val="28"/>
        </w:rPr>
        <w:t>在清坡时，局部凹度转大时另行处理，不可用土回填，对松动土层全部清除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ascii="方正楷体简体;幼圆" w:hAnsi="方正楷体简体;幼圆" w:eastAsia="方正楷体简体;幼圆"/>
          <w:sz w:val="28"/>
        </w:rPr>
        <w:t>二、锚回方法：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1.</w:t>
      </w:r>
      <w:r>
        <w:rPr>
          <w:rFonts w:ascii="方正楷体简体;幼圆" w:hAnsi="方正楷体简体;幼圆" w:eastAsia="方正楷体简体;幼圆"/>
          <w:sz w:val="28"/>
        </w:rPr>
        <w:t>用</w:t>
      </w:r>
      <w:r>
        <w:rPr>
          <w:rFonts w:ascii="方正楷体简体;幼圆" w:hAnsi="方正楷体简体;幼圆" w:eastAsia="方正楷体简体;幼圆"/>
          <w:sz w:val="28"/>
        </w:rPr>
        <w:drawing>
          <wp:inline distT="0" distB="0" distL="0" distR="0">
            <wp:extent cx="16573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幼圆" w:ascii="方正楷体简体;幼圆" w:hAnsi="方正楷体简体;幼圆"/>
          <w:sz w:val="28"/>
        </w:rPr>
        <w:t>14</w:t>
      </w:r>
      <w:r>
        <w:rPr>
          <w:rFonts w:ascii="方正楷体简体;幼圆" w:hAnsi="方正楷体简体;幼圆" w:eastAsia="方正楷体简体;幼圆"/>
          <w:sz w:val="28"/>
        </w:rPr>
        <w:t>～</w:t>
      </w:r>
      <w:r>
        <w:rPr>
          <w:rFonts w:eastAsia="方正楷体简体;幼圆" w:ascii="方正楷体简体;幼圆" w:hAnsi="方正楷体简体;幼圆"/>
          <w:sz w:val="28"/>
        </w:rPr>
        <w:t>18</w:t>
      </w:r>
      <w:r>
        <w:rPr>
          <w:rFonts w:ascii="方正楷体简体;幼圆" w:hAnsi="方正楷体简体;幼圆" w:eastAsia="方正楷体简体;幼圆"/>
          <w:sz w:val="28"/>
        </w:rPr>
        <w:t>钢筋，长度为</w:t>
      </w:r>
      <w:r>
        <w:rPr>
          <w:rFonts w:eastAsia="方正楷体简体;幼圆" w:ascii="方正楷体简体;幼圆" w:hAnsi="方正楷体简体;幼圆"/>
          <w:sz w:val="28"/>
        </w:rPr>
        <w:t>1.5</w:t>
      </w:r>
      <w:r>
        <w:rPr>
          <w:rFonts w:ascii="方正楷体简体;幼圆" w:hAnsi="方正楷体简体;幼圆" w:eastAsia="方正楷体简体;幼圆"/>
          <w:sz w:val="28"/>
        </w:rPr>
        <w:t>～</w:t>
      </w:r>
      <w:r>
        <w:rPr>
          <w:rFonts w:eastAsia="方正楷体简体;幼圆" w:ascii="方正楷体简体;幼圆" w:hAnsi="方正楷体简体;幼圆"/>
          <w:sz w:val="28"/>
        </w:rPr>
        <w:t>2m</w:t>
      </w:r>
      <w:r>
        <w:rPr>
          <w:rFonts w:ascii="方正楷体简体;幼圆" w:hAnsi="方正楷体简体;幼圆" w:eastAsia="方正楷体简体;幼圆"/>
          <w:sz w:val="28"/>
        </w:rPr>
        <w:t>，做梅花形锚固于边坡内，外露</w:t>
      </w:r>
      <w:r>
        <w:rPr>
          <w:rFonts w:eastAsia="方正楷体简体;幼圆" w:ascii="方正楷体简体;幼圆" w:hAnsi="方正楷体简体;幼圆"/>
          <w:sz w:val="28"/>
        </w:rPr>
        <w:t>54</w:t>
      </w:r>
      <w:r>
        <w:rPr>
          <w:rFonts w:eastAsia="方正楷体简体;幼圆" w:ascii="方正楷体简体;幼圆" w:hAnsi="方正楷体简体;幼圆"/>
          <w:sz w:val="28"/>
        </w:rPr>
        <w:t>mm</w:t>
      </w:r>
      <w:r>
        <w:rPr>
          <w:rFonts w:ascii="方正楷体简体;幼圆" w:hAnsi="方正楷体简体;幼圆" w:eastAsia="方正楷体简体;幼圆"/>
          <w:sz w:val="28"/>
        </w:rPr>
        <w:t>，纵横向间距为</w:t>
      </w:r>
      <w:r>
        <w:rPr>
          <w:rFonts w:eastAsia="方正楷体简体;幼圆" w:ascii="方正楷体简体;幼圆" w:hAnsi="方正楷体简体;幼圆"/>
          <w:sz w:val="28"/>
        </w:rPr>
        <w:t>1</w:t>
      </w:r>
      <w:r>
        <w:rPr>
          <w:rFonts w:ascii="方正楷体简体;幼圆" w:hAnsi="方正楷体简体;幼圆" w:eastAsia="方正楷体简体;幼圆"/>
          <w:sz w:val="28"/>
        </w:rPr>
        <w:t>米用</w:t>
      </w:r>
      <w:r>
        <w:rPr>
          <w:rFonts w:ascii="方正楷体简体;幼圆" w:hAnsi="方正楷体简体;幼圆" w:eastAsia="方正楷体简体;幼圆"/>
          <w:sz w:val="28"/>
        </w:rPr>
        <w:drawing>
          <wp:inline distT="0" distB="0" distL="0" distR="0">
            <wp:extent cx="158115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63" t="-4167" r="-5263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幼圆" w:ascii="方正楷体简体;幼圆" w:hAnsi="方正楷体简体;幼圆"/>
          <w:sz w:val="28"/>
        </w:rPr>
        <w:t>6</w:t>
      </w:r>
      <w:r>
        <w:rPr>
          <w:rFonts w:ascii="方正楷体简体;幼圆" w:hAnsi="方正楷体简体;幼圆" w:eastAsia="方正楷体简体;幼圆"/>
          <w:sz w:val="28"/>
        </w:rPr>
        <w:t>钢筋与锚杆连接成体（如图所示）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2.</w:t>
      </w:r>
      <w:r>
        <w:rPr>
          <w:rFonts w:ascii="方正楷体简体;幼圆" w:hAnsi="方正楷体简体;幼圆" w:eastAsia="方正楷体简体;幼圆"/>
          <w:sz w:val="28"/>
        </w:rPr>
        <w:t>坡面挂铁丝网，规格为</w:t>
      </w:r>
      <w:r>
        <w:rPr>
          <w:rFonts w:eastAsia="方正楷体简体;幼圆" w:ascii="方正楷体简体;幼圆" w:hAnsi="方正楷体简体;幼圆"/>
          <w:sz w:val="28"/>
        </w:rPr>
        <w:t>50×50</w:t>
      </w:r>
      <w:r>
        <w:rPr>
          <w:rFonts w:ascii="方正楷体简体;幼圆" w:hAnsi="方正楷体简体;幼圆" w:eastAsia="方正楷体简体;幼圆"/>
          <w:sz w:val="28"/>
        </w:rPr>
        <w:t>，将铁丝网固定在锚杆之上（如图所示）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ascii="方正楷体简体;幼圆" w:hAnsi="方正楷体简体;幼圆" w:eastAsia="方正楷体简体;幼圆"/>
          <w:sz w:val="28"/>
        </w:rPr>
        <w:t>三、放坡面层做法：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1.</w:t>
      </w:r>
      <w:r>
        <w:rPr>
          <w:rFonts w:ascii="方正楷体简体;幼圆" w:hAnsi="方正楷体简体;幼圆" w:eastAsia="方正楷体简体;幼圆"/>
          <w:sz w:val="28"/>
        </w:rPr>
        <w:t>面层为</w:t>
      </w:r>
      <w:r>
        <w:rPr>
          <w:rFonts w:eastAsia="方正楷体简体;幼圆" w:cs="宋体;SimSun" w:ascii="方正楷体简体;幼圆" w:hAnsi="方正楷体简体;幼圆"/>
          <w:sz w:val="28"/>
        </w:rPr>
        <w:t>&lt;</w:t>
      </w:r>
      <w:r>
        <w:rPr>
          <w:rFonts w:eastAsia="方正楷体简体;幼圆" w:ascii="方正楷体简体;幼圆" w:hAnsi="方正楷体简体;幼圆"/>
          <w:sz w:val="28"/>
        </w:rPr>
        <w:t>15</w:t>
      </w:r>
      <w:r>
        <w:rPr>
          <w:rFonts w:ascii="方正楷体简体;幼圆" w:hAnsi="方正楷体简体;幼圆" w:eastAsia="方正楷体简体;幼圆"/>
          <w:sz w:val="28"/>
        </w:rPr>
        <w:t>细石砼，厚度</w:t>
      </w:r>
      <w:r>
        <w:rPr>
          <w:rFonts w:eastAsia="方正楷体简体;幼圆" w:ascii="方正楷体简体;幼圆" w:hAnsi="方正楷体简体;幼圆"/>
          <w:sz w:val="28"/>
        </w:rPr>
        <w:t>60</w:t>
      </w:r>
      <w:r>
        <w:rPr>
          <w:rFonts w:eastAsia="方正楷体简体;幼圆" w:ascii="方正楷体简体;幼圆" w:hAnsi="方正楷体简体;幼圆"/>
          <w:sz w:val="28"/>
        </w:rPr>
        <w:t>mm</w:t>
      </w:r>
      <w:r>
        <w:rPr>
          <w:rFonts w:ascii="方正楷体简体;幼圆" w:hAnsi="方正楷体简体;幼圆" w:eastAsia="方正楷体简体;幼圆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2.</w:t>
      </w:r>
      <w:r>
        <w:rPr>
          <w:rFonts w:eastAsia="方正楷体简体;幼圆" w:cs="宋体;SimSun" w:ascii="方正楷体简体;幼圆" w:hAnsi="方正楷体简体;幼圆"/>
          <w:sz w:val="28"/>
        </w:rPr>
        <w:t xml:space="preserve"> &lt;</w:t>
      </w:r>
      <w:r>
        <w:rPr>
          <w:rFonts w:eastAsia="方正楷体简体;幼圆" w:ascii="方正楷体简体;幼圆" w:hAnsi="方正楷体简体;幼圆"/>
          <w:sz w:val="28"/>
        </w:rPr>
        <w:t>2</w:t>
      </w:r>
      <w:r>
        <w:rPr>
          <w:rFonts w:ascii="方正楷体简体;幼圆" w:hAnsi="方正楷体简体;幼圆" w:eastAsia="方正楷体简体;幼圆"/>
          <w:sz w:val="28"/>
        </w:rPr>
        <w:t>抹细石砼面层时需按配比去搅拌细石砼，抹面层进要保证密实、平整，要一次抹，减少施工缝。</w:t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/>
          <w:b/>
          <w:b/>
          <w:bCs/>
          <w:sz w:val="32"/>
        </w:rPr>
      </w:pPr>
      <w:r>
        <w:rPr>
          <w:rFonts w:ascii="方正楷体简体;幼圆" w:hAnsi="方正楷体简体;幼圆" w:eastAsia="方正楷体简体;幼圆"/>
          <w:b/>
          <w:bCs/>
          <w:sz w:val="32"/>
        </w:rPr>
        <w:t>荣盛地产大厦护坡方案</w:t>
      </w:r>
    </w:p>
    <w:p>
      <w:pPr>
        <w:pStyle w:val="Normal"/>
        <w:ind w:firstLine="560"/>
        <w:rPr/>
      </w:pPr>
      <w:r>
        <w:rPr>
          <w:rFonts w:ascii="方正楷体简体;幼圆" w:hAnsi="方正楷体简体;幼圆" w:eastAsia="方正楷体简体;幼圆"/>
          <w:sz w:val="28"/>
        </w:rPr>
        <w:t>本工程基坑开挖深度为</w:t>
      </w:r>
      <w:r>
        <w:rPr>
          <w:rFonts w:eastAsia="方正楷体简体;幼圆" w:ascii="方正楷体简体;幼圆" w:hAnsi="方正楷体简体;幼圆"/>
          <w:sz w:val="28"/>
        </w:rPr>
        <w:t>m</w:t>
      </w:r>
      <w:r>
        <w:rPr>
          <w:rFonts w:ascii="方正楷体简体;幼圆" w:hAnsi="方正楷体简体;幼圆" w:eastAsia="方正楷体简体;幼圆"/>
          <w:sz w:val="28"/>
        </w:rPr>
        <w:t>，目前面临雨季施工，为防止滑坡和塌方，将采取护坡措施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ascii="方正楷体简体;幼圆" w:hAnsi="方正楷体简体;幼圆" w:eastAsia="方正楷体简体;幼圆"/>
          <w:sz w:val="28"/>
        </w:rPr>
        <w:t>具体做法如下：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1.</w:t>
      </w:r>
      <w:r>
        <w:rPr>
          <w:rFonts w:ascii="方正楷体简体;幼圆" w:hAnsi="方正楷体简体;幼圆" w:eastAsia="方正楷体简体;幼圆"/>
          <w:sz w:val="28"/>
        </w:rPr>
        <w:t>将坡顶向外</w:t>
      </w:r>
      <w:r>
        <w:rPr>
          <w:rFonts w:eastAsia="方正楷体简体;幼圆" w:ascii="方正楷体简体;幼圆" w:hAnsi="方正楷体简体;幼圆"/>
          <w:sz w:val="28"/>
        </w:rPr>
        <w:t>1</w:t>
      </w:r>
      <w:r>
        <w:rPr>
          <w:rFonts w:eastAsia="方正楷体简体;幼圆" w:ascii="方正楷体简体;幼圆" w:hAnsi="方正楷体简体;幼圆"/>
          <w:sz w:val="28"/>
        </w:rPr>
        <w:t>m</w:t>
      </w:r>
      <w:r>
        <w:rPr>
          <w:rFonts w:ascii="方正楷体简体;幼圆" w:hAnsi="方正楷体简体;幼圆" w:eastAsia="方正楷体简体;幼圆"/>
          <w:sz w:val="28"/>
        </w:rPr>
        <w:t>范围内清理平整，然后沿坡顶到坡底将边坡用人工削平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2.</w:t>
      </w:r>
      <w:r>
        <w:rPr>
          <w:rFonts w:ascii="方正楷体简体;幼圆" w:hAnsi="方正楷体简体;幼圆" w:eastAsia="方正楷体简体;幼圆"/>
          <w:sz w:val="28"/>
        </w:rPr>
        <w:t>将</w:t>
      </w:r>
      <w:r>
        <w:rPr>
          <w:rFonts w:eastAsia="方正楷体简体;幼圆" w:ascii="方正楷体简体;幼圆" w:hAnsi="方正楷体简体;幼圆"/>
          <w:sz w:val="28"/>
        </w:rPr>
        <w:t>1.5</w:t>
      </w:r>
      <w:r>
        <w:rPr>
          <w:rFonts w:ascii="方正楷体简体;幼圆" w:hAnsi="方正楷体简体;幼圆" w:eastAsia="方正楷体简体;幼圆"/>
          <w:sz w:val="28"/>
        </w:rPr>
        <w:t>～</w:t>
      </w:r>
      <w:r>
        <w:rPr>
          <w:rFonts w:eastAsia="方正楷体简体;幼圆" w:ascii="方正楷体简体;幼圆" w:hAnsi="方正楷体简体;幼圆"/>
          <w:sz w:val="28"/>
        </w:rPr>
        <w:t>2m</w:t>
      </w:r>
      <w:r>
        <w:rPr>
          <w:rFonts w:ascii="方正楷体简体;幼圆" w:hAnsi="方正楷体简体;幼圆" w:eastAsia="方正楷体简体;幼圆"/>
          <w:sz w:val="28"/>
        </w:rPr>
        <w:t>的</w:t>
      </w:r>
      <w:r>
        <w:rPr>
          <w:rFonts w:ascii="方正楷体简体;幼圆" w:hAnsi="方正楷体简体;幼圆" w:eastAsia="方正楷体简体;幼圆"/>
          <w:sz w:val="28"/>
        </w:rPr>
        <w:drawing>
          <wp:inline distT="0" distB="0" distL="0" distR="0">
            <wp:extent cx="165735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幼圆" w:ascii="方正楷体简体;幼圆" w:hAnsi="方正楷体简体;幼圆"/>
          <w:sz w:val="28"/>
        </w:rPr>
        <w:t>14</w:t>
      </w:r>
      <w:r>
        <w:rPr>
          <w:rFonts w:ascii="方正楷体简体;幼圆" w:hAnsi="方正楷体简体;幼圆" w:eastAsia="方正楷体简体;幼圆"/>
          <w:sz w:val="28"/>
        </w:rPr>
        <w:t>～</w:t>
      </w:r>
      <w:r>
        <w:rPr>
          <w:rFonts w:eastAsia="方正楷体简体;幼圆" w:ascii="方正楷体简体;幼圆" w:hAnsi="方正楷体简体;幼圆"/>
          <w:sz w:val="28"/>
        </w:rPr>
        <w:t>18</w:t>
      </w:r>
      <w:r>
        <w:rPr>
          <w:rFonts w:ascii="方正楷体简体;幼圆" w:hAnsi="方正楷体简体;幼圆" w:eastAsia="方正楷体简体;幼圆"/>
          <w:sz w:val="28"/>
        </w:rPr>
        <w:t>钢筋按纵横间距</w:t>
      </w:r>
      <w:r>
        <w:rPr>
          <w:rFonts w:eastAsia="方正楷体简体;幼圆" w:ascii="方正楷体简体;幼圆" w:hAnsi="方正楷体简体;幼圆"/>
          <w:sz w:val="28"/>
        </w:rPr>
        <w:t>1</w:t>
      </w:r>
      <w:r>
        <w:rPr>
          <w:rFonts w:ascii="方正楷体简体;幼圆" w:hAnsi="方正楷体简体;幼圆" w:eastAsia="方正楷体简体;幼圆"/>
          <w:sz w:val="28"/>
        </w:rPr>
        <w:t>米、梅花形锚固于边坡内，外露</w:t>
      </w:r>
      <w:r>
        <w:rPr>
          <w:rFonts w:eastAsia="方正楷体简体;幼圆" w:ascii="方正楷体简体;幼圆" w:hAnsi="方正楷体简体;幼圆"/>
          <w:sz w:val="28"/>
        </w:rPr>
        <w:t>50</w:t>
      </w:r>
      <w:r>
        <w:rPr>
          <w:rFonts w:eastAsia="方正楷体简体;幼圆" w:ascii="方正楷体简体;幼圆" w:hAnsi="方正楷体简体;幼圆"/>
          <w:sz w:val="28"/>
        </w:rPr>
        <w:t>mm</w:t>
      </w:r>
      <w:r>
        <w:rPr>
          <w:rFonts w:ascii="方正楷体简体;幼圆" w:hAnsi="方正楷体简体;幼圆" w:eastAsia="方正楷体简体;幼圆"/>
          <w:sz w:val="28"/>
        </w:rPr>
        <w:t>，墙面挂铁丝网，然后用</w:t>
      </w:r>
      <w:r>
        <w:rPr>
          <w:rFonts w:ascii="方正楷体简体;幼圆" w:hAnsi="方正楷体简体;幼圆" w:eastAsia="方正楷体简体;幼圆"/>
          <w:sz w:val="28"/>
        </w:rPr>
        <w:drawing>
          <wp:inline distT="0" distB="0" distL="0" distR="0">
            <wp:extent cx="158115" cy="19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3" t="-4167" r="-5263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幼圆" w:ascii="方正楷体简体;幼圆" w:hAnsi="方正楷体简体;幼圆"/>
          <w:sz w:val="28"/>
        </w:rPr>
        <w:t>6</w:t>
      </w:r>
      <w:r>
        <w:rPr>
          <w:rFonts w:ascii="方正楷体简体;幼圆" w:hAnsi="方正楷体简体;幼圆" w:eastAsia="方正楷体简体;幼圆"/>
          <w:sz w:val="28"/>
        </w:rPr>
        <w:t>钢筋将所有主筋端头相连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3.</w:t>
      </w:r>
      <w:r>
        <w:rPr>
          <w:rFonts w:ascii="方正楷体简体;幼圆" w:hAnsi="方正楷体简体;幼圆" w:eastAsia="方正楷体简体;幼圆"/>
          <w:sz w:val="28"/>
        </w:rPr>
        <w:t>人工抹细石砼面层，厚度</w:t>
      </w:r>
      <w:r>
        <w:rPr>
          <w:rFonts w:eastAsia="方正楷体简体;幼圆" w:ascii="方正楷体简体;幼圆" w:hAnsi="方正楷体简体;幼圆"/>
          <w:sz w:val="28"/>
        </w:rPr>
        <w:t>60</w:t>
      </w:r>
      <w:r>
        <w:rPr>
          <w:rFonts w:eastAsia="方正楷体简体;幼圆" w:ascii="方正楷体简体;幼圆" w:hAnsi="方正楷体简体;幼圆"/>
          <w:sz w:val="28"/>
        </w:rPr>
        <w:t>mm</w:t>
      </w:r>
      <w:r>
        <w:rPr>
          <w:rFonts w:ascii="方正楷体简体;幼圆" w:hAnsi="方正楷体简体;幼圆" w:eastAsia="方正楷体简体;幼圆"/>
          <w:sz w:val="28"/>
        </w:rPr>
        <w:t>。</w:t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/>
          <w:b/>
          <w:b/>
          <w:bCs/>
          <w:sz w:val="32"/>
        </w:rPr>
      </w:pPr>
      <w:r>
        <w:rPr>
          <w:rFonts w:ascii="方正楷体简体;幼圆" w:hAnsi="方正楷体简体;幼圆" w:eastAsia="方正楷体简体;幼圆"/>
          <w:b/>
          <w:bCs/>
          <w:sz w:val="32"/>
        </w:rPr>
        <w:t>工程使用材料计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995"/>
        <w:gridCol w:w="1050"/>
        <w:gridCol w:w="945"/>
        <w:gridCol w:w="16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名  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型   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进场时间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塔吊配电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6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40DZ</w:t>
            </w:r>
            <w:r>
              <w:rPr>
                <w:rFonts w:ascii="方正楷体简体;幼圆" w:hAnsi="方正楷体简体;幼圆" w:eastAsia="方正楷体简体;幼圆"/>
                <w:sz w:val="28"/>
              </w:rPr>
              <w:t>（单相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B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塔吊配电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6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40DZ</w:t>
            </w:r>
            <w:r>
              <w:rPr>
                <w:rFonts w:ascii="方正楷体简体;幼圆" w:hAnsi="方正楷体简体;幼圆" w:eastAsia="方正楷体简体;幼圆"/>
                <w:sz w:val="28"/>
              </w:rPr>
              <w:t>（单相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木工棚电源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0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60</w:t>
            </w:r>
            <w:r>
              <w:rPr>
                <w:rFonts w:ascii="方正楷体简体;幼圆" w:hAnsi="方正楷体简体;幼圆" w:eastAsia="方正楷体简体;幼圆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配电箱内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0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钢筋厂电源箱内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6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60</w:t>
            </w:r>
            <w:r>
              <w:rPr>
                <w:rFonts w:ascii="方正楷体简体;幼圆" w:hAnsi="方正楷体简体;幼圆" w:eastAsia="方正楷体简体;幼圆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井泵房电源箱内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0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60</w:t>
            </w:r>
            <w:r>
              <w:rPr>
                <w:rFonts w:ascii="方正楷体简体;幼圆" w:hAnsi="方正楷体简体;幼圆" w:eastAsia="方正楷体简体;幼圆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搅拌站电源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0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00</w:t>
            </w:r>
            <w:r>
              <w:rPr>
                <w:rFonts w:ascii="方正楷体简体;幼圆" w:hAnsi="方正楷体简体;幼圆" w:eastAsia="方正楷体简体;幼圆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砼泵电源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25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办公区电源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单相</w:t>
            </w:r>
            <w:r>
              <w:rPr>
                <w:rFonts w:eastAsia="方正楷体简体;幼圆" w:ascii="方正楷体简体;幼圆" w:hAnsi="方正楷体简体;幼圆"/>
                <w:sz w:val="28"/>
              </w:rPr>
              <w:t>30</w:t>
            </w:r>
            <w:r>
              <w:rPr>
                <w:rFonts w:ascii="方正楷体简体;幼圆" w:hAnsi="方正楷体简体;幼圆" w:eastAsia="方正楷体简体;幼圆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作业区低压行灯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单相</w:t>
            </w:r>
            <w:r>
              <w:rPr>
                <w:rFonts w:eastAsia="方正楷体简体;幼圆" w:ascii="方正楷体简体;幼圆" w:hAnsi="方正楷体简体;幼圆"/>
                <w:sz w:val="28"/>
              </w:rPr>
              <w:t>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主要机械、工具需用量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95"/>
        <w:gridCol w:w="1705"/>
        <w:gridCol w:w="1215"/>
        <w:gridCol w:w="28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9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机械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9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9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数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每台功率（</w:t>
            </w:r>
            <w:r>
              <w:rPr>
                <w:rFonts w:eastAsia="华文楷体" w:cs="华文楷体" w:ascii="华文楷体" w:hAnsi="华文楷体"/>
                <w:sz w:val="32"/>
              </w:rPr>
              <w:t>KW</w:t>
            </w:r>
            <w:r>
              <w:rPr>
                <w:rFonts w:ascii="华文楷体" w:hAnsi="华文楷体" w:cs="华文楷体" w:eastAsia="华文楷体"/>
                <w:sz w:val="32"/>
              </w:rPr>
              <w:t>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塔式起重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QTZ-5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6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砼搅拌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500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  <w:r>
              <w:rPr>
                <w:rFonts w:ascii="华文楷体" w:hAnsi="华文楷体" w:cs="华文楷体" w:eastAsia="华文楷体"/>
                <w:sz w:val="32"/>
              </w:rPr>
              <w:t>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临时用水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  <w:r>
              <w:rPr>
                <w:rFonts w:ascii="华文楷体" w:hAnsi="华文楷体" w:cs="华文楷体" w:eastAsia="华文楷体"/>
                <w:sz w:val="32"/>
              </w:rPr>
              <w:t>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钢筋切断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GJ5-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3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钢筋成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9"/>
              <w:rPr/>
            </w:pPr>
            <w:r>
              <w:rPr/>
              <w:t>GW-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3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切割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套丝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卷扬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焊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30</w:t>
            </w:r>
            <w:r>
              <w:rPr>
                <w:rFonts w:ascii="华文楷体" w:hAnsi="华文楷体" w:cs="华文楷体" w:eastAsia="华文楷体"/>
                <w:sz w:val="32"/>
              </w:rPr>
              <w:t>千瓦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焊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0</w:t>
            </w:r>
            <w:r>
              <w:rPr>
                <w:rFonts w:ascii="华文楷体" w:hAnsi="华文楷体" w:cs="华文楷体" w:eastAsia="华文楷体"/>
                <w:sz w:val="32"/>
              </w:rPr>
              <w:t>千瓦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平板震动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P2-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.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插入式震动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MT-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.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浇筑砼用吊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MT-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4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5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压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.2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水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 xml:space="preserve">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抽水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  <w:r>
              <w:rPr>
                <w:rFonts w:ascii="华文楷体" w:hAnsi="华文楷体" w:cs="华文楷体" w:eastAsia="华文楷体"/>
                <w:sz w:val="32"/>
              </w:rPr>
              <w:t>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80.00KW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配电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打夯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汽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小推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2</w:t>
            </w:r>
            <w:r>
              <w:rPr>
                <w:rFonts w:ascii="华文楷体" w:hAnsi="华文楷体" w:cs="华文楷体" w:eastAsia="华文楷体"/>
                <w:sz w:val="32"/>
              </w:rPr>
              <w:t>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砖量：</w:t>
      </w:r>
      <w:r>
        <w:rPr>
          <w:sz w:val="28"/>
        </w:rPr>
        <w:t>17500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量：</w:t>
      </w:r>
      <w:r>
        <w:rPr>
          <w:sz w:val="28"/>
        </w:rPr>
        <w:t>900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勾缝打地面水泥：</w:t>
      </w:r>
      <w:r>
        <w:rPr>
          <w:sz w:val="28"/>
        </w:rPr>
        <w:t xml:space="preserve">0.5T   </w:t>
      </w:r>
      <w:r>
        <w:rPr>
          <w:sz w:val="28"/>
        </w:rPr>
        <w:t>砂：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spacing w:lineRule="exact" w:line="400"/>
        <w:rPr/>
      </w:pPr>
      <w:r>
        <w:rPr>
          <w:sz w:val="28"/>
        </w:rPr>
        <w:t>4</w:t>
      </w:r>
      <w:r>
        <w:rPr>
          <w:sz w:val="28"/>
        </w:rPr>
        <w:t>、木料：</w:t>
      </w:r>
      <w:r>
        <w:rPr>
          <w:sz w:val="28"/>
        </w:rPr>
        <w:t>5×10=0.2</w:t>
      </w:r>
      <w:r>
        <w:rPr>
          <w:sz w:val="28"/>
        </w:rPr>
        <w:t>m</w:t>
      </w:r>
      <w:r>
        <w:rPr>
          <w:sz w:val="28"/>
        </w:rPr>
        <w:t>3</w:t>
      </w:r>
    </w:p>
    <w:p>
      <w:pPr>
        <w:pStyle w:val="Normal"/>
        <w:spacing w:lineRule="exact" w:line="400"/>
        <w:ind w:left="720" w:hanging="0"/>
        <w:rPr>
          <w:sz w:val="28"/>
        </w:rPr>
      </w:pPr>
      <w:r>
        <w:rPr>
          <w:sz w:val="28"/>
        </w:rPr>
        <w:t>〈〉三合板</w:t>
      </w:r>
      <w:r>
        <w:rPr>
          <w:sz w:val="28"/>
        </w:rPr>
        <w:t>=6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檩条</w:t>
      </w:r>
      <w:r>
        <w:rPr>
          <w:sz w:val="28"/>
        </w:rPr>
        <w:t>3000=9</w:t>
      </w:r>
      <w:r>
        <w:rPr>
          <w:sz w:val="28"/>
        </w:rPr>
        <w:t>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000=18</w:t>
      </w:r>
      <w:r>
        <w:rPr>
          <w:sz w:val="28"/>
        </w:rPr>
        <w:t>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木柁</w:t>
      </w:r>
      <w:r>
        <w:rPr>
          <w:sz w:val="28"/>
        </w:rPr>
        <w:t>6000×300=1</w:t>
      </w:r>
      <w:r>
        <w:rPr>
          <w:sz w:val="28"/>
        </w:rPr>
        <w:t>根</w:t>
      </w:r>
    </w:p>
    <w:p>
      <w:pPr>
        <w:pStyle w:val="Normal"/>
        <w:spacing w:lineRule="exact" w:line="400"/>
        <w:ind w:firstLine="990"/>
        <w:rPr>
          <w:sz w:val="28"/>
        </w:rPr>
      </w:pPr>
      <w:r>
        <w:rPr>
          <w:sz w:val="28"/>
        </w:rPr>
        <w:t>3000×100=2</w:t>
      </w:r>
      <w:r>
        <w:rPr>
          <w:sz w:val="28"/>
        </w:rPr>
        <w:t>根</w:t>
      </w:r>
    </w:p>
    <w:p>
      <w:pPr>
        <w:pStyle w:val="Normal"/>
        <w:spacing w:lineRule="exact" w:line="400"/>
        <w:rPr/>
      </w:pPr>
      <w:r>
        <w:rPr>
          <w:sz w:val="28"/>
        </w:rPr>
        <w:t>7</w:t>
      </w:r>
      <w:r>
        <w:rPr>
          <w:sz w:val="28"/>
        </w:rPr>
        <w:t>、土板</w:t>
      </w:r>
      <w:r>
        <w:rPr>
          <w:sz w:val="28"/>
        </w:rPr>
        <w:t>1.5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公分厚</w:t>
      </w:r>
      <w:r>
        <w:rPr>
          <w:sz w:val="28"/>
        </w:rPr>
        <w:t>=75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spacing w:lineRule="exact" w:line="400"/>
        <w:rPr/>
      </w:pPr>
      <w:r>
        <w:rPr>
          <w:sz w:val="28"/>
        </w:rPr>
        <w:t>8</w:t>
      </w:r>
      <w:r>
        <w:rPr>
          <w:sz w:val="28"/>
        </w:rPr>
        <w:t>、吊顶用料：木方子</w:t>
      </w:r>
      <w:r>
        <w:rPr>
          <w:sz w:val="28"/>
        </w:rPr>
        <w:t>5×50.5</w:t>
      </w:r>
      <w:r>
        <w:rPr>
          <w:sz w:val="28"/>
        </w:rPr>
        <w:t>m3</w:t>
      </w:r>
    </w:p>
    <w:p>
      <w:pPr>
        <w:pStyle w:val="Normal"/>
        <w:spacing w:lineRule="exact" w:line="400"/>
        <w:ind w:firstLine="1830"/>
        <w:rPr>
          <w:sz w:val="28"/>
        </w:rPr>
      </w:pPr>
      <w:r>
        <w:rPr>
          <w:sz w:val="28"/>
        </w:rPr>
        <w:t>三合板</w:t>
      </w:r>
      <w:r>
        <w:rPr>
          <w:sz w:val="28"/>
        </w:rPr>
        <w:t>=9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两个塔吊座砌砖</w:t>
      </w:r>
      <w:r>
        <w:rPr>
          <w:sz w:val="28"/>
        </w:rPr>
        <w:t>28000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水泥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砂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1</w:t>
      </w:r>
      <w:r>
        <w:rPr>
          <w:sz w:val="28"/>
        </w:rPr>
        <w:t>、砖：（</w:t>
      </w:r>
      <w:r>
        <w:rPr>
          <w:sz w:val="28"/>
        </w:rPr>
        <w:t>9.5×2+6.5×2</w:t>
      </w:r>
      <w:r>
        <w:rPr>
          <w:sz w:val="28"/>
        </w:rPr>
        <w:t>）</w:t>
      </w:r>
      <w:r>
        <w:rPr>
          <w:sz w:val="28"/>
        </w:rPr>
        <w:t>×3×0.24+1.2×6.5×0.24-2×2×2×0.24=23</w:t>
      </w:r>
      <w:r>
        <w:rPr>
          <w:sz w:val="28"/>
          <w:lang w:val="nl-BE"/>
        </w:rPr>
        <w:t>m3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2</w:t>
      </w:r>
      <w:r>
        <w:rPr>
          <w:sz w:val="28"/>
          <w:lang w:val="nl-BE"/>
        </w:rPr>
        <w:t>、檩：</w:t>
      </w:r>
      <w:r>
        <w:rPr>
          <w:sz w:val="28"/>
          <w:lang w:val="nl-BE"/>
        </w:rPr>
        <w:t>3000</w:t>
      </w:r>
      <w:r>
        <w:rPr>
          <w:sz w:val="28"/>
        </w:rPr>
        <w:t>×100</w:t>
      </w:r>
      <w:r>
        <w:rPr>
          <w:sz w:val="28"/>
        </w:rPr>
        <w:t>～</w:t>
      </w:r>
      <w:r>
        <w:rPr>
          <w:sz w:val="28"/>
        </w:rPr>
        <w:t>120=27</w:t>
      </w:r>
      <w:r>
        <w:rPr>
          <w:sz w:val="28"/>
        </w:rPr>
        <w:t>根</w:t>
      </w:r>
    </w:p>
    <w:p>
      <w:pPr>
        <w:pStyle w:val="Normal"/>
        <w:spacing w:lineRule="exact" w:line="400"/>
        <w:rPr/>
      </w:pPr>
      <w:r>
        <w:rPr>
          <w:sz w:val="28"/>
          <w:lang w:val="nl-BE"/>
        </w:rPr>
        <w:t>3</w:t>
      </w:r>
      <w:r>
        <w:rPr>
          <w:sz w:val="28"/>
          <w:lang w:val="nl-BE"/>
        </w:rPr>
        <w:t>、</w:t>
      </w:r>
      <w:r>
        <w:rPr>
          <w:sz w:val="28"/>
        </w:rPr>
        <w:t>柁</w:t>
      </w:r>
      <w:r>
        <w:rPr>
          <w:sz w:val="28"/>
          <w:lang w:val="nl-BE"/>
        </w:rPr>
        <w:t>：</w:t>
      </w:r>
      <w:r>
        <w:rPr>
          <w:sz w:val="28"/>
          <w:lang w:val="nl-BE"/>
        </w:rPr>
        <w:t>6500×200=2</w:t>
      </w:r>
      <w:r>
        <w:rPr>
          <w:sz w:val="28"/>
          <w:lang w:val="nl-BE"/>
        </w:rPr>
        <w:t>根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4</w:t>
      </w:r>
      <w:r>
        <w:rPr>
          <w:sz w:val="28"/>
          <w:lang w:val="nl-BE"/>
        </w:rPr>
        <w:t>、木板：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5</w:t>
      </w:r>
      <w:r>
        <w:rPr>
          <w:sz w:val="28"/>
          <w:lang w:val="nl-BE"/>
        </w:rPr>
        <w:t>、铁皮瓦楞板：</w:t>
      </w:r>
      <w:r>
        <w:rPr>
          <w:sz w:val="28"/>
          <w:lang w:val="nl-BE"/>
        </w:rPr>
        <w:t>40</w:t>
      </w:r>
      <w:r>
        <w:rPr>
          <w:sz w:val="28"/>
          <w:lang w:val="nl-BE"/>
        </w:rPr>
        <w:t>张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6</w:t>
      </w:r>
      <w:r>
        <w:rPr>
          <w:sz w:val="28"/>
          <w:lang w:val="nl-BE"/>
        </w:rPr>
        <w:t>、钢筋：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7</w:t>
      </w:r>
      <w:r>
        <w:rPr>
          <w:sz w:val="28"/>
          <w:lang w:val="nl-BE"/>
        </w:rPr>
        <w:t>、砼地面＜</w:t>
      </w:r>
      <w:r>
        <w:rPr>
          <w:sz w:val="28"/>
          <w:lang w:val="nl-BE"/>
        </w:rPr>
        <w:t>10</w:t>
      </w:r>
      <w:r>
        <w:rPr>
          <w:sz w:val="28"/>
          <w:lang w:val="nl-BE"/>
        </w:rPr>
        <w:t>cm</w:t>
      </w:r>
      <w:r>
        <w:rPr>
          <w:sz w:val="28"/>
          <w:lang w:val="nl-BE"/>
        </w:rPr>
        <w:t xml:space="preserve">  4.5</w:t>
      </w:r>
      <w:r>
        <w:rPr>
          <w:sz w:val="28"/>
          <w:lang w:val="nl-BE"/>
        </w:rPr>
        <w:t>m3</w:t>
      </w:r>
    </w:p>
    <w:p>
      <w:pPr>
        <w:pStyle w:val="Normal"/>
        <w:spacing w:lineRule="exact" w:line="400"/>
        <w:rPr/>
      </w:pPr>
      <w:r>
        <w:rPr>
          <w:sz w:val="28"/>
          <w:lang w:val="nl-BE"/>
        </w:rPr>
        <w:t>8</w:t>
      </w:r>
      <w:r>
        <w:rPr>
          <w:sz w:val="28"/>
          <w:lang w:val="nl-BE"/>
        </w:rPr>
        <w:t>、勾缝水泥：</w:t>
      </w:r>
      <w:r>
        <w:rPr>
          <w:rFonts w:eastAsia="Times New Roman"/>
          <w:sz w:val="28"/>
          <w:lang w:val="nl-BE"/>
        </w:rPr>
        <w:t xml:space="preserve">    </w:t>
      </w:r>
      <w:r>
        <w:rPr>
          <w:sz w:val="28"/>
          <w:lang w:val="nl-BE"/>
        </w:rPr>
        <w:t>砂：</w:t>
      </w:r>
    </w:p>
    <w:sectPr>
      <w:headerReference w:type="default" r:id="rId6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幼圆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4140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楷体简体;幼圆" w:hAnsi="方正楷体简体;幼圆" w:eastAsia="方正楷体简体;幼圆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ind w:firstLine="179"/>
      <w:outlineLvl w:val="1"/>
    </w:pPr>
    <w:rPr>
      <w:rFonts w:ascii="华文楷体" w:hAnsi="华文楷体" w:eastAsia="华文楷体" w:cs="华文楷体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9T00:59:00Z</dcterms:created>
  <dc:creator>hj</dc:creator>
  <dc:description/>
  <cp:keywords/>
  <dc:language>en-US</dc:language>
  <cp:lastModifiedBy>cdel</cp:lastModifiedBy>
  <cp:lastPrinted>1998-05-09T21:15:00Z</cp:lastPrinted>
  <dcterms:modified xsi:type="dcterms:W3CDTF">2012-08-13T11:25:00Z</dcterms:modified>
  <cp:revision>54</cp:revision>
  <dc:subject/>
  <dc:title>荣盛地产大厦土方开挖方案</dc:title>
</cp:coreProperties>
</file>