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1  </w:t>
      </w:r>
      <w:r>
        <w:rPr>
          <w:rFonts w:ascii="仿宋_GB2312" w:hAnsi="仿宋_GB2312" w:eastAsia="仿宋_GB2312"/>
          <w:b/>
          <w:bCs/>
          <w:sz w:val="32"/>
        </w:rPr>
        <w:t>工程概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清芷园二期</w:t>
      </w:r>
      <w:r>
        <w:rPr>
          <w:rFonts w:eastAsia="仿宋_GB2312" w:ascii="仿宋_GB2312" w:hAnsi="仿宋_GB2312"/>
          <w:sz w:val="28"/>
        </w:rPr>
        <w:t>13#</w:t>
      </w:r>
      <w:r>
        <w:rPr>
          <w:rFonts w:ascii="仿宋_GB2312" w:hAnsi="仿宋_GB2312" w:eastAsia="仿宋_GB2312"/>
          <w:sz w:val="28"/>
        </w:rPr>
        <w:t>住宅楼为全现浇剪力墙结构，地下设二层，地上十五层，最高标高为</w:t>
      </w:r>
      <w:r>
        <w:rPr>
          <w:rFonts w:eastAsia="仿宋_GB2312" w:ascii="仿宋_GB2312" w:hAnsi="仿宋_GB2312"/>
          <w:sz w:val="28"/>
        </w:rPr>
        <w:t>48.2</w:t>
      </w:r>
      <w:r>
        <w:rPr>
          <w:rFonts w:ascii="仿宋_GB2312" w:hAnsi="仿宋_GB2312" w:eastAsia="仿宋_GB2312"/>
          <w:sz w:val="28"/>
        </w:rPr>
        <w:t>米。地点：育新街</w:t>
      </w:r>
      <w:r>
        <w:rPr>
          <w:rFonts w:eastAsia="仿宋_GB2312" w:ascii="仿宋_GB2312" w:hAnsi="仿宋_GB2312"/>
          <w:sz w:val="28"/>
        </w:rPr>
        <w:t>47#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本工程室内分户墙结构洞及窗台下均采用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厚空心陶粒砖，采用</w:t>
      </w:r>
      <w:r>
        <w:rPr>
          <w:rFonts w:eastAsia="仿宋_GB2312" w:ascii="仿宋_GB2312" w:hAnsi="仿宋_GB2312"/>
          <w:sz w:val="28"/>
        </w:rPr>
        <w:t>M5</w:t>
      </w:r>
      <w:r>
        <w:rPr>
          <w:rFonts w:ascii="仿宋_GB2312" w:hAnsi="仿宋_GB2312" w:eastAsia="仿宋_GB2312"/>
          <w:sz w:val="28"/>
        </w:rPr>
        <w:t>混合砂浆砌筑，总砌筑面积约为</w:t>
      </w:r>
      <w:r>
        <w:rPr>
          <w:rFonts w:eastAsia="仿宋_GB2312" w:ascii="仿宋_GB2312" w:hAnsi="仿宋_GB2312"/>
          <w:sz w:val="28"/>
        </w:rPr>
        <w:t>5000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2  </w:t>
      </w:r>
      <w:r>
        <w:rPr>
          <w:rFonts w:ascii="仿宋_GB2312" w:hAnsi="仿宋_GB2312" w:eastAsia="仿宋_GB2312"/>
          <w:b/>
          <w:bCs/>
          <w:sz w:val="32"/>
        </w:rPr>
        <w:t>施工部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按照由下向上的施工顺序施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地下及地上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层预计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天完成，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层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完成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为了确保工期，地上部分的施工在主体结构具备条件随时组织劳动力进行施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3  </w:t>
      </w:r>
      <w:r>
        <w:rPr>
          <w:rFonts w:ascii="仿宋_GB2312" w:hAnsi="仿宋_GB2312" w:eastAsia="仿宋_GB2312"/>
          <w:b/>
          <w:bCs/>
          <w:sz w:val="32"/>
        </w:rPr>
        <w:t>施工准备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3.1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技术准备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筑用的砂浆配合比提前进行试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施工员、工长、班组长熟悉图纸，技术员作好砌筑交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施测人员提前作好放线工作，弹出门洞线及墙身线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1.4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预算员做好工程量计算，提供材料计划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</w:rPr>
        <w:t>3.2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机械、材料准备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立式砂浆搅拌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台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外用升降电梯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台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手推车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辆和必要的手持工具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4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块进场，材料部门作好收料工作，落实堆放地点，尽量布置在升降机周围，堆放地点应压实、平整。砌块应保持干净，避免粘结泥土、脏物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.2.5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进场的材料必须有出厂合格证及试验报告，材料的规格尺寸必须符合国家施工验收规范及设计要求，对不符合要求的严禁进扬，砌块装卸应平稳，避免冲击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4  </w:t>
      </w:r>
      <w:r>
        <w:rPr>
          <w:rFonts w:ascii="仿宋_GB2312" w:hAnsi="仿宋_GB2312" w:eastAsia="仿宋_GB2312"/>
          <w:b/>
          <w:bCs/>
          <w:sz w:val="32"/>
        </w:rPr>
        <w:t>主要施工方法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筑前按实地尺寸和砌块尺寸进行排列摆块，尽量使组砌方法合理，方便操作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最下层如果结构高低不平，灰缝大于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时，应用豆石混凝土找平铺砌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最下三皮应用红砖砌筑，以增强踢脚强度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4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筑时，砌块应底面朝上，上下皮对孔错缝搭砌，个别不能对孔时，允许错孔砌筑，但搭接长度不应小于</w:t>
      </w:r>
      <w:r>
        <w:rPr>
          <w:rFonts w:eastAsia="仿宋_GB2312" w:ascii="仿宋_GB2312" w:hAnsi="仿宋_GB2312"/>
          <w:sz w:val="28"/>
        </w:rPr>
        <w:t>90m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5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体砌至梁板底下时，为了方便砌筑，把墙身线引测至梁板底，砌筑时只要按线砌筑，就可保证墙体位置正确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6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体砌至梁板底应用红砖斜砌挤紧，用砂浆填塞密实，将多余砂浆刮平。斜砖的砌筑应待下部砌体有一定强度后再砌筑，以防砂浆收缩，使交接处产生裂缝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7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块与混凝土墙连接采用预埋拉结筋进行连接，拉接筋采用</w:t>
      </w:r>
      <w:r>
        <w:rPr>
          <w:rFonts w:eastAsia="仿宋_GB2312" w:ascii="仿宋_GB2312" w:hAnsi="仿宋_GB2312"/>
          <w:sz w:val="28"/>
        </w:rPr>
        <w:t>Ф6@400</w:t>
      </w:r>
      <w:r>
        <w:rPr>
          <w:rFonts w:ascii="仿宋_GB2312" w:hAnsi="仿宋_GB2312" w:eastAsia="仿宋_GB2312"/>
          <w:sz w:val="28"/>
        </w:rPr>
        <w:t>，埋入砌体不小于</w:t>
      </w:r>
      <w:r>
        <w:rPr>
          <w:rFonts w:eastAsia="仿宋_GB2312" w:ascii="仿宋_GB2312" w:hAnsi="仿宋_GB2312"/>
          <w:sz w:val="28"/>
        </w:rPr>
        <w:t>700mm</w:t>
      </w:r>
      <w:r>
        <w:rPr>
          <w:rFonts w:ascii="仿宋_GB2312" w:hAnsi="仿宋_GB2312" w:eastAsia="仿宋_GB2312"/>
          <w:sz w:val="28"/>
        </w:rPr>
        <w:t>。接缝处用砂浆嵌固密实，以防裂缝。具体做法见附图一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.8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在设置构造柱或有洞口抱框处，砌筑时应预留拉结筋。具体做法见附图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5  </w:t>
      </w:r>
      <w:r>
        <w:rPr>
          <w:rFonts w:ascii="仿宋_GB2312" w:hAnsi="仿宋_GB2312" w:eastAsia="仿宋_GB2312"/>
          <w:b/>
          <w:bCs/>
          <w:sz w:val="32"/>
        </w:rPr>
        <w:t>质量要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筑时应对砌块进行挑选，对缺角较严重的不得使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砂浆的品种，强度必须符合设计要求，砂浆为</w:t>
      </w:r>
      <w:r>
        <w:rPr>
          <w:rFonts w:eastAsia="仿宋_GB2312" w:ascii="仿宋_GB2312" w:hAnsi="仿宋_GB2312"/>
          <w:sz w:val="28"/>
        </w:rPr>
        <w:t>M5</w:t>
      </w:r>
      <w:r>
        <w:rPr>
          <w:rFonts w:ascii="仿宋_GB2312" w:hAnsi="仿宋_GB2312" w:eastAsia="仿宋_GB2312"/>
          <w:sz w:val="28"/>
        </w:rPr>
        <w:t>混合砂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组砌方法应正确，砌体的竖缝不得出现瞎缝及透明缝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4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筑前应清除砌块表面的粘土，保持砌块整洁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5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块砌筑应做到横平竖直，砌体表面平整清洁，砂浆饱满密实，砂浆应随拌随用，混合砂浆一般应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小时内用完，气温超过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度时应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小时内用完，严禁使用过夜砂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6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水电安装应配合同时施工，严禁事后剔凿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7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按规定要求每一楼层或</w:t>
      </w:r>
      <w:r>
        <w:rPr>
          <w:rFonts w:eastAsia="仿宋_GB2312" w:ascii="仿宋_GB2312" w:hAnsi="仿宋_GB2312"/>
          <w:sz w:val="28"/>
        </w:rPr>
        <w:t>250</w:t>
      </w:r>
      <w:r>
        <w:rPr>
          <w:rFonts w:ascii="仿宋_GB2312" w:hAnsi="仿宋_GB2312" w:eastAsia="仿宋_GB2312"/>
          <w:sz w:val="28"/>
        </w:rPr>
        <w:t>立方米砌体中，同一种砂浆配合比应至少制作一组试块，每组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块。如砂浆配合比变更时，也应制作试块，以便检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eastAsia="仿宋_GB2312" w:ascii="仿宋_GB2312" w:hAnsi="仿宋_GB2312"/>
          <w:sz w:val="28"/>
        </w:rPr>
        <w:t xml:space="preserve">8  </w:t>
      </w:r>
      <w:r>
        <w:rPr>
          <w:rFonts w:ascii="仿宋_GB2312" w:hAnsi="仿宋_GB2312" w:eastAsia="仿宋_GB2312"/>
          <w:sz w:val="28"/>
        </w:rPr>
        <w:t>砌体内拉结筋间距、位置、长度应符合设计要求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eastAsia="仿宋_GB2312" w:ascii="仿宋_GB2312" w:hAnsi="仿宋_GB2312"/>
          <w:sz w:val="28"/>
        </w:rPr>
        <w:t xml:space="preserve">9  </w:t>
      </w:r>
      <w:r>
        <w:rPr>
          <w:rFonts w:ascii="仿宋_GB2312" w:hAnsi="仿宋_GB2312" w:eastAsia="仿宋_GB2312"/>
          <w:sz w:val="28"/>
        </w:rPr>
        <w:t>砂浆拌制，应严格按配合比单的重量比，过磅计量，设专人负责拌制，正确掌握砂浆稠度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6  </w:t>
      </w:r>
      <w:r>
        <w:rPr>
          <w:rFonts w:ascii="仿宋_GB2312" w:hAnsi="仿宋_GB2312" w:eastAsia="仿宋_GB2312"/>
          <w:b/>
          <w:bCs/>
          <w:sz w:val="32"/>
        </w:rPr>
        <w:t>质量保证措施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1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认真作好原材料检验工作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按规定制作砂浆试块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作好各项施工记录及原始检查记录，作到整理填写及时，记录清楚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4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砂浆配合比应按现场取样试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5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砂浆搅拌时严格控制用水量，不得任意加水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6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筑前应先砌筑样板房间，经监理、建设单位、质检员验收合格后再进行其他墙体的砌筑，并作好签证手续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7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坚持三检制度，发现质量问题及时纠正，并认真分析产生的原因，做好记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.8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砌筑完的墙体应作好成品保护工作，进行下道工序时不得污染墙面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 xml:space="preserve">7  </w:t>
      </w:r>
      <w:r>
        <w:rPr>
          <w:rFonts w:ascii="仿宋_GB2312" w:hAnsi="仿宋_GB2312" w:eastAsia="仿宋_GB2312"/>
          <w:b/>
          <w:bCs/>
          <w:sz w:val="32"/>
        </w:rPr>
        <w:t>安全措施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7.1  </w:t>
      </w:r>
      <w:r>
        <w:rPr>
          <w:rFonts w:ascii="仿宋_GB2312" w:hAnsi="仿宋_GB2312" w:eastAsia="仿宋_GB2312"/>
          <w:sz w:val="28"/>
        </w:rPr>
        <w:t>认真贯彻执行安全生产责任制和各项规章制度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加强安全防护，严禁违章冒险作业，及时清除隐患，防止发生工伤事故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.3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利用外用升降机作垂直运输时，一次所载货物应按电梯的额定载重量进行运输，不得超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.4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贯彻全员、全面、全过程、全天候的“四全”安全管理制度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.5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机电设备派专人操作，非机电人员禁止上岗操作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.6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定期检查机具，夜间施工配备足够的照明设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.7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进入现场的施工人员必须戴安全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.8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施工现场不准随便吸烟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.9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施工用水严禁随便使用消防栓，违者重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8:39:00Z</dcterms:created>
  <dc:creator>冯荣新</dc:creator>
  <dc:description/>
  <cp:keywords/>
  <dc:language>en-US</dc:language>
  <cp:lastModifiedBy>cdel</cp:lastModifiedBy>
  <dcterms:modified xsi:type="dcterms:W3CDTF">2012-08-15T03:46:00Z</dcterms:modified>
  <cp:revision>17</cp:revision>
  <dc:subject/>
  <dc:title/>
</cp:coreProperties>
</file>