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某桥梁工程施工方案设计及工程预算</w:t>
      </w:r>
    </w:p>
    <w:p>
      <w:pPr>
        <w:pStyle w:val="2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一、工程概况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工程特点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本工程为</w:t>
      </w:r>
      <w:r>
        <w:rPr>
          <w:rFonts w:cs="宋体;SimSun" w:ascii="宋体;SimSun" w:hAnsi="宋体;SimSun"/>
          <w:szCs w:val="21"/>
        </w:rPr>
        <w:t>GN</w:t>
      </w:r>
      <w:r>
        <w:rPr>
          <w:rFonts w:ascii="宋体;SimSun" w:hAnsi="宋体;SimSun" w:cs="宋体;SimSun"/>
          <w:szCs w:val="21"/>
        </w:rPr>
        <w:t>大道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标段，主线全线采用高架桥。工程主要包括主线高架桥及匝道、排水、人行天桥等工程。桥梁工程的施工高度最高达</w:t>
      </w:r>
      <w:r>
        <w:rPr>
          <w:rFonts w:cs="宋体;SimSun" w:ascii="宋体;SimSun" w:hAnsi="宋体;SimSun"/>
          <w:szCs w:val="21"/>
        </w:rPr>
        <w:t>22.8m</w:t>
      </w:r>
      <w:r>
        <w:rPr>
          <w:rFonts w:ascii="宋体;SimSun" w:hAnsi="宋体;SimSun" w:cs="宋体;SimSun"/>
          <w:szCs w:val="21"/>
        </w:rPr>
        <w:t>，分上下两层共四条线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下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主线长</w:t>
      </w:r>
      <w:r>
        <w:rPr>
          <w:rFonts w:cs="宋体;SimSun" w:ascii="宋体;SimSun" w:hAnsi="宋体;SimSun"/>
          <w:szCs w:val="21"/>
        </w:rPr>
        <w:t>496.449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匝道全长</w:t>
      </w:r>
      <w:r>
        <w:rPr>
          <w:rFonts w:cs="宋体;SimSun" w:ascii="宋体;SimSun" w:hAnsi="宋体;SimSun"/>
          <w:szCs w:val="21"/>
        </w:rPr>
        <w:t>316</w:t>
      </w:r>
      <w:r>
        <w:rPr>
          <w:rFonts w:cs="宋体;SimSun" w:ascii="宋体;SimSun" w:hAnsi="宋体;SimSun"/>
          <w:szCs w:val="21"/>
        </w:rPr>
        <w:t>.213m</w:t>
      </w:r>
      <w:r>
        <w:rPr>
          <w:rFonts w:ascii="宋体;SimSun" w:hAnsi="宋体;SimSun" w:cs="宋体;SimSun"/>
          <w:szCs w:val="21"/>
        </w:rPr>
        <w:t>；上层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线全长</w:t>
      </w:r>
      <w:r>
        <w:rPr>
          <w:rFonts w:cs="宋体;SimSun" w:ascii="宋体;SimSun" w:hAnsi="宋体;SimSun"/>
          <w:szCs w:val="21"/>
        </w:rPr>
        <w:t>513</w:t>
      </w:r>
      <w:r>
        <w:rPr>
          <w:rFonts w:cs="宋体;SimSun" w:ascii="宋体;SimSun" w:hAnsi="宋体;SimSun"/>
          <w:szCs w:val="21"/>
        </w:rPr>
        <w:t>.54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匝道全长</w:t>
      </w:r>
      <w:r>
        <w:rPr>
          <w:rFonts w:cs="宋体;SimSun" w:ascii="宋体;SimSun" w:hAnsi="宋体;SimSun"/>
          <w:szCs w:val="21"/>
        </w:rPr>
        <w:t>380.</w:t>
      </w:r>
      <w:r>
        <w:rPr>
          <w:rFonts w:cs="宋体;SimSun" w:ascii="宋体;SimSun" w:hAnsi="宋体;SimSun"/>
          <w:szCs w:val="21"/>
        </w:rPr>
        <w:t>314m</w:t>
      </w:r>
      <w:r>
        <w:rPr>
          <w:rFonts w:ascii="宋体;SimSun" w:hAnsi="宋体;SimSun" w:cs="宋体;SimSun"/>
          <w:szCs w:val="21"/>
        </w:rPr>
        <w:t>。基础采用直径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钻（冲）孔灌注桩。下部结构为承台、墩柱和帽梁或框架梁；上结构分别有现浇现浇箱梁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预制梁、钢箱梁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主线桥梁标准跨采用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跨标准段采用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预应力混凝土空心板结构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型门架式桥墩；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跨标准段采用钢筋混凝土箱梁结构，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不等跨采用分离式独立墩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地点特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工程位于华南某河南岸，地势较平，场地第四系覆盖层，厚度变化较大，地下水较丰富，地下水位埋深一般为</w:t>
      </w:r>
      <w:r>
        <w:rPr>
          <w:rFonts w:cs="宋体;SimSun" w:ascii="宋体;SimSun" w:hAnsi="宋体;SimSun"/>
          <w:szCs w:val="21"/>
        </w:rPr>
        <w:t>0.75—2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工程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工程数量见附一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二、设计内容及要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编写施工方案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减少噪声、泥浆等对环境的污染和加快施工进度，桩基础的土层部分采用人工挖孔，进入岩层部分采用桩机钻（冲）孔。要求说明基础工程的主要施工方法；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明承台、墩柱、框架梁的主要施工方法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说明钢筋混凝土连续箱梁的工艺流程和主要施工方法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要说明预制预应力空心板梁的工艺流程和主要施工方法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编制桥梁工程预算</w:t>
      </w:r>
    </w:p>
    <w:p>
      <w:pPr>
        <w:pStyle w:val="Normal"/>
        <w:spacing w:lineRule="exact" w:line="420"/>
        <w:ind w:firstLine="3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附录一所列的工程数量编制桥梁工程预算</w:t>
      </w:r>
    </w:p>
    <w:p>
      <w:pPr>
        <w:pStyle w:val="TextBodyIndent"/>
        <w:spacing w:lineRule="exact" w:line="420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求列出单价分析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sz w:val="28"/>
        </w:rPr>
        <w:t>附录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某桥梁工程工程量清单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工程量清单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荷载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部结构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3-2</w:t>
            </w:r>
            <w:r>
              <w:rPr>
                <w:rFonts w:cs="宋体;SimSun" w:ascii="宋体;SimSun" w:hAnsi="宋体;SimSun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  <w:r>
              <w:rPr>
                <w:rFonts w:cs="宋体;SimSun" w:ascii="宋体;SimSun" w:hAnsi="宋体;SimSun"/>
              </w:rPr>
              <w:t>16Mnq</w:t>
            </w:r>
            <w:r>
              <w:rPr>
                <w:rFonts w:ascii="宋体;SimSun" w:hAnsi="宋体;SimSun" w:cs="宋体;SimSun"/>
              </w:rPr>
              <w:t>钢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上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换填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下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-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注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处钻孔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桩径 </w:t>
            </w:r>
            <w:r>
              <w:rPr>
                <w:rFonts w:cs="宋体;SimSun" w:ascii="宋体;SimSun" w:hAnsi="宋体;SimSun"/>
              </w:rPr>
              <w:t>1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桩径 </w:t>
            </w:r>
            <w:r>
              <w:rPr>
                <w:rFonts w:cs="宋体;SimSun" w:ascii="宋体;SimSun" w:hAnsi="宋体;SimSun"/>
              </w:rPr>
              <w:t>1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桩径 </w:t>
            </w:r>
            <w:r>
              <w:rPr>
                <w:rFonts w:cs="宋体;SimSun" w:ascii="宋体;SimSun" w:hAnsi="宋体;SimSun"/>
              </w:rPr>
              <w:t>1.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基无损超声监测预埋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0</w:t>
            </w:r>
            <w:r>
              <w:rPr>
                <w:rFonts w:ascii="宋体;SimSun" w:hAnsi="宋体;SimSun" w:cs="宋体;SimSun"/>
              </w:rPr>
              <w:t>混凝土基础垫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混凝土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-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桩承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工程量清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          </w:t>
      </w: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页  共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下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桥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桥头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挡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桥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帽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40</w:t>
            </w:r>
            <w:r>
              <w:rPr/>
              <w:t>混凝土支座垫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上部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5</w:t>
            </w:r>
            <w:r>
              <w:rPr/>
              <w:t>混凝土箱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40</w:t>
            </w:r>
            <w:r>
              <w:rPr/>
              <w:t>混凝土浇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护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0h</w:t>
            </w:r>
            <w:r>
              <w:rPr/>
              <w:t>硬塑电缆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30</w:t>
            </w:r>
            <w:r>
              <w:rPr/>
              <w:t>混凝土防撞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6-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合不锈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应力混凝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应力钢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绞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BM1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BM1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OVM15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锚具</w:t>
            </w:r>
            <w:r>
              <w:rPr>
                <w:rFonts w:eastAsia="Times New Roman"/>
              </w:rPr>
              <w:t xml:space="preserve"> </w:t>
            </w:r>
            <w:r>
              <w:rPr/>
              <w:t>VM15-12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x20mm </w:t>
            </w:r>
            <w:r>
              <w:rPr/>
              <w:t>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90 </w:t>
            </w:r>
            <w:r>
              <w:rPr/>
              <w:t>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50 </w:t>
            </w:r>
            <w:r>
              <w:rPr/>
              <w:t>预应力混凝土框架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7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50 </w:t>
            </w:r>
            <w:r>
              <w:rPr/>
              <w:t>预应力空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工程量清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          </w:t>
      </w: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页  共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0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-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氟化斑橡胶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-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CYBd200t49 </w:t>
            </w:r>
            <w:r>
              <w:rPr/>
              <w:t>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9-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PZ1000PX </w:t>
            </w:r>
            <w:r>
              <w:rPr/>
              <w:t>盆式橡胶支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面铺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沥青混凝土桥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颗粒沥青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3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粗颗粒沥青混凝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厚度</w:t>
            </w:r>
            <w:r>
              <w:rPr>
                <w:rFonts w:eastAsia="Times New Roman"/>
              </w:rPr>
              <w:t xml:space="preserve"> </w:t>
            </w:r>
            <w:r>
              <w:rPr/>
              <w:t>30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伸缩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-50 </w:t>
            </w:r>
            <w:r>
              <w:rPr/>
              <w:t>伸缩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-80 </w:t>
            </w:r>
            <w:r>
              <w:rPr/>
              <w:t>伸缩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水管及引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-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上落水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200 </w:t>
            </w:r>
            <w:r>
              <w:rPr/>
              <w:t>塑料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100 </w:t>
            </w:r>
            <w:r>
              <w:rPr/>
              <w:t>钻空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120 </w:t>
            </w:r>
            <w:r>
              <w:rPr/>
              <w:t>钻孔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筋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0</w:t>
            </w:r>
            <w:r>
              <w:rPr/>
              <w:t>混凝土垫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承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墩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25</w:t>
            </w:r>
            <w:r>
              <w:rPr/>
              <w:t>混凝土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橡胶板桥面铺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桥钢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管栏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埋铁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板式橡胶支座</w:t>
            </w:r>
            <w:r>
              <w:rPr>
                <w:rFonts w:eastAsia="Times New Roman"/>
              </w:rPr>
              <w:t xml:space="preserve"> </w:t>
            </w:r>
            <w:r>
              <w:rPr/>
              <w:t>(300mm x 450mm x 47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4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桩基无损声测预埋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60"/>
      <w:ind w:firstLine="616"/>
      <w:jc w:val="center"/>
    </w:pPr>
    <w:rPr>
      <w:rFonts w:ascii="黑体;SimHei" w:hAnsi="黑体;SimHei" w:eastAsia="黑体;SimHei" w:cs="宋体;SimSun"/>
      <w:sz w:val="36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15:00Z</dcterms:created>
  <dc:creator>Wxh</dc:creator>
  <dc:description/>
  <cp:keywords/>
  <dc:language>en-US</dc:language>
  <cp:lastModifiedBy>cdel</cp:lastModifiedBy>
  <dcterms:modified xsi:type="dcterms:W3CDTF">2012-07-26T07:27:00Z</dcterms:modified>
  <cp:revision>8</cp:revision>
  <dc:subject/>
  <dc:title>施工组织设计形成性考试时</dc:title>
</cp:coreProperties>
</file>