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  <w:t>××××××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110"/>
          <w:szCs w:val="44"/>
        </w:rPr>
      </w:pPr>
      <w:r>
        <w:rPr>
          <w:rFonts w:eastAsia="隶书" w:ascii="隶书" w:hAnsi="隶书"/>
          <w:b/>
          <w:bCs/>
          <w:sz w:val="110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72"/>
          <w:szCs w:val="72"/>
        </w:rPr>
      </w:pPr>
      <w:r>
        <w:rPr>
          <w:rFonts w:eastAsia="华文中宋" w:ascii="华文中宋" w:hAnsi="华文中宋"/>
          <w:b/>
          <w:bCs/>
          <w:sz w:val="72"/>
          <w:szCs w:val="72"/>
        </w:rPr>
        <w:t>HSE</w:t>
      </w:r>
      <w:r>
        <w:rPr>
          <w:rFonts w:ascii="华文中宋" w:hAnsi="华文中宋" w:eastAsia="华文中宋"/>
          <w:b/>
          <w:bCs/>
          <w:sz w:val="72"/>
          <w:szCs w:val="72"/>
        </w:rPr>
        <w:t>应急预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72"/>
        </w:rPr>
      </w:pPr>
      <w:r>
        <w:rPr>
          <w:rFonts w:eastAsia="黑体;SimHei" w:ascii="黑体;SimHei" w:hAnsi="黑体;SimHei"/>
          <w:b/>
          <w:bCs/>
          <w:sz w:val="44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6"/>
        </w:rPr>
      </w:pPr>
      <w:r>
        <w:rPr>
          <w:rFonts w:eastAsia="黑体;SimHei" w:ascii="黑体;SimHei" w:hAnsi="黑体;SimHei"/>
          <w:b/>
          <w:bCs/>
          <w:sz w:val="4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编制人：</w:t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审核人：</w:t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审定人：</w:t>
      </w:r>
    </w:p>
    <w:p>
      <w:pPr>
        <w:pStyle w:val="Normal"/>
        <w:spacing w:lineRule="exact" w:line="420"/>
        <w:ind w:firstLine="151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518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编制日期：二</w:t>
      </w:r>
      <w:r>
        <w:rPr>
          <w:rFonts w:eastAsia="黑体;SimHei" w:ascii="黑体;SimHei" w:hAnsi="黑体;SimHei"/>
          <w:b/>
          <w:bCs/>
          <w:sz w:val="30"/>
          <w:szCs w:val="30"/>
        </w:rPr>
        <w:t>0</w:t>
      </w:r>
      <w:r>
        <w:rPr>
          <w:rFonts w:eastAsia="华文中宋" w:ascii="华文中宋" w:hAnsi="华文中宋"/>
          <w:b/>
          <w:bCs/>
          <w:sz w:val="44"/>
          <w:szCs w:val="44"/>
        </w:rPr>
        <w:t>××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华文中宋" w:ascii="华文中宋" w:hAnsi="华文中宋"/>
          <w:b/>
          <w:bCs/>
          <w:sz w:val="44"/>
          <w:szCs w:val="44"/>
        </w:rPr>
        <w:t>××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目    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80"/>
        <w:ind w:firstLine="629"/>
        <w:rPr/>
      </w:pPr>
      <w:r>
        <w:rPr>
          <w:sz w:val="24"/>
        </w:rPr>
        <w:t>一、目的</w:t>
      </w:r>
      <w:r>
        <w:rPr>
          <w:sz w:val="24"/>
        </w:rPr>
        <w:t>·············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/>
      </w:pPr>
      <w:r>
        <w:rPr>
          <w:sz w:val="24"/>
        </w:rPr>
        <w:t>二、应急领导小组构成</w:t>
      </w:r>
      <w:r>
        <w:rPr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HSE</w:t>
      </w:r>
      <w:r>
        <w:rPr>
          <w:sz w:val="24"/>
        </w:rPr>
        <w:t>管理小组成员</w:t>
      </w:r>
      <w:r>
        <w:rPr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四、应急领导小组职责</w:t>
      </w:r>
      <w:r>
        <w:rPr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HSE</w:t>
      </w:r>
      <w:r>
        <w:rPr>
          <w:sz w:val="24"/>
        </w:rPr>
        <w:t>管理小组职责</w:t>
      </w:r>
      <w:r>
        <w:rPr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六、应急反应预案</w:t>
      </w:r>
      <w:r>
        <w:rPr>
          <w:sz w:val="24"/>
        </w:rPr>
        <w:t>·························································5</w:t>
      </w:r>
    </w:p>
    <w:p>
      <w:pPr>
        <w:pStyle w:val="Normal"/>
        <w:spacing w:lineRule="exact" w:line="580"/>
        <w:ind w:firstLine="629"/>
        <w:rPr>
          <w:sz w:val="24"/>
        </w:rPr>
      </w:pPr>
      <w:r>
        <w:rPr>
          <w:sz w:val="24"/>
        </w:rPr>
        <w:t>七、应急通信联络</w:t>
      </w:r>
      <w:r>
        <w:rPr>
          <w:sz w:val="24"/>
        </w:rPr>
        <w:t>··························································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 目的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为了提高项目经理部整体对事故的应急能力，确保紧急情况下能有序的应急指挥，有效的保护员工的生命、企业财产的安全、保护生态环境和资源、把事故降低到最小程度，特指定本预案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应急领导小组构成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成员</w:t>
      </w:r>
    </w:p>
    <w:p>
      <w:pPr>
        <w:pStyle w:val="Normal"/>
        <w:spacing w:lineRule="auto" w:line="480"/>
        <w:ind w:firstLine="613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HSE</w:t>
      </w:r>
      <w:r>
        <w:rPr>
          <w:rFonts w:ascii="黑体;SimHei" w:hAnsi="黑体;SimHei" w:eastAsia="黑体;SimHei"/>
          <w:b/>
          <w:sz w:val="28"/>
          <w:szCs w:val="28"/>
        </w:rPr>
        <w:t>管理小组成员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SE</w:t>
      </w:r>
      <w:r>
        <w:rPr>
          <w:sz w:val="24"/>
        </w:rPr>
        <w:t>监督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质量负责人：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卫生员：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班长：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生活管理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应急领导小组职责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各单位应急小组的培训和演习工作，提高其应变能力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施工现场发生突发事件时，负责救险的人员、器材、车辆、通讯联络和组织指挥协调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配备好各种应急物资和消防器材、救生设备和其他应急设备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生事故要及时赶到现场组织指挥，控制事故的扩大和连续发生，并迅速向上级机构报告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组织抢险、疏散、救助及通信联络。</w:t>
      </w:r>
    </w:p>
    <w:p>
      <w:pPr>
        <w:pStyle w:val="Normal"/>
        <w:spacing w:lineRule="auto" w:line="480"/>
        <w:ind w:firstLine="52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应急检查，保证现场道路畅通，对危险性大的施工项目应与当地医院取得联系，做好救护准备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HSE</w:t>
      </w:r>
      <w:r>
        <w:rPr>
          <w:rFonts w:ascii="黑体;SimHei" w:hAnsi="黑体;SimHei" w:eastAsia="黑体;SimHei"/>
          <w:b/>
          <w:sz w:val="28"/>
          <w:szCs w:val="28"/>
        </w:rPr>
        <w:t>管理小组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执行</w:t>
      </w:r>
      <w:r>
        <w:rPr>
          <w:sz w:val="24"/>
        </w:rPr>
        <w:t>HSE</w:t>
      </w:r>
      <w:r>
        <w:rPr>
          <w:sz w:val="24"/>
        </w:rPr>
        <w:t>管理委员会有关健康、安全与环保法规、政策和规定，执行业主提出的具体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召开会议，研究确定项目健康、安全与环保管理的计划和措施。检查健康、安全与环境计划和措施的落实、执行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组织整改影响健康、安全与环保的隐患，防止、制止违章行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配合上级部门进行事故调查、分析和上报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sz w:val="24"/>
        </w:rPr>
        <w:t>收集、整理现场</w:t>
      </w:r>
      <w:r>
        <w:rPr>
          <w:sz w:val="24"/>
        </w:rPr>
        <w:t>HSE</w:t>
      </w:r>
      <w:r>
        <w:rPr>
          <w:sz w:val="24"/>
        </w:rPr>
        <w:t>管理记录，及时向主管部门汇报</w:t>
      </w:r>
      <w:r>
        <w:rPr>
          <w:sz w:val="24"/>
        </w:rPr>
        <w:t>HSE</w:t>
      </w:r>
      <w:r>
        <w:rPr>
          <w:sz w:val="24"/>
        </w:rPr>
        <w:t>管理现状，提出合理化建议，改进</w:t>
      </w:r>
      <w:r>
        <w:rPr>
          <w:sz w:val="24"/>
        </w:rPr>
        <w:t>HSE</w:t>
      </w:r>
      <w:r>
        <w:rPr>
          <w:sz w:val="24"/>
        </w:rPr>
        <w:t>管理水平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HSE</w:t>
      </w:r>
      <w:r>
        <w:rPr>
          <w:b/>
          <w:sz w:val="24"/>
        </w:rPr>
        <w:t>监督员职责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负责施工现场</w:t>
      </w:r>
      <w:r>
        <w:rPr>
          <w:sz w:val="24"/>
        </w:rPr>
        <w:t>HSE</w:t>
      </w:r>
      <w:r>
        <w:rPr>
          <w:sz w:val="24"/>
        </w:rPr>
        <w:t>管理措施的具体组织实施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组织施工人员</w:t>
      </w:r>
      <w:r>
        <w:rPr>
          <w:sz w:val="24"/>
        </w:rPr>
        <w:t>HSE</w:t>
      </w:r>
      <w:r>
        <w:rPr>
          <w:sz w:val="24"/>
        </w:rPr>
        <w:t>知识教育和培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编制</w:t>
      </w:r>
      <w:r>
        <w:rPr>
          <w:sz w:val="24"/>
        </w:rPr>
        <w:t>HSE</w:t>
      </w:r>
      <w:r>
        <w:rPr>
          <w:sz w:val="24"/>
        </w:rPr>
        <w:t>现场检查表，定期对现场</w:t>
      </w:r>
      <w:r>
        <w:rPr>
          <w:sz w:val="24"/>
        </w:rPr>
        <w:t>HSE</w:t>
      </w:r>
      <w:r>
        <w:rPr>
          <w:sz w:val="24"/>
        </w:rPr>
        <w:t>情况进行监测、检查和评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参加</w:t>
      </w:r>
      <w:r>
        <w:rPr>
          <w:sz w:val="24"/>
        </w:rPr>
        <w:t>HSE</w:t>
      </w:r>
      <w:r>
        <w:rPr>
          <w:sz w:val="24"/>
        </w:rPr>
        <w:t>会议，对</w:t>
      </w:r>
      <w:r>
        <w:rPr>
          <w:sz w:val="24"/>
        </w:rPr>
        <w:t>HSE</w:t>
      </w:r>
      <w:r>
        <w:rPr>
          <w:sz w:val="24"/>
        </w:rPr>
        <w:t>情况进行报告，提出</w:t>
      </w:r>
      <w:r>
        <w:rPr>
          <w:sz w:val="24"/>
        </w:rPr>
        <w:t>HSE</w:t>
      </w:r>
      <w:r>
        <w:rPr>
          <w:sz w:val="24"/>
        </w:rPr>
        <w:t>改进措施意见；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2</w:t>
      </w:r>
      <w:r>
        <w:rPr>
          <w:b/>
          <w:sz w:val="24"/>
        </w:rPr>
        <w:t>、技术质量负责人职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协助项目经理在项目管理中开展</w:t>
      </w:r>
      <w:r>
        <w:rPr>
          <w:sz w:val="24"/>
        </w:rPr>
        <w:t>HSE</w:t>
      </w:r>
      <w:r>
        <w:rPr>
          <w:sz w:val="24"/>
        </w:rPr>
        <w:t>活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负责本项目</w:t>
      </w:r>
      <w:r>
        <w:rPr>
          <w:sz w:val="24"/>
        </w:rPr>
        <w:t>HSE</w:t>
      </w:r>
      <w:r>
        <w:rPr>
          <w:sz w:val="24"/>
        </w:rPr>
        <w:t>方面技术、质量、培训等管理工作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参加项目</w:t>
      </w:r>
      <w:r>
        <w:rPr>
          <w:sz w:val="24"/>
        </w:rPr>
        <w:t>HSE</w:t>
      </w:r>
      <w:r>
        <w:rPr>
          <w:sz w:val="24"/>
        </w:rPr>
        <w:t>计划的编写和培训工作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3</w:t>
      </w:r>
      <w:r>
        <w:rPr>
          <w:b/>
          <w:sz w:val="24"/>
        </w:rPr>
        <w:t>、卫生员职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组织员工按计划进行体检，并及时填写《员工卫生健康档案》和医疗记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按照巳建立的医疗保障程序对现场施工人员提供必要的医疗服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在发生灾难事故需要疏散人员时，向项目经理提供行动建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储存足够的医疗药品及用品，准确记录员工的健康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进行现场医疗管理，准备好现场医疗救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、帮助后勤管理人员对营房及食品进行卫生管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对住宅、食堂的设施或设备进行消毒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4</w:t>
      </w:r>
      <w:r>
        <w:rPr>
          <w:b/>
          <w:sz w:val="24"/>
        </w:rPr>
        <w:t>、班长职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对管辖的班组负责，保证本班组熟悉本岗位的操作程序，掌握</w:t>
      </w:r>
      <w:r>
        <w:rPr>
          <w:sz w:val="24"/>
        </w:rPr>
        <w:t>HSE</w:t>
      </w:r>
      <w:r>
        <w:rPr>
          <w:sz w:val="24"/>
        </w:rPr>
        <w:t>知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严格按照施工作业程序和有关规范要求施工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根据计划书的风险评估内容落实各级预防措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保证本班组上岗人员穿戴和正确使用劳保用品和用具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及时将了解险情通知员工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参加现场</w:t>
      </w:r>
      <w:r>
        <w:rPr>
          <w:sz w:val="24"/>
        </w:rPr>
        <w:t>HSE</w:t>
      </w:r>
      <w:r>
        <w:rPr>
          <w:sz w:val="24"/>
        </w:rPr>
        <w:t>会议，按上级指令监督作业队伍实施</w:t>
      </w:r>
      <w:r>
        <w:rPr>
          <w:sz w:val="24"/>
        </w:rPr>
        <w:t>HSE</w:t>
      </w:r>
      <w:r>
        <w:rPr>
          <w:sz w:val="24"/>
        </w:rPr>
        <w:t>管理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5</w:t>
      </w:r>
      <w:r>
        <w:rPr>
          <w:b/>
          <w:sz w:val="24"/>
        </w:rPr>
        <w:t>、生活管理员职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负责营地的用电、用火及卫生和环境管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确保食物和饮用水卫生，预防疾病传播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食堂厨师穿戴工作服上岗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确保食物储存设备和冷冻设备工作正常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落实营房按标准配备灭火器材与设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组织员工进行营房消防演习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监督落实营房、工地等环境卫生及垃圾集中处理的管理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/>
      </w:pPr>
      <w:r>
        <w:rPr>
          <w:b/>
          <w:sz w:val="24"/>
        </w:rPr>
        <w:t>6</w:t>
      </w:r>
      <w:r>
        <w:rPr>
          <w:b/>
          <w:sz w:val="24"/>
        </w:rPr>
        <w:t>、员工职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每位员工均应清楚地了解自己在项目施工中的</w:t>
      </w:r>
      <w:r>
        <w:rPr>
          <w:sz w:val="24"/>
        </w:rPr>
        <w:t>HSE</w:t>
      </w:r>
      <w:r>
        <w:rPr>
          <w:sz w:val="24"/>
        </w:rPr>
        <w:t>职责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上岗前掌握本岗的操作规程，了解本作业的风险程度和风险控制、消减措施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上岗时穿戴工作装，并正确使用防护用品、用具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对事故隐患、不安全行为及时向班组长及</w:t>
      </w:r>
      <w:r>
        <w:rPr>
          <w:sz w:val="24"/>
        </w:rPr>
        <w:t>HSE</w:t>
      </w:r>
      <w:r>
        <w:rPr>
          <w:sz w:val="24"/>
        </w:rPr>
        <w:t>监督员汇报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遵守</w:t>
      </w:r>
      <w:r>
        <w:rPr>
          <w:sz w:val="24"/>
        </w:rPr>
        <w:t>HSE</w:t>
      </w:r>
      <w:r>
        <w:rPr>
          <w:sz w:val="24"/>
        </w:rPr>
        <w:t>管理规定，制止不安全行为，服从班组长、现场</w:t>
      </w:r>
      <w:r>
        <w:rPr>
          <w:sz w:val="24"/>
        </w:rPr>
        <w:t>HSE</w:t>
      </w:r>
      <w:r>
        <w:rPr>
          <w:sz w:val="24"/>
        </w:rPr>
        <w:t>监督员指挥，实施安全作业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积极参加消防、急救等演习，提高自救、互救能力，防患于未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定期清洗床单、被罩、枕巾、衣物及清扫宿舍等环境卫生，保证衣、舍干净卫生、整洁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sz w:val="24"/>
        </w:rPr>
      </w:pPr>
      <w:r>
        <w:rPr>
          <w:sz w:val="24"/>
        </w:rPr>
        <w:t>严禁聚众赌博、打架斗殴及酗酒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应急反应预案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事故报告程序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发生后，作业人员、班组长、现场负责人、项目部安全、主管领导应逐级上报，并联络报警，组织急救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故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发生后应逐级上报：一般为现场事故知情人员、作业队、班组安全员、施工单位专职安全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425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重大事故（包括人员死亡、重伤及财产损失等严重事故）时，应立即向上级领导汇报，并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向上级主管部门作出书面报告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事故应急处理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过程中可能发生的事故主要有：火灾爆炸事故、（窒息）中毒事故、触电事故、高温中暑事故、人身伤害、吊装事故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火灾爆炸事故应急处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报警，组织扑救。当火灾发生时，当事人或周围发现者应立即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并说明火灾部位和简要情况。同时报告给值班人员和义务消防队进行扑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力量控制火势。根据就地情况，利用周围消防设施对可燃物的性质、数量、火势、燃烧速度及范围作出正确判断，迅速进行灭火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灭飞火。组织人力密切监视未燃尽飞火，防止造成新的火源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物质。安排人力物力对没被损坏的物品进行疏散，减少损失，防止火势蔓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人身安全。在扑救过程中，防止自身及周围人员的重新伤害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抡救被困人员。由熟悉情况的人员做向导，积极寻找失落遇难的人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好消防人员，最终将火扑灭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触电事故应急处理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即切断电源。用于燥的木棒、竹竿等绝缘工具将电线挑开，放置适当位置，以防再次触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员被救后应迅速观察其呼吸、心跳情况。必要时可采取人工呼吸、心脏挤压术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处理电击时，还应注意有无其他损伤而做相应的处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电击时，应对伤员进行早期清创处理，创面宜暴露，不宜包扎。由电击而发生内部组织坏死时，必须注射破伤风抗菌素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温中暑的应急处理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迅速将中暑人员移至阴凉的地方。解开衣服，让其平卧，头部不要垫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温：用凉水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酒精擦其全身，直至皮肤发红，血管扩张以促进散热。降温过程中必须加强护理，密切观察体温、血压和心脏情况。当肛温降到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摄氏度左右时，应立即停止降温，防止胱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补充水分和无机盐。能饮水患者应鼓励其喝足凉水或其它饮料；不能饮水者应静脉补液，其中生理盐水约占一半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处理呼吸、循环衰竭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院：医疗条件不完善时，应及时送往就近医院，进行抡救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毒窒息事故的应急处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抡救。救护者必须带好防毒面具，做好自身的安全事项。发生急性中毒时，应使患者立即脱离急救现场，停止继续接触毒物。将患者移至空气新鲜处，保持呼吸畅通。迅速解开患者衣领、纽扣、腰带，注意保暖。如皮肤被污染，应立即脱去其污染衣物，用温水洗净皮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继续呼吸毒物。可迅速给予氧气吸入，纠正机体缺氧，加速毒物排出，或进行必要的人工呼吸。（人工呼吸者必须掌握操作过程和注意事项）经口中毒时应迅速进行引吐、洗胃。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高锰酸钾液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的碳酸氢钠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进入人体内的毒物作用。迅速使用解毒物质，防止毒物吸收，促进毒物排泄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烧伤事故的应急处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有效的措施进行灭火，使伤员尽快脱离火源，尽量缩短烧伤时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伤员全身状况和有无合并损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休克、防窒息、防创面污染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较干净的衣物把创面包裹起来，防止再次污染。迅速离开现场，把重伤员送往医院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生流行病或传染病的应急处理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有人员确诊发生流行病或传染病时，应立即报告当地疾病控制中心和业主、监理单位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所有人员就地休息，不得到其他场所，等候疾病控制中心的检疫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检疫部门的指示，进行隔离控制活动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480"/>
        <w:ind w:firstLine="52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应急培训和演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急反应组织和预案确定后，施工单位应急组长组织所有应急人员进行应急培训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组织按照有关预案进行分项演练，对演练效果进行评价，根据评价结果进行完善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险情和事故处置妥当后，应急反应小组应进行现场拍照、绘图，收集证据，保留物证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业主、监理单位同意后，清理现场恢复生产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1260" w:leader="none"/>
        </w:tabs>
        <w:spacing w:lineRule="auto" w:line="480"/>
        <w:ind w:left="0"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领导将应急情况向现场项目部报告组织事故的调查处理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事故处理后，将所有调查资料分别报送业主、监理单位和有关安全管理部门。</w:t>
      </w:r>
    </w:p>
    <w:p>
      <w:pPr>
        <w:pStyle w:val="Normal"/>
        <w:spacing w:lineRule="auto" w:line="480"/>
        <w:ind w:firstLine="6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应急通信联络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sz w:val="24"/>
        </w:rPr>
      </w:pPr>
      <w:r>
        <w:rPr>
          <w:sz w:val="24"/>
        </w:rPr>
        <w:t>各营地电话是对外呼救、汇报的主要通讯渠道。遇到紧急情况要首先向项目部汇报。项目部利用电话或传真向上级部门汇报并采取相应救援措施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sz w:val="24"/>
        </w:rPr>
      </w:pPr>
      <w:r>
        <w:rPr>
          <w:sz w:val="24"/>
        </w:rPr>
        <w:t>各施工班组应指定详细的应急反应计划，列明各营地及相关人员通讯联系方式，并在施工现场、营地的显要位置张贴，以便紧急情况下使用。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应急联系人联络方式：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应急车辆驾驶员电话</w:t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25" w:leader="none"/>
        </w:tabs>
        <w:spacing w:lineRule="auto" w:line="480"/>
        <w:ind w:firstLine="525"/>
        <w:rPr>
          <w:b/>
          <w:b/>
          <w:sz w:val="24"/>
        </w:rPr>
      </w:pPr>
      <w:r>
        <w:rPr>
          <w:b/>
          <w:sz w:val="24"/>
        </w:rPr>
        <w:t>人民医院急救电话：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36:00Z</dcterms:created>
  <dc:creator/>
  <dc:description/>
  <cp:keywords/>
  <dc:language>en-US</dc:language>
  <cp:lastModifiedBy>cdel</cp:lastModifiedBy>
  <cp:lastPrinted>2005-10-12T12:14:00Z</cp:lastPrinted>
  <dcterms:modified xsi:type="dcterms:W3CDTF">2012-07-19T03:50:00Z</dcterms:modified>
  <cp:revision>23</cp:revision>
  <dc:subject/>
  <dc:title/>
</cp:coreProperties>
</file>