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施工资料目标设计方案</w:t>
      </w:r>
    </w:p>
    <w:p>
      <w:pPr>
        <w:pStyle w:val="Normal"/>
        <w:ind w:hanging="0"/>
        <w:rPr/>
      </w:pPr>
      <w:r>
        <w:rPr/>
        <w:t>1</w:t>
      </w:r>
      <w:r>
        <w:rPr/>
        <w:t>、编制依据：</w:t>
      </w:r>
    </w:p>
    <w:p>
      <w:pPr>
        <w:pStyle w:val="Normal"/>
        <w:ind w:hanging="0"/>
        <w:rPr/>
      </w:pPr>
      <w:r>
        <w:rPr/>
        <w:t>1.1</w:t>
      </w:r>
      <w:r>
        <w:rPr/>
        <w:t>北京</w:t>
      </w:r>
      <w:r>
        <w:rPr/>
        <w:t>××</w:t>
      </w:r>
      <w:r>
        <w:rPr/>
        <w:t>工程施工图纸</w:t>
      </w:r>
    </w:p>
    <w:p>
      <w:pPr>
        <w:pStyle w:val="Normal"/>
        <w:ind w:hanging="0"/>
        <w:rPr/>
      </w:pPr>
      <w:r>
        <w:rPr/>
        <w:t>1.2</w:t>
      </w:r>
      <w:r>
        <w:rPr/>
        <w:t>北京</w:t>
      </w:r>
      <w:r>
        <w:rPr/>
        <w:t>××</w:t>
      </w:r>
      <w:r>
        <w:rPr/>
        <w:t>工程建设工程施工合同</w:t>
      </w:r>
    </w:p>
    <w:p>
      <w:pPr>
        <w:pStyle w:val="Normal"/>
        <w:ind w:hanging="0"/>
        <w:rPr/>
      </w:pPr>
      <w:r>
        <w:rPr/>
        <w:t>1.3</w:t>
      </w:r>
      <w:r>
        <w:rPr/>
        <w:t>北京</w:t>
      </w:r>
      <w:r>
        <w:rPr/>
        <w:t>××</w:t>
      </w:r>
      <w:r>
        <w:rPr/>
        <w:t>工程施工组织设计</w:t>
      </w:r>
    </w:p>
    <w:p>
      <w:pPr>
        <w:pStyle w:val="Normal"/>
        <w:ind w:hanging="0"/>
        <w:rPr/>
      </w:pPr>
      <w:r>
        <w:rPr/>
        <w:t>1.4</w:t>
      </w:r>
      <w:r>
        <w:rPr/>
        <w:t>北京</w:t>
      </w:r>
      <w:r>
        <w:rPr/>
        <w:t>××</w:t>
      </w:r>
      <w:r>
        <w:rPr/>
        <w:t>工程钢筋、模板、混凝土、防水等各分项施工方案</w:t>
      </w:r>
    </w:p>
    <w:p>
      <w:pPr>
        <w:pStyle w:val="Normal"/>
        <w:ind w:hanging="0"/>
        <w:rPr/>
      </w:pPr>
      <w:r>
        <w:rPr/>
        <w:t>1.5</w:t>
      </w:r>
      <w:r>
        <w:rPr/>
        <w:t>施工试验方案</w:t>
      </w:r>
    </w:p>
    <w:p>
      <w:pPr>
        <w:pStyle w:val="Normal"/>
        <w:ind w:hanging="0"/>
        <w:rPr/>
      </w:pPr>
      <w:r>
        <w:rPr/>
        <w:t>1.6</w:t>
      </w:r>
      <w:r>
        <w:rPr/>
        <w:t>《建筑工程资料管理规程》（</w:t>
      </w:r>
      <w:r>
        <w:rPr/>
        <w:t>DBJ01-2003</w:t>
      </w:r>
      <w:r>
        <w:rPr/>
        <w:t>）</w:t>
      </w:r>
    </w:p>
    <w:p>
      <w:pPr>
        <w:pStyle w:val="Normal"/>
        <w:ind w:hanging="0"/>
        <w:rPr>
          <w:b/>
          <w:b/>
          <w:bCs/>
        </w:rPr>
      </w:pPr>
      <w:r>
        <w:rPr/>
        <w:t>1.7</w:t>
      </w:r>
      <w:r>
        <w:rPr/>
        <w:t>见证取样和送检规定：京建法</w:t>
      </w:r>
      <w:r>
        <w:rPr/>
        <w:t>[1997]172</w:t>
      </w:r>
      <w:r>
        <w:rPr/>
        <w:t>号、京建法</w:t>
      </w:r>
      <w:r>
        <w:rPr/>
        <w:t>[1998]50</w:t>
      </w:r>
      <w:r>
        <w:rPr/>
        <w:t>号、京建质</w:t>
      </w:r>
      <w:r>
        <w:rPr/>
        <w:t>[2000]58</w:t>
      </w:r>
      <w:r>
        <w:rPr/>
        <w:t>号</w:t>
      </w:r>
    </w:p>
    <w:p>
      <w:pPr>
        <w:pStyle w:val="Normal"/>
        <w:ind w:hanging="0"/>
        <w:rPr/>
      </w:pPr>
      <w:r>
        <w:rPr/>
        <w:t>2</w:t>
      </w:r>
      <w:r>
        <w:rPr/>
        <w:t>、工程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6"/>
        <w:gridCol w:w="6"/>
        <w:gridCol w:w="1183"/>
        <w:gridCol w:w="1063"/>
        <w:gridCol w:w="428"/>
        <w:gridCol w:w="720"/>
        <w:gridCol w:w="1798"/>
        <w:gridCol w:w="17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北京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工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地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北京市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区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路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北京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房地产开发有限公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督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北京</w:t>
            </w:r>
            <w:r>
              <w:rPr>
                <w:sz w:val="21"/>
              </w:rPr>
              <w:t>××</w:t>
            </w:r>
            <w:r>
              <w:rPr>
                <w:sz w:val="21"/>
              </w:rPr>
              <w:t>工程建筑设计院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流水段划分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基础底板分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段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地下三层至地下一层分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段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首层至四层分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段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五层至十六层分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段</w:t>
            </w:r>
          </w:p>
          <w:p>
            <w:pPr>
              <w:pStyle w:val="Normal"/>
              <w:spacing w:lineRule="atLeast" w:line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目标</w:t>
            </w:r>
          </w:p>
        </w:tc>
      </w:tr>
      <w:tr>
        <w:trPr>
          <w:trHeight w:val="25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sz w:val="21"/>
              </w:rPr>
              <w:t>天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结构长城杯，竣工鲁班奖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规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规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占地面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470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2340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层数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上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层，地下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层</w:t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檐高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</w:rPr>
              <w:t>60</w:t>
            </w:r>
            <w:r>
              <w:rPr>
                <w:sz w:val="21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功能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写字楼</w:t>
            </w:r>
            <w:r>
              <w:rPr>
                <w:sz w:val="21"/>
              </w:rPr>
              <w:t>42000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，商业建筑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，图书馆</w:t>
            </w:r>
            <w:r>
              <w:rPr>
                <w:sz w:val="21"/>
              </w:rPr>
              <w:t>6000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构概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构类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框架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剪力墙</w:t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基础形式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筏板基础</w:t>
            </w:r>
          </w:p>
          <w:p>
            <w:pPr>
              <w:pStyle w:val="Normal"/>
              <w:spacing w:lineRule="atLeast" w:line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粗钢筋连接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20</w:t>
            </w:r>
            <w:r>
              <w:rPr>
                <w:rFonts w:ascii="宋体;SimSun" w:hAnsi="宋体;SimSun" w:cs="宋体;SimSun"/>
                <w:sz w:val="21"/>
              </w:rPr>
              <w:t>以上竖向钢筋采用直螺纹连接，水平钢筋采用套筒挤压连接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3</w:t>
      </w:r>
      <w:r>
        <w:rPr>
          <w:b/>
          <w:bCs/>
        </w:rPr>
        <w:t>、本工程质量目标：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确保结构工程长城杯，竣工鲁班奖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根据工程施工合同规定：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工程名称为北京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工程，总承包施工单位为北京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建设工程有限公司北京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工程项目经理部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施工资料报验流程、岗痊职责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bCs/>
        </w:rPr>
        <w:t>5.1</w:t>
      </w:r>
      <w:r>
        <w:rPr>
          <w:rFonts w:ascii="宋体;SimSun" w:hAnsi="宋体;SimSun" w:cs="宋体;SimSun"/>
          <w:b/>
          <w:bCs/>
        </w:rPr>
        <w:t>施工资料报验流程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62600" cy="581215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812200"/>
                          <a:chOff x="0" y="0"/>
                          <a:chExt cx="5562720" cy="58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292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309564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18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622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46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8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89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527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2139480"/>
                            <a:ext cx="5324400" cy="36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9480" y="0"/>
                              <a:ext cx="351468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96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15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43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440"/>
                              <a:ext cx="5324400" cy="27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440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896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297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28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613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213560"/>
                                <a:ext cx="5095800" cy="154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0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6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335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480" y="621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953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240" y="929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440" y="124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680" y="152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360" y="1522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437.95pt;height:457.6pt" coordorigin="0,285" coordsize="8759,9152">
                <v:group id="shape_0" style="position:absolute;left:0;top:285;width:7169;height:2930">
                  <v:line id="shape_0" from="4875,285" to="5954,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,786" to="1784,7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0,1266" to="4709,1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,1776" to="1169,1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,2220" to="1199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,2631" to="1124,2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0,2691" to="7169,2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3216" to="1079,3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5;top:3654;width:8384;height:5782">
                  <v:group id="shape_0" style="position:absolute;left:2610;top:3654;width:5534;height:998">
                    <v:line id="shape_0" from="4530,3654" to="5609,36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5,3678" to="8144,36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0,4653" to="3689,4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;top:5088;width:8384;height:4349">
                    <v:group id="shape_0" style="position:absolute;left:375;top:5088;width:8384;height:1454">
                      <v:line id="shape_0" from="7680,5088" to="8759,50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5,5556" to="3494,55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6078" to="1799,60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5,6054" to="7634,60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,6543" to="1454,65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;top:6999;width:8024;height:2437">
                      <v:line id="shape_0" from="4590,6999" to="5669,69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0,7482" to="2129,74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5,7527" to="6284,7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5,7977" to="4304,79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,8409" to="1844,84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0,8463" to="6269,84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5,8967" to="3134,89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,9438" to="1814,94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0,9393" to="6569,93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0,9396" to="8759,93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.1.1</w:t>
      </w:r>
      <w:r>
        <w:rPr>
          <w:rFonts w:ascii="宋体;SimSun" w:hAnsi="宋体;SimSun" w:cs="宋体;SimSun"/>
        </w:rPr>
        <w:t>钢筋工程：方案、交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钢筋放样预检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钢筋进场后由材料做外观检查，合格后填写复试通知单送交现场试验员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  现场样复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复试合格后现场进行加工，填写加工检验记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绑扎完成后，填质量评定、隐检记录 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填分项工程报验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报监理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返回存档</w:t>
      </w:r>
    </w:p>
    <w:p>
      <w:pPr>
        <w:pStyle w:val="Normal"/>
        <w:ind w:hanging="0"/>
        <w:rPr/>
      </w:pPr>
      <w:r>
        <w:rPr/>
        <w:t>5.1.2</w:t>
      </w:r>
      <w:r>
        <w:rPr/>
        <w:t>模板工程：方案、交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放样预检         模板支设完成后，填质量评定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、模板预检记录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、        存档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1.3</w:t>
      </w:r>
      <w:r>
        <w:rPr>
          <w:rFonts w:ascii="宋体;SimSun" w:hAnsi="宋体;SimSun" w:cs="宋体;SimSun"/>
        </w:rPr>
        <w:t>防水工程：防水材料进场后填定外观检查记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复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防水施工，填评定、隐检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填分项工程报验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报监理         返回存档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1.4</w:t>
      </w:r>
      <w:r>
        <w:rPr>
          <w:rFonts w:ascii="宋体;SimSun" w:hAnsi="宋体;SimSun" w:cs="宋体;SimSun"/>
        </w:rPr>
        <w:t>混凝土工程：方案、交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浇筑申请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配比、开盘（搅拌谦虚）        现场浇筑，填浇筑记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现场取样复试、坍落度测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施工缝隐、预检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天复试报告由试验返回存档         填质量评定、混凝土强度统计评定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）        填分项工程报验单（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        报监理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存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所有工程物资见证取样按见证取样和送检规定执行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bCs/>
        </w:rPr>
        <w:t>5.2</w:t>
      </w:r>
      <w:r>
        <w:rPr>
          <w:rFonts w:ascii="宋体;SimSun" w:hAnsi="宋体;SimSun" w:cs="宋体;SimSun"/>
          <w:b/>
          <w:bCs/>
        </w:rPr>
        <w:t>岗位人员资料管理职责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主任工程师：负责组织编制施工组织设计、组织进行设计交底、办理治商及各类方案的审核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技术员：负责施工方案、交底、隐检、预检（包括放样）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3</w:t>
      </w:r>
      <w:r>
        <w:rPr>
          <w:rFonts w:ascii="宋体;SimSun" w:hAnsi="宋体;SimSun" w:cs="宋体;SimSun"/>
        </w:rPr>
        <w:t>试验员：负责本工程钢筋、防水材料、钢筋接头、混凝土各种试块、回填土、冬施测温等各项试验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4</w:t>
      </w:r>
      <w:r>
        <w:rPr>
          <w:rFonts w:ascii="宋体;SimSun" w:hAnsi="宋体;SimSun" w:cs="宋体;SimSun"/>
        </w:rPr>
        <w:t>测量员：负责定位测量、基槽验线和楼层放线测量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5</w:t>
      </w:r>
      <w:r>
        <w:rPr>
          <w:rFonts w:ascii="宋体;SimSun" w:hAnsi="宋体;SimSun" w:cs="宋体;SimSun"/>
        </w:rPr>
        <w:t>质量员：负责分部、分项工程报验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6</w:t>
      </w:r>
      <w:r>
        <w:rPr>
          <w:rFonts w:ascii="宋体;SimSun" w:hAnsi="宋体;SimSun" w:cs="宋体;SimSun"/>
        </w:rPr>
        <w:t>工长：负责钢筋加工检验、混凝土浇筑申请、混凝土浇筑记录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5.2.7</w:t>
      </w:r>
      <w:r>
        <w:rPr>
          <w:rFonts w:ascii="宋体;SimSun" w:hAnsi="宋体;SimSun" w:cs="宋体;SimSun"/>
        </w:rPr>
        <w:t>资料员：负责收集、整理工程资料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分项工程及验收批划分、工程量与工程物资数量分析表（详见附表）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施工资料质量要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施工资料是在施工过程中形成并收集汇集汇编的资料，因此，对施工资料的质量要求如下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施工资料必须及时、真实，做到与施工同步，并考虑与各口、各专业、各工序之间的交圈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施工资料必须使用原件（除合格证、设计变更、洽商可用复印件外，但也需注明原件存放处、经办人签字、日期、加盖原件存放单位公章）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施工资料上无未了事项：如无此项，可划“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应填写的内容必须填写完整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施工资料必须用档案规定用笔签字，并做到清晰易认、工整，不准用草书或艺术字签名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施工部位填写应用层、轴线、高层表示。</w:t>
      </w:r>
    </w:p>
    <w:p>
      <w:pPr>
        <w:pStyle w:val="Normal"/>
        <w:ind w:hanging="0"/>
        <w:jc w:val="center"/>
        <w:rPr/>
      </w:pPr>
      <w:r>
        <w:rPr/>
        <w:t>附表   分项工程及验收批划分、工程量与工程物资数量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"/>
        <w:gridCol w:w="398"/>
        <w:gridCol w:w="1032"/>
        <w:gridCol w:w="486"/>
        <w:gridCol w:w="927"/>
        <w:gridCol w:w="842"/>
        <w:gridCol w:w="1985"/>
        <w:gridCol w:w="27"/>
        <w:gridCol w:w="1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提供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划数量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管理资料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概况表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进度计划分析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统计、计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大事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日志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不合格项处置记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、质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设工程质量事故调（勘）查记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理、主任工、质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设工程质量事故报告书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理、主任工、质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总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提供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划数量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技术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工程技术报审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技术交底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施组、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、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图纸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、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设计交底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、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设计交底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分项技术主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物资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工程物资进场报验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当生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钢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光圆</w:t>
            </w:r>
            <w:r>
              <w:rPr>
                <w:sz w:val="21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</w:rPr>
              <w:t>105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光圆</w:t>
            </w:r>
            <w:r>
              <w:rPr>
                <w:sz w:val="21"/>
              </w:rPr>
              <w:t>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0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光圆</w:t>
            </w:r>
            <w:r>
              <w:rPr>
                <w:sz w:val="21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80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15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8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1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2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.2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18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1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螺纹</w:t>
            </w:r>
            <w:r>
              <w:rPr>
                <w:sz w:val="21"/>
              </w:rPr>
              <w:t>2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77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1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1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9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2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27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三级</w:t>
            </w:r>
            <w:r>
              <w:rPr>
                <w:sz w:val="21"/>
              </w:rPr>
              <w:t>3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1"/>
              </w:rPr>
              <w:t>1608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、材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防水卷材试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砖试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测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工程定位测量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××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基槽验线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××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楼层放线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×××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沉降观测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甲方分包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记录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录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地基验槽隐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防水分项隐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钢筋绑扎隐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钢筋连接隐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地下室施工缝隐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隐检记录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模板预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4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模板放样预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钢筋放样预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地上施工缝预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1"/>
              </w:rPr>
              <w:t>混凝土养护测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Normal"/>
        <w:spacing w:lineRule="atLeast" w:line="0"/>
        <w:ind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tLeast" w:line="0"/>
        <w:ind w:hanging="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2"/>
        <w:gridCol w:w="98"/>
        <w:gridCol w:w="1492"/>
        <w:gridCol w:w="1350"/>
        <w:gridCol w:w="2113"/>
        <w:gridCol w:w="16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提供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划数量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试验资料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钢筋连接试验报告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Φ</w:t>
            </w:r>
            <w:r>
              <w:rPr>
                <w:sz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810</w:t>
            </w:r>
            <w:r>
              <w:rPr>
                <w:sz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026</w:t>
            </w:r>
            <w:r>
              <w:rPr>
                <w:sz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7528</w:t>
            </w:r>
            <w:r>
              <w:rPr>
                <w:sz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038</w:t>
            </w:r>
            <w:r>
              <w:rPr>
                <w:sz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Φ25-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76</w:t>
            </w:r>
            <w:r>
              <w:rPr>
                <w:sz w:val="21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钢筋连接接头工艺检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回填土干密度试验报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土工击实试验报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1"/>
              </w:rPr>
              <w:t>混凝土抗压强度试验报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1"/>
              </w:rPr>
              <w:t>混凝土抗渗试验报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1"/>
              </w:rPr>
              <w:t>混凝土试块强度统计评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试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施工验收资料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分部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项工程</w:t>
            </w:r>
          </w:p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报验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分项工程报验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分部工程报验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基础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主体验收记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任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开工手续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地基与基础部分分项质量验收记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各分项工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主体结构部分分项质量验收记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各分项工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资料整理、编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按实际发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工程资料编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根据协议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  <w:t>工程档案编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根据合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根据合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ind w:hanging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20:00Z</dcterms:created>
  <dc:creator> </dc:creator>
  <dc:description/>
  <cp:keywords/>
  <dc:language>en-US</dc:language>
  <cp:lastModifiedBy>cdel</cp:lastModifiedBy>
  <dcterms:modified xsi:type="dcterms:W3CDTF">2012-08-15T06:50:00Z</dcterms:modified>
  <cp:revision>33</cp:revision>
  <dc:subject/>
  <dc:title> </dc:title>
</cp:coreProperties>
</file>