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处坠落事故应急准备和响应预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21"/>
        <w:gridCol w:w="1421"/>
        <w:gridCol w:w="1421"/>
        <w:gridCol w:w="1422"/>
        <w:gridCol w:w="1822"/>
      </w:tblGrid>
      <w:tr>
        <w:trPr>
          <w:trHeight w:val="27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为确保我项目部高处坠落事故发生以后，能迅速有效地开展抢救工作，最大限度地降低员工及相关方生命安全风险，特制定稿处坠落应急准备与响应预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本项目部成立高处坠落应急准备与响应预案指挥部，负责指挥及协调工作。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具体分工如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现场，其任务是了解掌握事故情况，组织现场抢救指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联络，任务是根据指挥部命令，及时布置现场抢救，保持与当地建设行政主管部门、劳动部门等单位的沟通，并及时通知集团公司应急领导小组和当事人的亲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维持保护事故现场、做好问讯纪录，保持与公安部门的沟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妥善处理好善后工作，负责保持和当地相关部门的沟通联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事故处理程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处坠落事故发生后，事故发现第一人应立即大声呼救，报告负责人（项目经理或管理人员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项目管理人员获得求救信息并确认高处坠落事故发生以后，应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：立即组织项目职工自我救护队伍进行施救；本项目部配备应急急救药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药箱存放在</w:t>
            </w:r>
            <w:r>
              <w:rPr>
                <w:color w:val="FF0000"/>
                <w:sz w:val="24"/>
              </w:rPr>
              <w:t>安全综合办公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：立即向集团公司应急抢救领导小组汇报事故发生情况并寻求支持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：立即向当地医疗卫生（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）、公安部门（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）电话报告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：严格保护事故现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、项目指挥部接到电话报告后，应立即在第一时间赶赴现场，了解和掌握事故情况，开展抢救和维护现场秩序，保护事故现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、当事人被送入医院接受抢救以后，指挥部即指令善后处理人员到达事故现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做好与当事人家属的接洽善后处理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职能归口做好与当地有关部门的沟通、汇报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53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3:00Z</dcterms:created>
  <dc:creator>mingming</dc:creator>
  <dc:description/>
  <cp:keywords/>
  <dc:language>en-US</dc:language>
  <cp:lastModifiedBy>cdel</cp:lastModifiedBy>
  <dcterms:modified xsi:type="dcterms:W3CDTF">2012-08-15T02:56:00Z</dcterms:modified>
  <cp:revision>3</cp:revision>
  <dc:subject/>
  <dc:title>坍塌倒塌事故应急准备和响应预案</dc:title>
</cp:coreProperties>
</file>