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××××</w:t>
      </w:r>
      <w:r>
        <w:rPr>
          <w:b/>
          <w:bCs/>
          <w:sz w:val="36"/>
        </w:rPr>
        <w:t>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业安全健康应急准备及应急响应预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sz w:val="28"/>
        </w:rPr>
        <w:t>编制：工程保证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批准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××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建一局集团公司职业安全健康应急准备及应急响应预案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应急准备和应急响应组织机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集团公司成立职业安全健康应急指挥小组。组成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长：副总经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副组长：管理者代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员：总经理办公室、群众工作部、保卫部、财务管理部、人力资源部、法律部、项目管理部、工程保证部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应急指挥小组工作职责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接到应急报告后立即赶赴事故现场，组织、指挥事故现场按照《预案》抢救伤员，保护事故现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规定时限内向有关部门进行事故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迅速对事故现场进行勘察，对有可能进一步扩大的事故现场进行封闭，在记明数据和绘制现场示意图的前提下清除危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接待并配合相关部门进行事故的初步调查，组织接待并籍慰事故人员家属和社会关注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组织、调动各方面的资源进行事故人员的救治和事故现场的整顿和整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配合事故调查组开展事故的调查、分析和处理工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应急准备和应急响应流程图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集团公司按照应急准备和应急响应流程图（附图</w:t>
      </w:r>
      <w:r>
        <w:rPr>
          <w:sz w:val="28"/>
        </w:rPr>
        <w:t>1</w:t>
      </w:r>
      <w:r>
        <w:rPr>
          <w:sz w:val="28"/>
        </w:rPr>
        <w:t>）进行应急处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应急准备和应急响方案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见附表</w:t>
      </w:r>
      <w:r>
        <w:rPr>
          <w:sz w:val="28"/>
        </w:rPr>
        <w:t>2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</w:rPr>
      </w:pPr>
      <w:r>
        <w:rPr>
          <w:sz w:val="28"/>
        </w:rPr>
        <w:t>四、应急预案中的内部人员的联系电话（包括手机号码）应张贴或放置于相关部门及各项目部的明显位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附图</w:t>
      </w:r>
      <w:r>
        <w:rPr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8025</wp:posOffset>
                </wp:positionH>
                <wp:positionV relativeFrom="paragraph">
                  <wp:posOffset>89535</wp:posOffset>
                </wp:positionV>
                <wp:extent cx="148590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部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经委</w:t>
                            </w:r>
                            <w:r>
                              <w:rPr/>
                              <w:t>85235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建委</w:t>
                            </w:r>
                            <w:r>
                              <w:rPr/>
                              <w:t>639859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公安局</w:t>
                            </w:r>
                            <w:r>
                              <w:rPr/>
                              <w:t>64927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消防局</w:t>
                            </w:r>
                            <w:r>
                              <w:rPr/>
                              <w:t>62241188-25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交管局</w:t>
                            </w:r>
                            <w:r>
                              <w:rPr/>
                              <w:t>66182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疾病预防控制中心</w:t>
                            </w:r>
                            <w:r>
                              <w:rPr/>
                              <w:t>642124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57.5pt;mso-wrap-distance-left:9.05pt;mso-wrap-distance-right:9.05pt;mso-wrap-distance-top:0pt;mso-wrap-distance-bottom:0pt;margin-top:7.05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部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经委</w:t>
                      </w:r>
                      <w:r>
                        <w:rPr/>
                        <w:t>85235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建委</w:t>
                      </w:r>
                      <w:r>
                        <w:rPr/>
                        <w:t>639859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公安局</w:t>
                      </w:r>
                      <w:r>
                        <w:rPr/>
                        <w:t>64927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消防局</w:t>
                      </w:r>
                      <w:r>
                        <w:rPr/>
                        <w:t>62241188-25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交管局</w:t>
                      </w:r>
                      <w:r>
                        <w:rPr/>
                        <w:t>66182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疾病预防控制中心</w:t>
                      </w:r>
                      <w:r>
                        <w:rPr/>
                        <w:t>64212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急准备和应急响应流程图</w:t>
      </w:r>
    </w:p>
    <w:p>
      <w:pPr>
        <w:pStyle w:val="Normal"/>
        <w:ind w:firstLine="57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7425</wp:posOffset>
                </wp:positionH>
                <wp:positionV relativeFrom="paragraph">
                  <wp:posOffset>91440</wp:posOffset>
                </wp:positionV>
                <wp:extent cx="148590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7.2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0</wp:posOffset>
                </wp:positionH>
                <wp:positionV relativeFrom="paragraph">
                  <wp:posOffset>91440</wp:posOffset>
                </wp:positionV>
                <wp:extent cx="16192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工作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2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工作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55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3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0</wp:posOffset>
                </wp:positionH>
                <wp:positionV relativeFrom="paragraph">
                  <wp:posOffset>297180</wp:posOffset>
                </wp:positionV>
                <wp:extent cx="0" cy="1287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.4pt" to="430.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人（项目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人（项目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0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人（项目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人（项目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2795</wp:posOffset>
                </wp:positionH>
                <wp:positionV relativeFrom="paragraph">
                  <wp:posOffset>289560</wp:posOffset>
                </wp:positionV>
                <wp:extent cx="1152525" cy="1108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部救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护</w:t>
                            </w:r>
                            <w:r>
                              <w:rPr/>
                              <w:t>120/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</w:t>
                            </w:r>
                            <w:r>
                              <w:rPr/>
                              <w:t>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匪警</w:t>
                            </w: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87.3pt;mso-wrap-distance-left:9.05pt;mso-wrap-distance-right:9.05pt;mso-wrap-distance-top:0pt;mso-wrap-distance-bottom:0pt;margin-top:22.8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部救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救护</w:t>
                      </w:r>
                      <w:r>
                        <w:rPr/>
                        <w:t>120/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通</w:t>
                      </w:r>
                      <w:r>
                        <w:rPr/>
                        <w:t>1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匪警</w:t>
                      </w: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52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9334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35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4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0</wp:posOffset>
                </wp:positionH>
                <wp:positionV relativeFrom="paragraph">
                  <wp:posOffset>299085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23.55pt" to="525pt,78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0</wp:posOffset>
                </wp:positionH>
                <wp:positionV relativeFrom="paragraph">
                  <wp:posOffset>299085</wp:posOffset>
                </wp:positionV>
                <wp:extent cx="4667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23.55pt" to="561.7pt,2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4667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3.4pt" to="45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686050" cy="7124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工程保证部（生产安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保卫部（火灾、危险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社会部（职业病、食物中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6.1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工程保证部（生产安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保卫部（火灾、危险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社会部（职业病、食物中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89535</wp:posOffset>
                </wp:positionV>
                <wp:extent cx="752475" cy="514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值班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.5pt;mso-wrap-distance-left:9.05pt;mso-wrap-distance-right:9.05pt;mso-wrap-distance-top:0pt;mso-wrap-distance-bottom:0pt;margin-top:7.0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值班电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4525</wp:posOffset>
                </wp:positionH>
                <wp:positionV relativeFrom="paragraph">
                  <wp:posOffset>89535</wp:posOffset>
                </wp:positionV>
                <wp:extent cx="685800" cy="514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0.5pt;mso-wrap-distance-left:9.05pt;mso-wrap-distance-right:9.05pt;mso-wrap-distance-top:0pt;mso-wrap-distance-bottom:0pt;margin-top:7.0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3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52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35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.4pt" to="430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4100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5.6pt" to="524.9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2668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3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30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87655</wp:posOffset>
                </wp:positionV>
                <wp:extent cx="1885950" cy="3162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急情况（事故）响应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4.9pt;mso-wrap-distance-left:9.05pt;mso-wrap-distance-right:9.05pt;mso-wrap-distance-top:0pt;mso-wrap-distance-bottom:0pt;margin-top:22.6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急情况（事故）响应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-9525</wp:posOffset>
                </wp:positionV>
                <wp:extent cx="685800" cy="3162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-0.7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-9525</wp:posOffset>
                </wp:positionV>
                <wp:extent cx="1085850" cy="316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-0.7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23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735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.4pt" to="430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188595</wp:posOffset>
                </wp:positionV>
                <wp:extent cx="68580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14.8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7775</wp:posOffset>
                </wp:positionH>
                <wp:positionV relativeFrom="paragraph">
                  <wp:posOffset>-9525</wp:posOffset>
                </wp:positionV>
                <wp:extent cx="108585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-0.7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989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7.8pt" to="398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30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29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1085850" cy="3162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7775</wp:posOffset>
                </wp:positionH>
                <wp:positionV relativeFrom="paragraph">
                  <wp:posOffset>-9525</wp:posOffset>
                </wp:positionV>
                <wp:extent cx="10858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-0.7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pt" to="35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7350</wp:posOffset>
                </wp:positionH>
                <wp:positionV relativeFrom="paragraph">
                  <wp:posOffset>198120</wp:posOffset>
                </wp:positionV>
                <wp:extent cx="18002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.6pt" to="572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89535</wp:posOffset>
                </wp:positionV>
                <wp:extent cx="952500" cy="3162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序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7.0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序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8050</wp:posOffset>
                </wp:positionH>
                <wp:positionV relativeFrom="paragraph">
                  <wp:posOffset>-9525</wp:posOffset>
                </wp:positionV>
                <wp:extent cx="1019175" cy="3162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序修改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-0.75pt;mso-position-vertical-relative:text;margin-left:5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序修改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17335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4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085850" cy="3162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副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7875</wp:posOffset>
                </wp:positionH>
                <wp:positionV relativeFrom="paragraph">
                  <wp:posOffset>188595</wp:posOffset>
                </wp:positionV>
                <wp:extent cx="2886075" cy="3162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呈报报告书（政府有关部门、上级主管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.9pt;mso-wrap-distance-left:9.05pt;mso-wrap-distance-right:9.05pt;mso-wrap-distance-top:0pt;mso-wrap-distance-bottom:0pt;margin-top:14.8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呈报报告书（政府有关部门、上级主管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/>
        <w:t>中建一局集团公司职业安全健康应急准备及应急响应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5"/>
        <w:gridCol w:w="704"/>
        <w:gridCol w:w="2992"/>
        <w:gridCol w:w="4709"/>
        <w:gridCol w:w="2259"/>
        <w:gridCol w:w="1331"/>
      </w:tblGrid>
      <w:tr>
        <w:trPr>
          <w:tblHeader w:val="true"/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急因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2"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急准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2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急响应措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部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科医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危</w:t>
            </w:r>
          </w:p>
          <w:p>
            <w:pPr>
              <w:pStyle w:val="Normal"/>
              <w:rPr/>
            </w:pPr>
            <w:r>
              <w:rPr/>
              <w:t>险</w:t>
            </w:r>
          </w:p>
          <w:p>
            <w:pPr>
              <w:pStyle w:val="Normal"/>
              <w:rPr/>
            </w:pP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  <w:t>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方坍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伤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《北京市建筑施工现场安全防护基本标准》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立即抢救伤员</w:t>
            </w:r>
            <w:r>
              <w:rPr/>
              <w:t>{</w:t>
            </w:r>
            <w:r>
              <w:rPr/>
              <w:t>如呼吸、心脏停止跳动应受伤情况进行人工呼吸（每分钟</w:t>
            </w:r>
            <w:r>
              <w:rPr/>
              <w:t>16-18</w:t>
            </w:r>
            <w:r>
              <w:rPr/>
              <w:t>次）和胸外心脏挤压（每分钟</w:t>
            </w:r>
            <w:r>
              <w:rPr/>
              <w:t>70</w:t>
            </w:r>
            <w:r>
              <w:rPr/>
              <w:t>次）</w:t>
            </w:r>
            <w:r>
              <w:rPr/>
              <w:t>}</w:t>
            </w:r>
            <w:r>
              <w:rPr/>
              <w:t>同时采取如下措施：</w:t>
            </w:r>
          </w:p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>土方坍塌要立即派人监视和加固。</w:t>
            </w:r>
          </w:p>
          <w:p>
            <w:pPr>
              <w:pStyle w:val="Normal"/>
              <w:ind w:firstLine="480"/>
              <w:rPr/>
            </w:pPr>
            <w:r>
              <w:rPr/>
              <w:t>b.</w:t>
            </w:r>
            <w:r>
              <w:rPr/>
              <w:t>如骨折应用硬抬板，防止二次伤害。如出血，应立即采取止血措施。</w:t>
            </w:r>
          </w:p>
          <w:p>
            <w:pPr>
              <w:pStyle w:val="Normal"/>
              <w:ind w:firstLine="480"/>
              <w:rPr/>
            </w:pPr>
            <w:r>
              <w:rPr/>
              <w:t>c.</w:t>
            </w:r>
            <w:r>
              <w:rPr/>
              <w:t>触电事故在现场立即进行人工呼吸和胸外挤压法进行抢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事故现场有关人员立即拨打</w:t>
            </w:r>
            <w:r>
              <w:rPr/>
              <w:t>120</w:t>
            </w:r>
            <w:r>
              <w:rPr/>
              <w:t>、</w:t>
            </w:r>
            <w:r>
              <w:rPr/>
              <w:t>999</w:t>
            </w:r>
            <w:r>
              <w:rPr/>
              <w:t>急救电话请求救援，条件许可时立即把伤者送到医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事故有关人员要保护现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事故现场有关人员到路口引导救护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立即按照响应流程图向上级部门和主管人员报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填写应急情况（事故）处理记录。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折：积水潭医院</w:t>
            </w:r>
          </w:p>
          <w:p>
            <w:pPr>
              <w:pStyle w:val="Normal"/>
              <w:rPr/>
            </w:pPr>
            <w:r>
              <w:rPr/>
              <w:t>头部受伤：天坛医院</w:t>
            </w:r>
          </w:p>
          <w:p>
            <w:pPr>
              <w:pStyle w:val="Normal"/>
              <w:rPr/>
            </w:pPr>
            <w:r>
              <w:rPr/>
              <w:t>眼伤：同仁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近事故地点的医院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处坠落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</w:t>
            </w:r>
            <w:r>
              <w:rPr/>
              <w:t>JGJ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1</w:t>
            </w:r>
            <w:r>
              <w:rPr/>
              <w:t>《建筑施工高处作业安全技术规范》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体打击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《北京市建筑施工现场安全防护基本标准》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</w:t>
            </w:r>
            <w:r>
              <w:rPr/>
              <w:t>JGJ4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8</w:t>
            </w:r>
            <w:r>
              <w:rPr/>
              <w:t>《施工现场临时用电安全技术规范》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伤害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</w:t>
            </w:r>
            <w:r>
              <w:rPr/>
              <w:t>JGJ3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××</w:t>
            </w:r>
            <w:r>
              <w:rPr/>
              <w:t>《建筑机械使用安全技术规程》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中建一局集团公司职业安全健康应急准备及应急响应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5"/>
        <w:gridCol w:w="704"/>
        <w:gridCol w:w="2992"/>
        <w:gridCol w:w="4709"/>
        <w:gridCol w:w="2259"/>
        <w:gridCol w:w="1331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急因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2" w:firstLine="7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急准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2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急响应措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部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科医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环</w:t>
            </w:r>
          </w:p>
          <w:p>
            <w:pPr>
              <w:pStyle w:val="Normal"/>
              <w:rPr/>
            </w:pPr>
            <w:r>
              <w:rPr/>
              <w:t>境</w:t>
            </w:r>
          </w:p>
          <w:p>
            <w:pPr>
              <w:pStyle w:val="Normal"/>
              <w:rPr/>
            </w:pPr>
            <w:r>
              <w:rPr/>
              <w:t>危</w:t>
            </w:r>
          </w:p>
          <w:p>
            <w:pPr>
              <w:pStyle w:val="Normal"/>
              <w:rPr/>
            </w:pPr>
            <w:r>
              <w:rPr/>
              <w:t>险</w:t>
            </w:r>
          </w:p>
          <w:p>
            <w:pPr>
              <w:pStyle w:val="Normal"/>
              <w:rPr/>
            </w:pP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  <w:t>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溶剂超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枢神经性中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人上岗前接受职业安全培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立健全管理制度和操作规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备有效个人防护用品；加强监督和管理力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现场配备急救用品，工地设置急救队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停止导致危害事故的作业，保护事故现场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帮助中毒人员脱离生产环境，对中毒严重的人员及时组织救治，需要时拨打</w:t>
            </w:r>
            <w:r>
              <w:rPr/>
              <w:t>120</w:t>
            </w:r>
            <w:r>
              <w:rPr/>
              <w:t>救援电话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及时向主管部门进行事故报告（报告内容：时间、地点、发病情况、伤亡人数及可能发生原因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指派专人配合卫生行政部门进行调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卫生监督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京市疾病预防控制中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物变质误食毒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性食物中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项目工地食堂必须取得“卫生许可证”，炊事人员要有“健康体检、卫生培训”合格证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依据《中华人民共和国食品卫生法》健全管理制度，指定专人监督检查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按需购置和制作食品，不食剩饭剩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加强宣传，增强食品卫生观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毒者及时送往医院救治，需要时拨打</w:t>
            </w:r>
            <w:r>
              <w:rPr/>
              <w:t>120</w:t>
            </w:r>
            <w:r>
              <w:rPr/>
              <w:t>救援电话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停食可疑毒物，专人保护现场，对食用可疑毒物但未发病者集中观察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立即向卫生主管部门汇报情况；</w:t>
            </w:r>
          </w:p>
          <w:p>
            <w:pPr>
              <w:pStyle w:val="Normal"/>
              <w:rPr/>
            </w:pPr>
            <w:r>
              <w:rPr/>
              <w:t>指派专人配合卫生行政部门进行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卫生监督所</w:t>
            </w:r>
          </w:p>
          <w:p>
            <w:pPr>
              <w:pStyle w:val="Normal"/>
              <w:rPr/>
            </w:pPr>
            <w:r>
              <w:rPr/>
              <w:t>北京市疾病预防控制中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建一局集团公司职业安全健康应急准备及应急响应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5"/>
        <w:gridCol w:w="704"/>
        <w:gridCol w:w="2992"/>
        <w:gridCol w:w="4928"/>
        <w:gridCol w:w="2221"/>
        <w:gridCol w:w="115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急因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2" w:firstLine="9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急准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2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急响应措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部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科医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环</w:t>
            </w:r>
          </w:p>
          <w:p>
            <w:pPr>
              <w:pStyle w:val="Normal"/>
              <w:rPr/>
            </w:pPr>
            <w:r>
              <w:rPr/>
              <w:t>境</w:t>
            </w:r>
          </w:p>
          <w:p>
            <w:pPr>
              <w:pStyle w:val="Normal"/>
              <w:rPr/>
            </w:pPr>
            <w:r>
              <w:rPr/>
              <w:t>危</w:t>
            </w:r>
          </w:p>
          <w:p>
            <w:pPr>
              <w:pStyle w:val="Normal"/>
              <w:rPr/>
            </w:pPr>
            <w:r>
              <w:rPr/>
              <w:t>险</w:t>
            </w:r>
          </w:p>
          <w:p>
            <w:pPr>
              <w:pStyle w:val="Normal"/>
              <w:rPr/>
            </w:pP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  <w:t>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大传染病疫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染病爆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所有外来务工人员必须进行健康体检，取得“健康凭证”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项目工地应设卫生防病人员，建立疫情通报制度，指定疫情报告员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加强宣教，提高外来务工者的卫生知识水平和自我防病能力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建章立制，加强工地食堂、宿舍卫生管理</w:t>
            </w:r>
            <w:r>
              <w:rPr>
                <w:rFonts w:eastAsia="Times New Roman"/>
              </w:rPr>
              <w:t xml:space="preserve"> </w:t>
            </w:r>
            <w:r>
              <w:rPr/>
              <w:t>，坚持灭鼠、灭蚊蝇、灭蟑螂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设置隔离区，防止疫情蔓延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及时将病人送往医院就诊，派专人守侯，初步确诊后按传染病种类及时上报卫生管理部门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配合卫生防疫人员做好疫源地的消毒工作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保护易感人群，进行预防接种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北京市卫生监督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京市疾病预防控制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危</w:t>
            </w:r>
          </w:p>
          <w:p>
            <w:pPr>
              <w:pStyle w:val="Normal"/>
              <w:rPr/>
            </w:pPr>
            <w:r>
              <w:rPr/>
              <w:t>险</w:t>
            </w:r>
          </w:p>
          <w:p>
            <w:pPr>
              <w:pStyle w:val="Normal"/>
              <w:rPr/>
            </w:pP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  <w:t>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伤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齐、配足消防器材，消防栓、带、枪齐全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扑救，及时向消防部门报警打</w:t>
            </w:r>
            <w:r>
              <w:rPr/>
              <w:t>119</w:t>
            </w:r>
            <w:r>
              <w:rPr/>
              <w:t>电话，抢救伤员打</w:t>
            </w:r>
            <w:r>
              <w:rPr/>
              <w:t>120</w:t>
            </w:r>
            <w:r>
              <w:rPr/>
              <w:t>电话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当地消防部门及相关医院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、</w:t>
            </w: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15:00Z</dcterms:created>
  <dc:creator/>
  <dc:description/>
  <cp:keywords/>
  <dc:language>en-US</dc:language>
  <cp:lastModifiedBy>cdel</cp:lastModifiedBy>
  <cp:lastPrinted>2002-10-23T10:39:00Z</cp:lastPrinted>
  <dcterms:modified xsi:type="dcterms:W3CDTF">2012-08-21T05:44:00Z</dcterms:modified>
  <cp:revision>3</cp:revision>
  <dc:subject/>
  <dc:title/>
</cp:coreProperties>
</file>