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ItalicC" w:eastAsia="黑体;SimHei"/>
          <w:sz w:val="36"/>
        </w:rPr>
        <w:t>北京某住宅楼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ItalicC"/>
          <w:sz w:val="44"/>
        </w:rPr>
      </w:pPr>
      <w:r>
        <w:rPr>
          <w:rFonts w:ascii="黑体;SimHei" w:hAnsi="黑体;SimHei" w:cs="ItalicC" w:eastAsia="黑体;SimHei"/>
          <w:sz w:val="44"/>
        </w:rPr>
        <w:t>电线杆缆绳拆改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;SimSun" w:hAnsi="宋体;SimSun" w:eastAsia="仿宋_GB2312" w:cs="ItalicC"/>
          <w:b/>
          <w:b/>
          <w:sz w:val="28"/>
        </w:rPr>
      </w:pPr>
      <w:r>
        <w:rPr>
          <w:rFonts w:eastAsia="仿宋_GB2312" w:cs="ItalicC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center"/>
        <w:outlineLvl w:val="0"/>
        <w:rPr>
          <w:rFonts w:ascii="宋体;SimSun" w:hAnsi="宋体;SimSun" w:cs="ItalicC"/>
          <w:b/>
          <w:b/>
          <w:sz w:val="28"/>
        </w:rPr>
      </w:pPr>
      <w:r>
        <w:rPr>
          <w:rFonts w:cs="ItalicC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ItalicC"/>
          <w:b/>
          <w:b/>
          <w:sz w:val="24"/>
        </w:rPr>
      </w:pPr>
      <w:r>
        <w:rPr>
          <w:rFonts w:cs="ItalicC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  <w:t>由于场区北侧有两根电线杆的缆绳在工地围墙内，直接影响到</w:t>
      </w:r>
      <w:r>
        <w:rPr>
          <w:sz w:val="28"/>
        </w:rPr>
        <w:t>5#</w:t>
      </w:r>
      <w:r>
        <w:rPr>
          <w:sz w:val="28"/>
        </w:rPr>
        <w:t>楼北侧道路的通行，由于</w:t>
      </w:r>
      <w:r>
        <w:rPr>
          <w:sz w:val="28"/>
        </w:rPr>
        <w:t>5#</w:t>
      </w:r>
      <w:r>
        <w:rPr>
          <w:sz w:val="28"/>
        </w:rPr>
        <w:t>楼塔吊必须由此路运到安装地点，塔吊安装大约在一星期之后，所以北侧两根电线杆的缆绳必须尽快进行拆改。经现场实地察看，决定采取此方案，即加设</w:t>
      </w:r>
      <w:r>
        <w:rPr>
          <w:sz w:val="28"/>
        </w:rPr>
        <w:t>15</w:t>
      </w:r>
      <w:r>
        <w:rPr>
          <w:sz w:val="28"/>
        </w:rPr>
        <w:t>号槽钢斜支撑进行固定，再把原来缆绳拆除，具体做法详见附图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198120</wp:posOffset>
                </wp:positionV>
                <wp:extent cx="5506720" cy="5867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867280"/>
                          <a:chOff x="0" y="0"/>
                          <a:chExt cx="5506560" cy="58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6560" cy="5867280"/>
                          </a:xfrm>
                        </wpg:grpSpPr>
                        <wps:wsp>
                          <wps:cNvSpPr/>
                          <wps:spPr>
                            <a:xfrm>
                              <a:off x="3046680" y="4552920"/>
                              <a:ext cx="343080" cy="276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0"/>
                              <a:ext cx="133200" cy="525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556880"/>
                              <a:ext cx="45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990720"/>
                              <a:ext cx="266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8200">
                              <a:off x="2476440" y="916200"/>
                              <a:ext cx="70560" cy="396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0573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990720"/>
                              <a:ext cx="0" cy="37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4495680"/>
                              <a:ext cx="114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019160"/>
                              <a:ext cx="114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54007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53910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57340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568656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0" y="5686560"/>
                              <a:ext cx="8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1360" y="5457240"/>
                              <a:ext cx="600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51320" y="2743200"/>
                              <a:ext cx="6577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4240" y="53280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53352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0880" y="246960"/>
                              <a:ext cx="1629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50角钢焊成抱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1000" y="1085040"/>
                              <a:ext cx="1513800" cy="4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48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04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8560" y="837720"/>
                              <a:ext cx="1353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根150槽钢抱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3520" y="4114080"/>
                              <a:ext cx="1513800" cy="46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048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1008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3480" y="3866400"/>
                              <a:ext cx="178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*500*500的混凝土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4453200"/>
                              <a:ext cx="563400" cy="84960"/>
                            </a:xfrm>
                          </wpg:grpSpPr>
                          <wps:wsp>
                            <wps:cNvSpPr/>
                            <wps:spPr>
                              <a:xfrm rot="10605600">
                                <a:off x="408960" y="3960"/>
                                <a:ext cx="1522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28560"/>
                              <a:ext cx="782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标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950200" y="4381560"/>
                            <a:ext cx="124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09480"/>
                            <a:ext cx="56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.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5.6pt;width:433.6pt;height:461.95pt" coordorigin="-250,312" coordsize="8672,9239">
                <v:group id="shape_0" style="position:absolute;left:-250;top:312;width:8672;height:9239">
                  <v:rect id="shape_0" stroked="t" o:allowincell="f" style="position:absolute;left:4548;top:7482;width:539;height:434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312;width:209;height:8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,7488" to="7289,7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2205;top:1872;width:419;height:9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50;top:1756;width:110;height:6240;mso-wrap-style:none;v-text-anchor:middle;rotation:337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1232,1977" to="1891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1872" to="1608,7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7392" to="1711,7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1917" to="1711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8817" to="2522,9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8802" to="4726,9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9342" to="4921,9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267" to="2581,9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9267" to="4787,9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8;top:8906;width:94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4632;width:1035;height:94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34,1151" to="3543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1152" to="481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8;top:701;width:256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50角钢焊成抱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54;top:2021;width:2383;height:734">
                    <v:line id="shape_0" from="2854,2021" to="3963,2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2037" to="5237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58;top:1631;width:21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根150槽钢抱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4;top:6791;width:2383;height:734">
                    <v:line id="shape_0" from="4984,6791" to="6093,7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6807" to="7367,6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4;top:6401;width:28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*500*500的混凝土基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6;top:7331;width:883;height:1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58;top:7331;width:239;height:119;mso-wrap-style:none;v-text-anchor:middle;rotation:17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86,7332" to="601,73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250;top:6971;width:123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标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4396;top:7212;width:195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8;top:6941;width:8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.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"/>
        <w:outlineLvl w:val="0"/>
        <w:rPr>
          <w:sz w:val="24"/>
        </w:rPr>
      </w:pPr>
      <w:r>
        <w:rPr>
          <w:sz w:val="24"/>
        </w:rPr>
        <w:t>注：具体尺寸根据现场情况进行少量调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  <w:t>北侧东部电线杆斜支撑示意图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0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198120</wp:posOffset>
                </wp:positionV>
                <wp:extent cx="5506720" cy="58674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5867280"/>
                          <a:chOff x="0" y="0"/>
                          <a:chExt cx="5506560" cy="5867280"/>
                        </a:xfrm>
                      </wpg:grpSpPr>
                      <wps:wsp>
                        <wps:cNvSpPr/>
                        <wps:spPr>
                          <a:xfrm>
                            <a:off x="3046680" y="4552920"/>
                            <a:ext cx="343080" cy="276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13320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56880"/>
                            <a:ext cx="45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90720"/>
                            <a:ext cx="266760" cy="6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8200">
                            <a:off x="2476440" y="916200"/>
                            <a:ext cx="70560" cy="396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57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90720"/>
                            <a:ext cx="0" cy="37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49568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1916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4007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3910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7340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68656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5686560"/>
                            <a:ext cx="84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1360" y="5457240"/>
                            <a:ext cx="60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320" y="2743200"/>
                            <a:ext cx="6577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4240" y="532800"/>
                            <a:ext cx="7048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335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246960"/>
                            <a:ext cx="1629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50角钢焊成抱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1085040"/>
                            <a:ext cx="1513800" cy="4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44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8560" y="837720"/>
                            <a:ext cx="254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根150槽钢（与南北方向成45度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3520" y="4114080"/>
                            <a:ext cx="1513800" cy="4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4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0080"/>
                              <a:ext cx="81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3480" y="3866400"/>
                            <a:ext cx="178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*500*500的混凝土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4453200"/>
                            <a:ext cx="563400" cy="84960"/>
                          </a:xfrm>
                        </wpg:grpSpPr>
                        <wps:wsp>
                          <wps:cNvSpPr/>
                          <wps:spPr>
                            <a:xfrm rot="10605600">
                              <a:off x="408960" y="3960"/>
                              <a:ext cx="1522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28560"/>
                            <a:ext cx="78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0200" y="4381560"/>
                            <a:ext cx="124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09480"/>
                            <a:ext cx="56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.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5.6pt;width:433.6pt;height:461.95pt" coordorigin="-250,312" coordsize="8672,9239">
                <v:rect id="shape_0" stroked="t" o:allowincell="f" style="position:absolute;left:4548;top:7482;width:539;height:43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0;top:312;width:209;height:8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,7488" to="7289,7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205;top:1872;width:419;height:9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50;top:1756;width:110;height:6240;mso-wrap-style:none;v-text-anchor:middle;rotation:337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232,1977" to="1891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1872" to="1608,7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7392" to="1711,7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2,1917" to="1711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8817" to="2522,9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8802" to="4726,9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9342" to="4921,9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9267" to="2581,9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4,9267" to="4787,9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8;top:8906;width:9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4632;width:1035;height:9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1151" to="3543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2,1152" to="481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8;top:701;width:25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50角钢焊成抱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4;top:2021;width:2383;height:734">
                  <v:line id="shape_0" from="2854,2021" to="3963,2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037" to="5237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58;top:1631;width:400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根150槽钢（与南北方向成45度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4;top:6791;width:2383;height:734">
                  <v:line id="shape_0" from="4984,6791" to="6093,7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6807" to="7367,6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14;top:6401;width:28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*500*500的混凝土基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6;top:7331;width:883;height:120">
                  <v:shape id="shape_0" fillcolor="white" stroked="t" o:allowincell="f" style="position:absolute;left:558;top:7331;width:239;height:119;mso-wrap-style:none;v-text-anchor:middle;rotation:17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86,7332" to="601,7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50;top:6971;width:12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396;top:7212;width:195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28;top:6941;width:8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.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"/>
        <w:outlineLvl w:val="0"/>
        <w:rPr>
          <w:sz w:val="24"/>
        </w:rPr>
      </w:pPr>
      <w:r>
        <w:rPr>
          <w:sz w:val="24"/>
        </w:rPr>
        <w:t>注：具体尺寸根据现场情况进行少量调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sz w:val="28"/>
        </w:rPr>
      </w:pPr>
      <w:r>
        <w:rPr>
          <w:sz w:val="28"/>
        </w:rPr>
        <w:t>北侧西部电线杆斜支撑示意图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right" w:pos="8302" w:leader="dot"/>
      </w:tabs>
      <w:spacing w:lineRule="auto" w:line="360" w:before="120" w:after="120"/>
    </w:pPr>
    <w:rPr>
      <w:b/>
      <w:caps/>
      <w:sz w:val="28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27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7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0:33:00Z</dcterms:created>
  <dc:creator>江涛</dc:creator>
  <dc:description/>
  <cp:keywords/>
  <dc:language>en-US</dc:language>
  <cp:lastModifiedBy>cdel</cp:lastModifiedBy>
  <cp:lastPrinted>2000-11-07T09:21:00Z</cp:lastPrinted>
  <dcterms:modified xsi:type="dcterms:W3CDTF">2012-08-27T08:00:00Z</dcterms:modified>
  <cp:revision>19</cp:revision>
  <dc:subject/>
  <dc:title>混凝土施工方案</dc:title>
</cp:coreProperties>
</file>