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民防空工程施工组织设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施工组织设计编制依据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．《人民防空地下室设计规范》（</w:t>
      </w:r>
      <w:r>
        <w:rPr>
          <w:spacing w:val="20"/>
          <w:sz w:val="28"/>
          <w:szCs w:val="28"/>
        </w:rPr>
        <w:t>GB50038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94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．《人民防空工程质量检验评定标准》（</w:t>
      </w:r>
      <w:r>
        <w:rPr>
          <w:spacing w:val="20"/>
          <w:sz w:val="28"/>
          <w:szCs w:val="28"/>
        </w:rPr>
        <w:t>RFJ01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2002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．《防空地下室工程图集》（津</w:t>
      </w:r>
      <w:r>
        <w:rPr>
          <w:spacing w:val="20"/>
          <w:sz w:val="28"/>
          <w:szCs w:val="28"/>
        </w:rPr>
        <w:t>01</w:t>
      </w:r>
      <w:r>
        <w:rPr>
          <w:spacing w:val="20"/>
          <w:sz w:val="28"/>
          <w:szCs w:val="28"/>
        </w:rPr>
        <w:t>防－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）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．《防空地下室出入口部建筑设计》（</w:t>
      </w:r>
      <w:r>
        <w:rPr>
          <w:spacing w:val="20"/>
          <w:sz w:val="28"/>
          <w:szCs w:val="28"/>
        </w:rPr>
        <w:t>04FJ02</w:t>
      </w:r>
      <w:r>
        <w:rPr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人防类别及防护等级：</w:t>
      </w:r>
    </w:p>
    <w:p>
      <w:pPr>
        <w:pStyle w:val="Normal"/>
        <w:ind w:first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人防地下室为平战结合，平时为自行车库，战时为人员隐蔽部，防护等级为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级。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工程概况：</w:t>
      </w:r>
    </w:p>
    <w:p>
      <w:pPr>
        <w:pStyle w:val="Normal"/>
        <w:ind w:first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工程位于天津市河东区六纬路以东，大直沽十号路以北，地上十层，地下一层。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人防面积：</w:t>
      </w:r>
    </w:p>
    <w:p>
      <w:pPr>
        <w:pStyle w:val="Normal"/>
        <w:ind w:firstLine="480"/>
        <w:rPr/>
      </w:pPr>
      <w:r>
        <w:rPr>
          <w:spacing w:val="20"/>
          <w:sz w:val="28"/>
          <w:szCs w:val="28"/>
        </w:rPr>
        <w:t>人防建筑面积</w:t>
      </w:r>
      <w:r>
        <w:rPr>
          <w:spacing w:val="20"/>
          <w:sz w:val="28"/>
          <w:szCs w:val="28"/>
        </w:rPr>
        <w:t>998.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临空墙洞口采取战时封堵转换措施。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人防工程战时为两个防护单元，共四个出入口，防护     密闭门、密闭门通道符合图纸规定。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战时出入口设有防毒密闭通道、扩散室、风机房。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电缆进入人防地下室采用防爆波电缆井并紧靠变电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主要项目施工方案与技术措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施工测量放线：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）</w:t>
      </w:r>
      <w:r>
        <w:rPr>
          <w:rFonts w:ascii="宋体;SimSun" w:hAnsi="宋体;SimSun" w:cs="宋体;SimSun"/>
          <w:spacing w:val="20"/>
          <w:sz w:val="28"/>
          <w:szCs w:val="28"/>
        </w:rPr>
        <w:t>开工前对现场水准点，规划线全面复查，经监理设计单位规划局批准后方可施工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）测量仪器：钢尺，经检验合格后方可使用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）应从整体考虑，布置控制点要选在通视条件良好、安全易保护的地方。桩点要保护好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）主轴线依据规划局提供的外墙线点施测合格后报请监理复线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）场内测设的水准点间隔一个月测设一次，保证水准点的正确使用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）沉降观测：首层建筑物主体完成后，甲方委托有资质的的检测单位布置沉降观测点进行楼体沉降观测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．土方工程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）明沟降水：挖槽在槽底设集水井和明沟降水，抽水经沉淀池排入下水管道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）挖土方：挖土用挖土机和自卸汽车向外进行运输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）放坡：挖土放坡为</w:t>
      </w:r>
      <w:r>
        <w:rPr>
          <w:spacing w:val="20"/>
          <w:sz w:val="28"/>
          <w:szCs w:val="28"/>
        </w:rPr>
        <w:t>1:0.5</w:t>
      </w:r>
      <w:r>
        <w:rPr>
          <w:spacing w:val="20"/>
          <w:sz w:val="28"/>
          <w:szCs w:val="28"/>
        </w:rPr>
        <w:t>留置排水沟和作业面位置，先挖至距槽底预挖标高</w:t>
      </w:r>
      <w:r>
        <w:rPr>
          <w:spacing w:val="20"/>
          <w:sz w:val="28"/>
          <w:szCs w:val="28"/>
        </w:rPr>
        <w:t>20cm</w:t>
      </w:r>
      <w:r>
        <w:rPr>
          <w:spacing w:val="20"/>
          <w:sz w:val="28"/>
          <w:szCs w:val="28"/>
        </w:rPr>
        <w:t>左右，然后人工清土到设计标高，清槽时注意边坡情况，及时挖排水沟、集水井，注意排水沟深度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）基槽报验：槽底晾干清理干净后请监督站、监理、设计、勘察等单位验槽，合格后砌地梁砖模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．结构工程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）基础垫层浇筑：基础砖模砌筑完成后浇筑混凝土垫层，混凝土强度</w:t>
      </w:r>
      <w:r>
        <w:rPr>
          <w:spacing w:val="20"/>
          <w:sz w:val="28"/>
          <w:szCs w:val="28"/>
        </w:rPr>
        <w:t>C15</w:t>
      </w:r>
      <w:r>
        <w:rPr>
          <w:spacing w:val="20"/>
          <w:sz w:val="28"/>
          <w:szCs w:val="28"/>
        </w:rPr>
        <w:t>，厚度为</w:t>
      </w:r>
      <w:r>
        <w:rPr>
          <w:spacing w:val="20"/>
          <w:sz w:val="28"/>
          <w:szCs w:val="28"/>
        </w:rPr>
        <w:t>10cm</w:t>
      </w:r>
      <w:r>
        <w:rPr>
          <w:spacing w:val="20"/>
          <w:sz w:val="28"/>
          <w:szCs w:val="28"/>
        </w:rPr>
        <w:t>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）垫层混凝土用商品灰，浇筑前把机具检查无故障待用。浇筑后用木杠刮平，按设计标高有专人负责指挥操作，木抹子搓平，铁抹子赶实压光，一次性浇筑完成，然后注意养护。</w:t>
      </w:r>
    </w:p>
    <w:p>
      <w:pPr>
        <w:pStyle w:val="Normal"/>
        <w:rPr/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）防水层的做法按照卷材防水施工方案进行施工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）基础放线：按规划局给处的楼外皮四个角的点向外引控制桩，在用经纬仪、钢尺等测出轴线和相关的位置线，弹处墨线，把柱墙的插筋位置用漆标出，复合无误后请监理等单位进行验线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）钢筋工程：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钢筋进场必须有出厂合格证。进场后按批量、规格、等级做复试，需要焊接部位的钢筋，留置焊件，到实验室进行复试合格后方可施工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钢筋堆放时下放垫木，高度不低于</w:t>
      </w:r>
      <w:r>
        <w:rPr>
          <w:spacing w:val="20"/>
          <w:sz w:val="28"/>
          <w:szCs w:val="28"/>
        </w:rPr>
        <w:t>20cm</w:t>
      </w:r>
      <w:r>
        <w:rPr>
          <w:spacing w:val="20"/>
          <w:sz w:val="28"/>
          <w:szCs w:val="28"/>
        </w:rPr>
        <w:t>，以防钢筋污染锈蚀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产品要有明显标志，标出钢筋的型号部位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钢筋加工区设专人下料，按抽样料单加工，建立严格的生产管理制度，避免浪费材料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e. </w:t>
      </w:r>
      <w:r>
        <w:rPr>
          <w:spacing w:val="20"/>
          <w:sz w:val="28"/>
          <w:szCs w:val="28"/>
        </w:rPr>
        <w:t>钢筋绑扎实行样板带路，经监理施工项目部认可后方可大面积施工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. </w:t>
      </w:r>
      <w:r>
        <w:rPr>
          <w:spacing w:val="20"/>
          <w:sz w:val="28"/>
          <w:szCs w:val="28"/>
        </w:rPr>
        <w:t>底板的二层钢筋用马凳支撑，不准在上直接行走，浇筑混凝土时设专人看管和调整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g. </w:t>
      </w:r>
      <w:r>
        <w:rPr>
          <w:spacing w:val="20"/>
          <w:sz w:val="28"/>
          <w:szCs w:val="28"/>
        </w:rPr>
        <w:t>钢筋焊接、搭接布置见下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) </w:t>
      </w:r>
      <w:r>
        <w:rPr>
          <w:spacing w:val="20"/>
          <w:sz w:val="28"/>
          <w:szCs w:val="28"/>
        </w:rPr>
        <w:t>基础钢筋布置、搭接、焊接因大圆钢筋较多，根据图纸要求，地梁下皮钢筋用闪光对焊焊接，接头布置在梁中部受力小的部位，按受力钢筋截面总面积的</w:t>
      </w:r>
      <w:r>
        <w:rPr>
          <w:spacing w:val="20"/>
          <w:sz w:val="28"/>
          <w:szCs w:val="28"/>
        </w:rPr>
        <w:t>50</w:t>
      </w:r>
      <w:r>
        <w:rPr>
          <w:spacing w:val="20"/>
          <w:sz w:val="28"/>
          <w:szCs w:val="28"/>
        </w:rPr>
        <w:t>％错开搭接。接头位置互相错开</w:t>
      </w:r>
      <w:r>
        <w:rPr>
          <w:spacing w:val="20"/>
          <w:sz w:val="28"/>
          <w:szCs w:val="28"/>
        </w:rPr>
        <w:t>500mm</w:t>
      </w:r>
      <w:r>
        <w:rPr>
          <w:spacing w:val="20"/>
          <w:sz w:val="28"/>
          <w:szCs w:val="28"/>
        </w:rPr>
        <w:t>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) </w:t>
      </w:r>
      <w:r>
        <w:rPr>
          <w:spacing w:val="20"/>
          <w:sz w:val="28"/>
          <w:szCs w:val="28"/>
        </w:rPr>
        <w:t>底板钢筋采用绑扎接头：下排钢筋错开接头在两梁中间，接头搭接长度为</w:t>
      </w:r>
      <w:r>
        <w:rPr>
          <w:spacing w:val="20"/>
          <w:sz w:val="28"/>
          <w:szCs w:val="28"/>
        </w:rPr>
        <w:t>35d</w:t>
      </w:r>
      <w:r>
        <w:rPr>
          <w:spacing w:val="20"/>
          <w:sz w:val="28"/>
          <w:szCs w:val="28"/>
        </w:rPr>
        <w:t>，上排筋接头布在基座中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3) </w:t>
      </w:r>
      <w:r>
        <w:rPr>
          <w:spacing w:val="20"/>
          <w:sz w:val="28"/>
          <w:szCs w:val="28"/>
        </w:rPr>
        <w:t>柱钢筋从根部到零层板上为通筋，上部采用电渣压力焊，按</w:t>
      </w:r>
      <w:r>
        <w:rPr>
          <w:spacing w:val="20"/>
          <w:sz w:val="28"/>
          <w:szCs w:val="28"/>
        </w:rPr>
        <w:t>50</w:t>
      </w:r>
      <w:r>
        <w:rPr>
          <w:spacing w:val="20"/>
          <w:sz w:val="28"/>
          <w:szCs w:val="28"/>
        </w:rPr>
        <w:t>％错开接头焊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剪力墙筋、竖向筋采用电弧焊和闪光对焊两种方法施工，接头错开；横向水平筋采用搭接方法施工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为保证质量，加工区设专人下料，负责加工。下料前施工技术员要按图纸下小样，把料单送交加工负责人，按部位下料，定出技术交底记录，主要部位随时检查，避免下料出现误差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安装时按图纸要求随时检查各部位钢筋的布置是否正确，符合图纸、设计要求及规范要求。发现问题及时解决，避免不必要的损失，如有置疑及时请示上级部门，与设计人员做好沟通联系或请设计人员到现场与有关部门共同解决。钢筋绑扎后请主管部门及时检查，没有问题再进行下道工序以保证绑扎的质量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4) </w:t>
      </w:r>
      <w:r>
        <w:rPr>
          <w:spacing w:val="20"/>
          <w:sz w:val="28"/>
          <w:szCs w:val="28"/>
        </w:rPr>
        <w:t>集水井、防爆波电缆井、防护密闭门、密闭门施工严格按照相关图集进行施工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）模板工程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墙板的模板等均采用组合钢模，外加</w:t>
      </w:r>
      <w:r>
        <w:rPr>
          <w:rFonts w:cs="宋体;SimSun" w:ascii="宋体;SimSun" w:hAnsi="宋体;SimSun"/>
          <w:spacing w:val="20"/>
          <w:sz w:val="28"/>
          <w:szCs w:val="28"/>
        </w:rPr>
        <w:t>Ф</w:t>
      </w:r>
      <w:r>
        <w:rPr>
          <w:spacing w:val="20"/>
          <w:sz w:val="28"/>
          <w:szCs w:val="28"/>
        </w:rPr>
        <w:t>48</w:t>
      </w:r>
      <w:r>
        <w:rPr>
          <w:spacing w:val="20"/>
          <w:sz w:val="28"/>
          <w:szCs w:val="28"/>
        </w:rPr>
        <w:t>钢管，</w:t>
      </w:r>
      <w:r>
        <w:rPr>
          <w:spacing w:val="20"/>
          <w:sz w:val="28"/>
          <w:szCs w:val="28"/>
        </w:rPr>
        <w:t>U</w:t>
      </w:r>
      <w:r>
        <w:rPr>
          <w:spacing w:val="20"/>
          <w:sz w:val="28"/>
          <w:szCs w:val="28"/>
        </w:rPr>
        <w:t>型卡和对拉螺栓进行墙板的校正和固定，柱螺栓采用防水套环螺栓。首先将防护密闭门，活门的框筋按设计要求布筋，安装门框固定牢固，位置正确，与混凝土浇为一体，一次成型严禁留置施工缝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顶板支撑采用钢管满堂脚手架，顶部采用双扣防滑架子，四周用水平杆与墙顶紧，中间加减力撑，柱子处与柱箍牢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做好各种套管的放置，仔细核对各管的位置、扣放数量，严禁事后剔凿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7</w:t>
      </w:r>
      <w:r>
        <w:rPr>
          <w:spacing w:val="20"/>
          <w:sz w:val="28"/>
          <w:szCs w:val="28"/>
        </w:rPr>
        <w:t>）混凝土的养护和试验及保护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浇筑混凝土完毕后，严格按照冬施方案对混凝土进行合理养护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浇筑混凝土时必须按规定取样做试验，试块进行标养和现场养护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混凝土应振捣密实，不得有蜂窝、漏筋、孔洞、缝隙、加渣等缺陷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人防墙与柱、顶板一次成型，不得留置施工缝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e. </w:t>
      </w:r>
      <w:r>
        <w:rPr>
          <w:spacing w:val="20"/>
          <w:sz w:val="28"/>
          <w:szCs w:val="28"/>
        </w:rPr>
        <w:t>已浇筑楼板踏步要在强度达到</w:t>
      </w:r>
      <w:r>
        <w:rPr>
          <w:spacing w:val="20"/>
          <w:sz w:val="28"/>
          <w:szCs w:val="28"/>
        </w:rPr>
        <w:t>1.2mpa</w:t>
      </w:r>
      <w:r>
        <w:rPr>
          <w:spacing w:val="20"/>
          <w:sz w:val="28"/>
          <w:szCs w:val="28"/>
        </w:rPr>
        <w:t>以上，方可在面上进行操作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. </w:t>
      </w:r>
      <w:r>
        <w:rPr>
          <w:spacing w:val="20"/>
          <w:sz w:val="28"/>
          <w:szCs w:val="28"/>
        </w:rPr>
        <w:t>保护好洞口、预埋件及预埋盒等施工中不得碰撞，防止振捣时挤偏或将预埋件振在混凝土中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g. </w:t>
      </w:r>
      <w:r>
        <w:rPr>
          <w:spacing w:val="20"/>
          <w:sz w:val="28"/>
          <w:szCs w:val="28"/>
        </w:rPr>
        <w:t>不得拆改模板有关连接及螺栓，不用重物冲击模板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h. </w:t>
      </w:r>
      <w:r>
        <w:rPr>
          <w:spacing w:val="20"/>
          <w:sz w:val="28"/>
          <w:szCs w:val="28"/>
        </w:rPr>
        <w:t>控制拆模时间，墙体混凝土强度必须达到</w:t>
      </w:r>
      <w:r>
        <w:rPr>
          <w:spacing w:val="20"/>
          <w:sz w:val="28"/>
          <w:szCs w:val="28"/>
        </w:rPr>
        <w:t>1.2mpa</w:t>
      </w:r>
      <w:r>
        <w:rPr>
          <w:spacing w:val="20"/>
          <w:sz w:val="28"/>
          <w:szCs w:val="28"/>
        </w:rPr>
        <w:t>以上才能拆模，拆模禁止用大锤拆砸，防止混凝土墙面及门框洞口处出现裂纹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8</w:t>
      </w:r>
      <w:r>
        <w:rPr>
          <w:spacing w:val="20"/>
          <w:sz w:val="28"/>
          <w:szCs w:val="28"/>
        </w:rPr>
        <w:t>）楼地面工程；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本工程地面除楼梯间为面砖外，地下层均为</w:t>
      </w:r>
      <w:r>
        <w:rPr>
          <w:spacing w:val="20"/>
          <w:sz w:val="28"/>
          <w:szCs w:val="28"/>
        </w:rPr>
        <w:t>1:2.5</w:t>
      </w:r>
      <w:r>
        <w:rPr>
          <w:spacing w:val="20"/>
          <w:sz w:val="28"/>
          <w:szCs w:val="28"/>
        </w:rPr>
        <w:t>水泥砂浆地面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地面各层的坡度、厚度、标高、平整度应符合规范设计要求规定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9</w:t>
      </w:r>
      <w:r>
        <w:rPr>
          <w:spacing w:val="20"/>
          <w:sz w:val="28"/>
          <w:szCs w:val="28"/>
        </w:rPr>
        <w:t>）门窗工程：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所有的人防门均由加工单位制作、安装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所有的产品必须有合格证、原材料合格证及各种检测报告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安装前应先检查产品的质量，不合格应退回加工单位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门窗安装按墙上的</w:t>
      </w:r>
      <w:r>
        <w:rPr>
          <w:spacing w:val="20"/>
          <w:sz w:val="28"/>
          <w:szCs w:val="28"/>
        </w:rPr>
        <w:t>50</w:t>
      </w:r>
      <w:r>
        <w:rPr>
          <w:spacing w:val="20"/>
          <w:sz w:val="28"/>
          <w:szCs w:val="28"/>
        </w:rPr>
        <w:t>线进行安装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e. </w:t>
      </w:r>
      <w:r>
        <w:rPr>
          <w:spacing w:val="20"/>
          <w:sz w:val="28"/>
          <w:szCs w:val="28"/>
        </w:rPr>
        <w:t>防护密闭门及密闭门的配筋、门框安装见附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10</w:t>
      </w:r>
      <w:r>
        <w:rPr>
          <w:spacing w:val="20"/>
          <w:sz w:val="28"/>
          <w:szCs w:val="28"/>
        </w:rPr>
        <w:t>）装饰工程：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施工前的原材料水泥、砂必须经过复试合格后方可施工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抹灰前清理地面，浇水润湿墙面，抹</w:t>
      </w:r>
      <w:r>
        <w:rPr>
          <w:spacing w:val="20"/>
          <w:sz w:val="28"/>
          <w:szCs w:val="28"/>
        </w:rPr>
        <w:t>2cm</w:t>
      </w:r>
      <w:r>
        <w:rPr>
          <w:spacing w:val="20"/>
          <w:sz w:val="28"/>
          <w:szCs w:val="28"/>
        </w:rPr>
        <w:t>厚水泥砂浆。先刷素浆一道底子灰，再抹面层灰，不准一次交活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11</w:t>
      </w:r>
      <w:r>
        <w:rPr>
          <w:spacing w:val="20"/>
          <w:sz w:val="28"/>
          <w:szCs w:val="28"/>
        </w:rPr>
        <w:t>）水电工程：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电缆进入人防地下室采用防爆波电缆井，并紧靠战时配电间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给水管道在人防区外布置，管道穿人防墙处采用翼沿防水套管，并设防爆阀门见附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排水管道用局部沉降方法，不进入人防保护区内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12</w:t>
      </w:r>
      <w:r>
        <w:rPr>
          <w:spacing w:val="20"/>
          <w:sz w:val="28"/>
          <w:szCs w:val="28"/>
        </w:rPr>
        <w:t>）脚手架工程：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a. </w:t>
      </w:r>
      <w:r>
        <w:rPr>
          <w:spacing w:val="20"/>
          <w:sz w:val="28"/>
          <w:szCs w:val="28"/>
        </w:rPr>
        <w:t>外脚手架搭设与主体结构施工同步进行，装修与结构施工均使用此脚手架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. </w:t>
      </w:r>
      <w:r>
        <w:rPr>
          <w:spacing w:val="20"/>
          <w:sz w:val="28"/>
          <w:szCs w:val="28"/>
        </w:rPr>
        <w:t>脚手架工程均采用扣件式钢管脚手架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c. </w:t>
      </w:r>
      <w:r>
        <w:rPr>
          <w:spacing w:val="20"/>
          <w:sz w:val="28"/>
          <w:szCs w:val="28"/>
        </w:rPr>
        <w:t>外脚手架均采用双排脚手架距墙面距离不大于</w:t>
      </w:r>
      <w:r>
        <w:rPr>
          <w:spacing w:val="20"/>
          <w:sz w:val="28"/>
          <w:szCs w:val="28"/>
        </w:rPr>
        <w:t>20cm</w:t>
      </w:r>
      <w:r>
        <w:rPr>
          <w:spacing w:val="20"/>
          <w:sz w:val="28"/>
          <w:szCs w:val="28"/>
        </w:rPr>
        <w:t>，室内采用满堂脚手架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d. </w:t>
      </w:r>
      <w:r>
        <w:rPr>
          <w:spacing w:val="20"/>
          <w:sz w:val="28"/>
          <w:szCs w:val="28"/>
        </w:rPr>
        <w:t>脚手架外围必须用密目网封闭，每层有平网，施工时操作层脚手架满铺脚手板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e. </w:t>
      </w:r>
      <w:r>
        <w:rPr>
          <w:spacing w:val="20"/>
          <w:sz w:val="28"/>
          <w:szCs w:val="28"/>
        </w:rPr>
        <w:t>外脚手架主杆间距水平杆的间距、剪刀撑的布设按规定要求搭设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十、工程质量目标：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．工程质量目标为优良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．为确保工程质量目标，项目经理亲自领导工长，质量员控制，专业监理工程师监督，三级质量保证体系，落实质量工作责任制，编制质量计划，明确质量目标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十一、工程质保措施：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．建立岗位责任制及质量监督制度，明确分工职责落实施工质量控制责任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．严格按工序质量程序施工，确保工程质量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．施工中建立有效的质量信息反馈及定期质量检查制度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．对现场出现的质量问题，下达整改单，下发至施工班组，报项目部，对整改单上的问题进行复检。</w:t>
      </w:r>
    </w:p>
    <w:p>
      <w:pPr>
        <w:pStyle w:val="Normal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．项目部定期进行联合质量检查，对上次发现的问题进行复检，总结经验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36:00Z</dcterms:created>
  <dc:creator/>
  <dc:description/>
  <cp:keywords/>
  <dc:language>en-US</dc:language>
  <cp:lastModifiedBy>cdel</cp:lastModifiedBy>
  <cp:lastPrinted>2004-12-24T09:32:00Z</cp:lastPrinted>
  <dcterms:modified xsi:type="dcterms:W3CDTF">2012-08-10T01:35:00Z</dcterms:modified>
  <cp:revision>4</cp:revision>
  <dc:subject/>
  <dc:title/>
</cp:coreProperties>
</file>