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编制依据</w:t>
      </w:r>
    </w:p>
    <w:p>
      <w:pPr>
        <w:pStyle w:val="Normal"/>
        <w:rPr/>
      </w:pPr>
      <w:r>
        <w:rPr/>
        <w:t>龙门架及井字架物料提升机安全技术规范</w:t>
      </w:r>
      <w:r>
        <w:rPr/>
        <w:t>JGJ88-92</w:t>
      </w:r>
      <w:r>
        <w:rPr/>
        <w:t>，建筑施工扣件式钢管脚手架安全技术规范</w:t>
      </w:r>
      <w:r>
        <w:rPr/>
        <w:t>JGJB</w:t>
      </w:r>
      <w:r>
        <w:rPr/>
        <w:t>－</w:t>
      </w:r>
      <w:r>
        <w:rPr/>
        <w:t>2001</w:t>
      </w:r>
      <w:r>
        <w:rPr/>
        <w:t>，</w:t>
      </w:r>
      <w:r>
        <w:rPr/>
        <w:t>SBA150</w:t>
      </w:r>
      <w:r>
        <w:rPr/>
        <w:t>型开门自锁断绳保护自升门式提升架安装使用说明书。《建筑施工安全检查标准》</w:t>
      </w:r>
      <w:r>
        <w:rPr/>
        <w:t>JGJ59-99</w:t>
      </w:r>
      <w:r>
        <w:rPr/>
        <w:t>河北省建筑施工安全检查标准实施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程概况及安装条件</w:t>
      </w:r>
    </w:p>
    <w:p>
      <w:pPr>
        <w:pStyle w:val="Normal"/>
        <w:rPr/>
      </w:pPr>
      <w:r>
        <w:rPr/>
        <w:t>本工程为唐山市</w:t>
      </w:r>
      <w:r>
        <w:rPr/>
        <w:t>××</w:t>
      </w:r>
      <w:r>
        <w:rPr/>
        <w:t>花园商住楼工程，位于唐山</w:t>
      </w:r>
      <w:r>
        <w:rPr/>
        <w:t>××</w:t>
      </w:r>
      <w:r>
        <w:rPr/>
        <w:t>路西侧，由唐山</w:t>
      </w:r>
      <w:r>
        <w:rPr/>
        <w:t>××</w:t>
      </w:r>
      <w:r>
        <w:rPr/>
        <w:t>房地产开发公司招标筹建，唐山</w:t>
      </w:r>
      <w:r>
        <w:rPr/>
        <w:t>××</w:t>
      </w:r>
      <w:r>
        <w:rPr/>
        <w:t>建筑安装有限公司中标承建。工期为</w:t>
      </w:r>
      <w:r>
        <w:rPr/>
        <w:t>333</w:t>
      </w:r>
      <w:r>
        <w:rPr/>
        <w:t>天，要求</w:t>
      </w:r>
      <w:r>
        <w:rPr/>
        <w:t>××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××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交付使用。该工程由唐山市</w:t>
      </w:r>
      <w:r>
        <w:rPr/>
        <w:t>××</w:t>
      </w:r>
      <w:r>
        <w:rPr/>
        <w:t>建筑设计研究院设计，建筑平面为</w:t>
      </w:r>
      <w:r>
        <w:rPr/>
        <w:t>5</w:t>
      </w:r>
      <w:r>
        <w:rPr/>
        <w:t>单元组合条式住宅楼。建筑面积为</w:t>
      </w:r>
      <w:r>
        <w:rPr/>
        <w:t>16757.66M2</w:t>
      </w:r>
      <w:r>
        <w:rPr/>
        <w:t>（其中地下室面积</w:t>
      </w:r>
      <w:r>
        <w:rPr/>
        <w:t>2310M2</w:t>
      </w:r>
      <w:r>
        <w:rPr/>
        <w:t>）。地下是一层半地下室，地上主体为六层。地下室层高</w:t>
      </w:r>
      <w:r>
        <w:rPr/>
        <w:t>2.2M</w:t>
      </w:r>
      <w:r>
        <w:rPr/>
        <w:t>，首层层高为</w:t>
      </w:r>
      <w:r>
        <w:rPr/>
        <w:t>3.6M</w:t>
      </w:r>
      <w:r>
        <w:rPr/>
        <w:t>，二层层高为</w:t>
      </w:r>
      <w:r>
        <w:rPr/>
        <w:t>3.0M</w:t>
      </w:r>
      <w:r>
        <w:rPr/>
        <w:t>，三至六层层高为</w:t>
      </w:r>
      <w:r>
        <w:rPr/>
        <w:t>2.9M</w:t>
      </w:r>
      <w:r>
        <w:rPr/>
        <w:t>，单元组合为一梯两户，一二层为商业用房，三至六层为住宅。该工程为框架结构。龙门架六台，提升架由承德市三宝建筑机械厂制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拆除人员组成</w:t>
      </w:r>
    </w:p>
    <w:p>
      <w:pPr>
        <w:pStyle w:val="Normal"/>
        <w:rPr/>
      </w:pPr>
      <w:r>
        <w:rPr/>
        <w:t>现场总指挥：</w:t>
      </w:r>
      <w:r>
        <w:rPr/>
        <w:t>××</w:t>
      </w:r>
    </w:p>
    <w:p>
      <w:pPr>
        <w:pStyle w:val="Normal"/>
        <w:rPr/>
      </w:pPr>
      <w:r>
        <w:rPr/>
        <w:t>拆除负责人：</w:t>
      </w:r>
      <w:r>
        <w:rPr/>
        <w:t>××</w:t>
      </w:r>
    </w:p>
    <w:p>
      <w:pPr>
        <w:pStyle w:val="Normal"/>
        <w:rPr/>
      </w:pPr>
      <w:r>
        <w:rPr/>
        <w:t>机具负责人：</w:t>
      </w:r>
      <w:r>
        <w:rPr/>
        <w:t>××</w:t>
      </w:r>
    </w:p>
    <w:p>
      <w:pPr>
        <w:pStyle w:val="Normal"/>
        <w:rPr/>
      </w:pPr>
      <w:r>
        <w:rPr/>
        <w:t>卷扬机手：</w:t>
      </w:r>
      <w:r>
        <w:rPr/>
        <w:t>××</w:t>
      </w:r>
    </w:p>
    <w:p>
      <w:pPr>
        <w:pStyle w:val="Normal"/>
        <w:rPr/>
      </w:pPr>
      <w:r>
        <w:rPr/>
        <w:t>架子工：</w:t>
      </w:r>
      <w:r>
        <w:rPr/>
        <w:t>××</w:t>
      </w:r>
    </w:p>
    <w:p>
      <w:pPr>
        <w:pStyle w:val="Normal"/>
        <w:rPr/>
      </w:pPr>
      <w:r>
        <w:rPr/>
        <w:t>四、拆除方法</w:t>
      </w:r>
    </w:p>
    <w:p>
      <w:pPr>
        <w:pStyle w:val="Normal"/>
        <w:rPr/>
      </w:pPr>
      <w:r>
        <w:rPr/>
        <w:t>拆架基本按照与安装步骤相反的次序进行：</w:t>
      </w:r>
    </w:p>
    <w:p>
      <w:pPr>
        <w:pStyle w:val="Normal"/>
        <w:rPr/>
      </w:pPr>
      <w:r>
        <w:rPr/>
        <w:t>1</w:t>
      </w:r>
      <w:r>
        <w:rPr/>
        <w:t>、放下吊蓝，再落自升平台，即将提升滑轮组件置于立柱顶部，先稍向上提起平台，拉动自翻爬爪尾部绳子使爬爪倾斜离开立柱，并将绳端系在平台上，保持爬爪倾斜。反摇手动卷扬机使平台下移一个标准节，放松爬爪尾绳，使平台卡在下移的标准节上，从立柱顶取下提升滑轮组件置于平台上，并上升吊蓝。</w:t>
      </w:r>
    </w:p>
    <w:p>
      <w:pPr>
        <w:pStyle w:val="Normal"/>
        <w:rPr/>
      </w:pPr>
      <w:r>
        <w:rPr/>
        <w:t>2</w:t>
      </w:r>
      <w:r>
        <w:rPr/>
        <w:t>、用平台上的扒杆将上一节标准节卸下，放入已上升的吊蓝内，将卸下的标准节运至地面卸下来，再按步骤</w:t>
      </w:r>
      <w:r>
        <w:rPr/>
        <w:t>1</w:t>
      </w:r>
      <w:r>
        <w:rPr/>
        <w:t>放下下一个标准节，如此重复，将标准节一组一组的拆下。</w:t>
      </w:r>
    </w:p>
    <w:p>
      <w:pPr>
        <w:pStyle w:val="Normal"/>
        <w:rPr/>
      </w:pPr>
      <w:r>
        <w:rPr/>
        <w:t>3</w:t>
      </w:r>
      <w:r>
        <w:rPr/>
        <w:t>、当需要拆哪一组附着时就拆哪一组，不可把所有附着架同时拆除，外封闭脚手架也应随立柱一步一步地拆除，以防拆架时晃动。</w:t>
      </w:r>
    </w:p>
    <w:p>
      <w:pPr>
        <w:pStyle w:val="Normal"/>
        <w:rPr/>
      </w:pPr>
      <w:r>
        <w:rPr/>
        <w:t>4</w:t>
      </w:r>
      <w:r>
        <w:rPr/>
        <w:t>、拆到只有两组标准节时就开始拆下吊蓝，撑杆放下平台，卸标准节、地梁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拆除安全技术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拆除前，操作人员要详细检查现场周围环境，清除障碍物。划定危险区并设置围杆或警戒标志。拆除时要设专人监护，禁止人员进入危险区，并随时观望拆除过程中架体的稳定情况，如发现倾斜问题，立即报告负责人停止作业，采取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拆除前要统一指挥作业人员要服从领导，密切配合。严格按交底顺序、安全措施进行。特别是拆除缆风绳时要注意架体的稳定情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拆除前，工地负责人要根据方案的拆除方法、拆除顺序、使用的机具设备和现场的具体情况，编写安全技术交底，交底的内容要全面，具体针对性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安全技术交底编好后，工地负责人要按规定向班组长或全体作业人员，行文字和口头交底，讲清拆除方法、拆除顺序、机械设备的使用和现场做业时应注意的事项和具体要求。交底后，交（工地负责人、安全员）、接（作业班组长）双方在书面交底上签字，交底后，作业班组长与其作业组全体员工要认真履行自己的职责，按交底要求进行拆除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拆除前，要对使用的绳索、机械设备、支撑杆件等进行检查，符合要求后才能使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拆除作业中，严禁从高处向下抛掷物体，拆下的杆、件等要及时清理，放置在规定的位置，并码放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拆除卷扬机，必须先拆断电源，经检查无误后，才能进行拆除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拆除缆风绳或连墙杆前，应先设置临时缆风绳或支撑，确保架体的自由高度不大于两个标准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拆除龙门架天梁前要分别对两立柱采取稳固措施，保证单柱的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拆除作业宜在白天进行，夜间作业要有良好的照明，因故中断作业时，应采取临时稳固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维护、保养及运输</w:t>
      </w:r>
    </w:p>
    <w:p>
      <w:pPr>
        <w:pStyle w:val="Normal"/>
        <w:rPr/>
      </w:pPr>
      <w:r>
        <w:rPr/>
        <w:t>工程结束，对卸下的标准节、吊蓝、平台等结构要全面清洗，除锈刷漆。电机、手动卷扬机、安全装置等要进行维修保养。储存时禁止杂乱堆放、碰撞、挤压，要按顺序放好，转场运输时要捆绑牢固。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13:00Z</dcterms:created>
  <dc:creator> </dc:creator>
  <dc:description/>
  <cp:keywords/>
  <dc:language>en-US</dc:language>
  <cp:lastModifiedBy>cdel</cp:lastModifiedBy>
  <dcterms:modified xsi:type="dcterms:W3CDTF">2012-08-15T07:16:00Z</dcterms:modified>
  <cp:revision>5</cp:revision>
  <dc:subject/>
  <dc:title> </dc:title>
</cp:coreProperties>
</file>