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汛防台防暑应急预案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防汛防台防暑工作应由各级领导负责认真做好“五个”落实，突出“四个”严查，对施工现场出现的各类问题及时组织抢险抢救确保人身与财产安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现场突发事故领导小组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总指挥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副总指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警戒指挥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疏散指挥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施救指挥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防台防汛应急预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目的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作好施工现场“防台防汛”工作，加强现场组织管理，认真落实抢险准备工作，以对付突发性自然灾害事故的发生，特制定本应急预案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灾害预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凡气象台发布特大暴雨、风暴或台风等紧急警报，应急预案领导小组全体人员进入紧急应急状态。小组成员应指挥各施工班组做好“防台防汛”准备，如准备好沙袋、加固临时建筑的窗门及各类机械设备的入库措施。同时小组领导应向公司领导报告“防台防汛”情况，听从统一调度指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灾害防治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旦发生台风或水汛的苗头，应急预案领导小组成员应立即奔赴现场，组织抢险工作。要求施工人员切断一切电源，同时有序疏散人员和物资到安全区域。若发现人员伤亡应及时组织抢救，并向</w:t>
      </w:r>
      <w:r>
        <w:rPr>
          <w:sz w:val="28"/>
        </w:rPr>
        <w:t>.</w:t>
      </w:r>
      <w:r>
        <w:rPr>
          <w:sz w:val="28"/>
        </w:rPr>
        <w:t>上级领导及时汇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灾害性措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、坚持安全第一的思想，管理人员和班组长必须以身作则，把具体工作落实到每一个工作人员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保证安全生产的计划、落实生产责任，确保防止灾害性天气的多项具体措施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定期于季节性检查相结合，防止各类事故的发生，对事故隐患和苗子，认真分析原因，提出和落实改进方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落实天气预报上墙公布制度。设有专人负责每天将上海中心气象台的预报内容填写好，遇台风暴雨应用由警示提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所有机械设备、电气箱做好用电安全检查工作，做好防汛防台的多项设备保护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架空电缆，过路电缆需认真检查，确保抗风抗暴雨能力，乙方损害人身安全和危及财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做好宿舍、仓库、办公室的抗灾能力，对存在隐患的住房及时做好修理和预防措施。对存在安全苗子的危房需马上做好转移与安置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对已完工的箱涵接头井盖需采取必要防范设施，对施工中的箱涵基坑应备足水泵，作好暴雨排水准备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救护和疏散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救护电话：</w:t>
      </w:r>
      <w:r>
        <w:rPr>
          <w:sz w:val="28"/>
        </w:rPr>
        <w:t>120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“救人重于救灾”的原则和公司防灾演练操作规程，首先是拨打救护电话和抢救被围困灾害的工作人员，与此同时有序疏散人员和物资至安全区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防暑降温应急预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目的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在防暑降温的高温季节中，应加强现场的组织管理，认真落实公司下达的多项责任与规章制度，以防止由于高温对施工人员和工程带来的伤害，特制定本应急预案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高温预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当气象台发出高温警示报告时，应急预案领导小组应及时关心职工的工作与生活状况，调整作息时间，严禁加班加点的超负荷施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温防治措施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积极主动热心关怀施工人员的身体，做好</w:t>
      </w:r>
      <w:r>
        <w:rPr>
          <w:sz w:val="28"/>
        </w:rPr>
        <w:tab/>
      </w:r>
      <w:r>
        <w:rPr>
          <w:sz w:val="28"/>
        </w:rPr>
        <w:t>夏季工作期间的作息制度，是工人有足够的休息时间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发放防暑降温用品和落实急救措施，以防万一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积极改善企业工人的劳动条件，住宿的通风降温设施，做好工人劳动保护与安全生产技术措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救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救护电话：</w:t>
      </w:r>
      <w:r>
        <w:rPr>
          <w:sz w:val="28"/>
        </w:rPr>
        <w:t>120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对在高温季节中中暑的人员，首先以救人为主，将中暑人员安置在通风降温的室内，并及时送医院进行治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53:00Z</dcterms:created>
  <dc:creator/>
  <dc:description/>
  <cp:keywords/>
  <dc:language>en-US</dc:language>
  <cp:lastModifiedBy>cdel</cp:lastModifiedBy>
  <cp:lastPrinted>2004-09-03T11:55:00Z</cp:lastPrinted>
  <dcterms:modified xsi:type="dcterms:W3CDTF">2012-08-21T07:05:00Z</dcterms:modified>
  <cp:revision>3</cp:revision>
  <dc:subject/>
  <dc:title/>
</cp:coreProperties>
</file>