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4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都江堰市</w:t>
      </w:r>
      <w:r>
        <w:rPr>
          <w:rFonts w:eastAsia="宋体;SimSun" w:cs="宋体;SimSun" w:ascii="宋体;SimSun" w:hAnsi="宋体;SimSun"/>
          <w:b/>
          <w:sz w:val="36"/>
          <w:szCs w:val="36"/>
        </w:rPr>
        <w:t>××××</w:t>
      </w:r>
      <w:r>
        <w:rPr>
          <w:rFonts w:ascii="宋体;SimSun" w:hAnsi="宋体;SimSun" w:cs="宋体;SimSun" w:eastAsia="宋体;SimSun"/>
          <w:b/>
          <w:sz w:val="36"/>
          <w:szCs w:val="36"/>
        </w:rPr>
        <w:t>市政道路工程防管道吊                             装作业以及吊装机械设备倾覆事故应急预案</w:t>
      </w:r>
    </w:p>
    <w:p>
      <w:pPr>
        <w:pStyle w:val="Normal"/>
        <w:spacing w:lineRule="exact" w:line="500"/>
        <w:ind w:firstLine="573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573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 工程概述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都江堰市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××××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2.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环）市政道路工程是都江堰市为完善城市路网结构，城乡统筹，实现区域协调发展而实施的重点建设项目。是都江堰市规划的交通性主干道。工程南起成灌高速公路，北至都江堰市壹街区，道路全长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5026.7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米，道路规划红线宽度为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6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米。设计路面结构为沥青砼路面。工程内容为道路工程及道路范围内的给排水、桥梁、涵洞、市政配套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管网，绿化、交通、路灯等工程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项目经理部应急与救援组织机构人员的构成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事故现场指挥由项目经理（邓明长）担任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伤员营救组由工长担任组长，组员由各作业队分别抽调作业人员组成，负责通知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和工地附近医院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物资抢救组由施工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消防灭火组由施工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保卫疏导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抢险物资供应组库房管理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后勤供给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8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现场临时医疗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项目应急与救援电话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项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目经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理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技术负责人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 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施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工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 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质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检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 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安全监督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电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材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料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电话 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安全工程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:  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电话  </w:t>
      </w:r>
    </w:p>
    <w:p>
      <w:pPr>
        <w:pStyle w:val="Normal"/>
        <w:tabs>
          <w:tab w:val="clear" w:pos="420"/>
          <w:tab w:val="left" w:pos="2730" w:leader="none"/>
        </w:tabs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  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    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外部应急与救援电话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消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防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19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医院急救电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报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警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1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 xml:space="preserve">三、吊装作业以及吊装机械设备倾覆事故的应急救援 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发生起重设备倾覆等重大事故后，按照应急救援的一般程序开展救援工作。并根据事故情况，现场条件迅速制定有针对性的救援措施。通常应有以措施：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组织救援人员待命并进行救援分工，并迅速通知设备出租单位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组织救援设备和器材到位，包括：起重设备、吊索、铁丝、架料、切割设备、消防设备、工具、防护用品等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救援工作首先应抢救受伤人员，但必须保证救援人员自身安全。未被埋压的伤员应先救出事故点并立即送医院救治。救援被埋压的人员，应根据现场具体情况制定救援措施。一般应先对救援点的不稳定对象进行支撑、固定或清除，防止伤害救援人员，然后救援人员（佩带防护用品）进入救援部位，在起重设备的配合下，清除被埋人员上面的对象，救出被埋人员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在起重设备配合下吊起倾覆的起重设备等，吊起过程必须采取相应的安全技术措施并制定吊起方案。起吊工作由专业人员进行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宋体;SimSun" w:cs="宋体;SimSun"/>
          <w:bCs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ind w:right="420" w:firstLine="5355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××××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建设有限公司</w:t>
      </w:r>
    </w:p>
    <w:p>
      <w:pPr>
        <w:pStyle w:val="Normal"/>
        <w:widowControl/>
        <w:spacing w:lineRule="exact" w:line="500"/>
        <w:ind w:right="420" w:hanging="0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都江堰市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××××(2.5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环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市政道路工程项目经理部</w:t>
      </w:r>
    </w:p>
    <w:p>
      <w:pPr>
        <w:pStyle w:val="Normal"/>
        <w:widowControl/>
        <w:spacing w:lineRule="exact" w:line="500"/>
        <w:ind w:right="420" w:firstLine="5670"/>
        <w:jc w:val="right"/>
        <w:rPr/>
      </w:pP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20××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22:00Z</dcterms:created>
  <dc:creator/>
  <dc:description/>
  <cp:keywords/>
  <dc:language>en-US</dc:language>
  <cp:lastModifiedBy>cdel</cp:lastModifiedBy>
  <cp:lastPrinted>2009-06-25T09:00:00Z</cp:lastPrinted>
  <dcterms:modified xsi:type="dcterms:W3CDTF">2012-08-21T08:05:00Z</dcterms:modified>
  <cp:revision>16</cp:revision>
  <dc:subject/>
  <dc:title/>
</cp:coreProperties>
</file>