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2"/>
      </w:tblGrid>
      <w:tr>
        <w:trPr>
          <w:trHeight w:val="15174" w:hRule="atLeast"/>
        </w:trPr>
        <w:tc>
          <w:tcPr>
            <w:tcW w:w="11642" w:type="dxa"/>
            <w:tcBorders>
              <w:bottom w:val="single" w:sz="6" w:space="0" w:color="6687BA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42"/>
            </w:tblGrid>
            <w:tr>
              <w:trPr/>
              <w:tc>
                <w:tcPr>
                  <w:tcW w:w="11642" w:type="dxa"/>
                  <w:tcBorders/>
                  <w:vAlign w:val="center"/>
                </w:tcPr>
                <w:tbl>
                  <w:tblPr>
                    <w:tblW w:w="11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82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11582" w:type="dxa"/>
                        <w:tcBorders/>
                      </w:tcPr>
                      <w:p>
                        <w:pPr>
                          <w:pStyle w:val="Style15"/>
                          <w:spacing w:lineRule="auto" w:line="360" w:before="0" w:after="28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．概述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根据建设工程的特点，工地现场可能发生的安全事故有：坍塌、火灾、中毒、爆炸、物体打击、高空坠落、机械伤害、触电等，应急预案的人力、物资、技术准备主要针对这几类事故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预案应立足于安全事故的救援，立足于工程项目自援自救，立足于工程所在地政府和当地社会资源的救助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2</w:t>
                        </w:r>
                        <w:r>
                          <w:rPr>
                            <w:sz w:val="18"/>
                            <w:szCs w:val="18"/>
                          </w:rPr>
                          <w:t>．应急组织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：项目经理为该小组组长，主管安全生产的项目副经理、技术负责人为副组长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现场抢救组：项目部安全部负责人为组长，安全部全体人员为现场抢救组成员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医疗救治组：项目部医务室负责人为组长，医疗室全体人员为医疗救治组成员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后勤服务组：项目部后勤部负责人为组长，后勤部全体人员为后勤服务组成员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保安组：项目部保安部负责人为组长，全体保安员为组员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组织的分工及人数应根据事故现场需要灵活调配。</w:t>
                        </w:r>
                      </w:p>
                      <w:p>
                        <w:pPr>
                          <w:pStyle w:val="Style15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　　　　　　　　</w:t>
                        </w: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514725" cy="22383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14725" cy="2238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职责：建设工地发生安全事故时，负责指挥工地抢救工作，向各抢救小组下达抢救指令任务，协调各组之间的抢救工作，随时掌握各组最新动态并做出最新决策，第一时间向</w:t>
                        </w:r>
                        <w:r>
                          <w:rPr>
                            <w:sz w:val="18"/>
                            <w:szCs w:val="18"/>
                          </w:rPr>
                          <w:t>110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19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sz w:val="18"/>
                            <w:szCs w:val="18"/>
                          </w:rPr>
                          <w:t>、企业就援指挥部、当地政府安监部门、公安部门求援或报告灾情。平时应急领导小组成员轮流值班，值班者必须住在工地现场，手机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开通，发生紧急事故时，在项目部应急组长抵达工地前，值班者即为临时就援组长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现场抢救组职责：采取紧急措施，尽一切可能抢救伤员及被困人员，防止事故进一步扩大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医疗救治组职责：对抢救出的伤员，视情况采取急救处置措施，尽快送医院抢救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后勤服务组职责：负责交通车辆的调配，紧急救援物资的征集及人员的餐饮供应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保安组职责：负责工地的安全保卫，支援其他抢救组的工作，保护现场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sz w:val="18"/>
                            <w:szCs w:val="18"/>
                          </w:rPr>
                          <w:t>．救援器材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领导小组应配备下列救援器材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①</w:t>
                        </w:r>
                        <w:r>
                          <w:rPr>
                            <w:sz w:val="18"/>
                            <w:szCs w:val="18"/>
                          </w:rPr>
                          <w:t>医疗器材：担架、．氧气袋、塑料袋、小药箱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②抢救工具：一般工地常备工具即基本满足使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　③照明器材：手电筒、应急灯</w:t>
                        </w:r>
                        <w:r>
                          <w:rPr>
                            <w:sz w:val="18"/>
                            <w:szCs w:val="18"/>
                          </w:rPr>
                          <w:t>36V</w:t>
                        </w:r>
                        <w:r>
                          <w:rPr>
                            <w:sz w:val="18"/>
                            <w:szCs w:val="18"/>
                          </w:rPr>
                          <w:t>以下安全线路、灯具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④通讯器材：电话、手机、对讲机、报警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　⑤交通工具：工地常备一辆值班面包车，该车轮值班时不应跑长途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⑥</w:t>
                        </w:r>
                        <w:r>
                          <w:rPr>
                            <w:sz w:val="18"/>
                            <w:szCs w:val="18"/>
                          </w:rPr>
                          <w:t>灭火器材：灭火器日常按要求就位，紧急情况下集中使用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。应急知识培训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应急小组成员在项目安全教育时必须附带接受紧急救援培训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培训内容：伤员急救常识、灭火器材使用常识、各类重大事故抢险常识等。务必使应急小组成员在发生重大事故时能较熟练地履行抢救职责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5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．通信联络   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项目部必须将</w:t>
                        </w:r>
                        <w:r>
                          <w:rPr>
                            <w:sz w:val="18"/>
                            <w:szCs w:val="18"/>
                          </w:rPr>
                          <w:t>110</w:t>
                        </w:r>
                        <w:r>
                          <w:rPr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</w:rPr>
                          <w:t>119</w:t>
                        </w:r>
                        <w:r>
                          <w:rPr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、项目部应急领导小组成员的手机号码、企业应急领导组织成员手机号码、当地安全监督部门电话号码，明示于工地显要位置。工地抢险指挥及保安员应熟知这些号码。   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6</w:t>
                        </w:r>
                        <w:r>
                          <w:rPr>
                            <w:sz w:val="18"/>
                            <w:szCs w:val="18"/>
                          </w:rPr>
                          <w:t>．事故报告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工地发生安全事故后，企业、项目部除立即组织抢救伤员，采取有效措施防止事故扩大和保护事故现场，做好善后工作外，还应按下列规定报告有关部门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轻伤事故：应由项目部在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企业领导、生产办公室和企业工会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重伤事故：企业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上级主管单位，安全生产监督管理局和工会组织：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重伤三人以上或死亡一至二人的事故：企业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内报告上级主管单位、安全监督部门、工会组织和人民检察机关，填报《事故快报表》，企业工程部负责安全生产的领导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应到达现场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死亡三人以上的重大、特别重大事故：企业应立即报告当地市级人民政府，同时报告市安全生产监督管理局、工会组织、人民检察机关和监督部门，企业安全生产第一责任人</w:t>
                        </w: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sz w:val="18"/>
                            <w:szCs w:val="18"/>
                          </w:rPr>
                          <w:t>或委托人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sz w:val="18"/>
                            <w:szCs w:val="18"/>
                          </w:rPr>
                          <w:t>应在接到项目部报告后</w:t>
                        </w: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sz w:val="18"/>
                            <w:szCs w:val="18"/>
                          </w:rPr>
                          <w:t>小时内到达现场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急性中毒、中暑事故：应同时报告当地卫生部门；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易爆物品爆炸和火灾事故：应同时报告当地公安部门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员工受伤后，轻伤的送工地现场医务室医治，重伤、中毒的送医院救治。因伤势过重抢救无效死亡的，企业应在</w:t>
                        </w: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sz w:val="18"/>
                            <w:szCs w:val="18"/>
                          </w:rPr>
                          <w:t>小时内通知劳动行政部门处理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uxianljie">
    <w:name w:val="youxianlji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Banner1">
    <w:name w:val="banner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47:00Z</dcterms:created>
  <dc:creator/>
  <dc:description/>
  <cp:keywords/>
  <dc:language>en-US</dc:language>
  <cp:lastModifiedBy>cdel</cp:lastModifiedBy>
  <dcterms:modified xsi:type="dcterms:W3CDTF">2012-08-21T07:39:00Z</dcterms:modified>
  <cp:revision>0</cp:revision>
  <dc:subject/>
  <dc:title/>
</cp:coreProperties>
</file>