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本工程为唐山市</w:t>
      </w:r>
      <w:r>
        <w:rPr/>
        <w:t>××</w:t>
      </w:r>
      <w:r>
        <w:rPr/>
        <w:t>花园商住楼工程，位于唐山市</w:t>
      </w:r>
      <w:r>
        <w:rPr/>
        <w:t>××</w:t>
      </w:r>
      <w:r>
        <w:rPr/>
        <w:t>路西侧，由唐山</w:t>
      </w:r>
      <w:r>
        <w:rPr/>
        <w:t>××</w:t>
      </w:r>
      <w:r>
        <w:rPr/>
        <w:t>房地产开发公司招标筹建，唐山</w:t>
      </w:r>
      <w:r>
        <w:rPr/>
        <w:t>××</w:t>
      </w:r>
      <w:r>
        <w:rPr/>
        <w:t>建筑安装有限公司中标承建。工期为</w:t>
      </w:r>
      <w:r>
        <w:rPr/>
        <w:t>333</w:t>
      </w:r>
      <w:r>
        <w:rPr/>
        <w:t>天，要求</w:t>
      </w:r>
      <w:r>
        <w:rPr/>
        <w:t>××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工，</w:t>
      </w:r>
      <w:r>
        <w:rPr/>
        <w:t>××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竣工交付使用。该工程由唐山市</w:t>
      </w:r>
      <w:r>
        <w:rPr/>
        <w:t>××</w:t>
      </w:r>
      <w:r>
        <w:rPr/>
        <w:t>建筑设计研究院设计，建筑平面为</w:t>
      </w:r>
      <w:r>
        <w:rPr/>
        <w:t>5</w:t>
      </w:r>
      <w:r>
        <w:rPr/>
        <w:t>单元组合条式住宅楼。建筑面积为</w:t>
      </w:r>
      <w:r>
        <w:rPr/>
        <w:t>16757.66M2</w:t>
      </w:r>
      <w:r>
        <w:rPr/>
        <w:t>（其中地下室面积</w:t>
      </w:r>
      <w:r>
        <w:rPr/>
        <w:t>2310M2</w:t>
      </w:r>
      <w:r>
        <w:rPr/>
        <w:t>）。地下是一层半地下室，地上主体为六层。地下室层高</w:t>
      </w:r>
      <w:r>
        <w:rPr/>
        <w:t>2.2M</w:t>
      </w:r>
      <w:r>
        <w:rPr/>
        <w:t>，首层层高为</w:t>
      </w:r>
      <w:r>
        <w:rPr/>
        <w:t>3.6M</w:t>
      </w:r>
      <w:r>
        <w:rPr/>
        <w:t>，二层层高为</w:t>
      </w:r>
      <w:r>
        <w:rPr/>
        <w:t>3.0M</w:t>
      </w:r>
      <w:r>
        <w:rPr/>
        <w:t>，三至六层层高为</w:t>
      </w:r>
      <w:r>
        <w:rPr/>
        <w:t>2.9M</w:t>
      </w:r>
      <w:r>
        <w:rPr/>
        <w:t>，单元组合为一梯两户，一二层为商业用房，三至六层为住宅。该工程为框架结构。脚手架拆除方案编制依据《建筑施工扣件式钢管脚手架安全技术规范》（</w:t>
      </w:r>
      <w:r>
        <w:rPr/>
        <w:t>JGJ130-2001</w:t>
      </w:r>
      <w:r>
        <w:rPr/>
        <w:t>）、《建筑施工安全检查标准》（ＪＧＪ５９－９９）、《河北省〈建筑施工安全检查标准〉实施细则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业人员组成</w:t>
      </w:r>
    </w:p>
    <w:p>
      <w:pPr>
        <w:pStyle w:val="Normal"/>
        <w:rPr/>
      </w:pPr>
      <w:r>
        <w:rPr/>
        <w:t>脚手架拆除必须由持有上岗证的架子工拆除。设一名指挥人员架子工组长和架子工４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脚手架拆除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格遵守拆除顺序，坚持由上而下，先加固后拆的原则，不能上下同时作业，</w:t>
      </w:r>
      <w:r>
        <w:rPr>
          <w:rFonts w:eastAsia="Times New Roman"/>
        </w:rPr>
        <w:t xml:space="preserve"> </w:t>
      </w:r>
      <w:r>
        <w:rPr/>
        <w:t>拆除脚手架应先拆除挡脚板，再拆脚手板</w:t>
      </w:r>
      <w:r>
        <w:rPr/>
        <w:t>--&gt;</w:t>
      </w:r>
      <w:r>
        <w:rPr/>
        <w:t>护身栏杆</w:t>
      </w:r>
      <w:r>
        <w:rPr/>
        <w:t>-&gt;</w:t>
      </w:r>
      <w:r>
        <w:rPr/>
        <w:t>剪刀撑</w:t>
      </w:r>
      <w:r>
        <w:rPr/>
        <w:t>-&gt;</w:t>
      </w:r>
      <w:r>
        <w:rPr/>
        <w:t>小横杆</w:t>
      </w:r>
      <w:r>
        <w:rPr/>
        <w:t xml:space="preserve">-&gt; </w:t>
      </w:r>
      <w:r>
        <w:rPr/>
        <w:t>大横杆</w:t>
      </w:r>
      <w:r>
        <w:rPr/>
        <w:t>-&gt;</w:t>
      </w:r>
      <w:r>
        <w:rPr/>
        <w:t>立杆</w:t>
      </w:r>
      <w:r>
        <w:rPr/>
        <w:t>,</w:t>
      </w:r>
      <w:r>
        <w:rPr/>
        <w:t>最后拆拉结点</w:t>
      </w:r>
      <w:r>
        <w:rPr/>
        <w:t>,</w:t>
      </w:r>
      <w:r>
        <w:rPr/>
        <w:t>当拆至脚手架下部最后一节立杆时要先设临时支撑加固</w:t>
      </w:r>
      <w:r>
        <w:rPr/>
        <w:t>,</w:t>
      </w:r>
      <w:r>
        <w:rPr/>
        <w:t>再拆拉结点。大片架子拆除后所预留的斜道、上料平台、通道等，</w:t>
      </w:r>
      <w:r>
        <w:rPr>
          <w:rFonts w:eastAsia="Times New Roman"/>
        </w:rPr>
        <w:t xml:space="preserve"> </w:t>
      </w:r>
      <w:r>
        <w:rPr/>
        <w:t>要在大片架子拆除前先进行加固，以便拆除后能确保其完整，安全和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脚手架拆除安全技术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架子拆除时划出作业区，周围竖立警戒标志并设专人进行监护，专人指挥，禁止非作业人员入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拆架子的高处作业人员戴好安全帽，系安全带、扎裹腿、穿软底鞋，方允许上架作业。</w:t>
      </w:r>
    </w:p>
    <w:p>
      <w:pPr>
        <w:pStyle w:val="Normal"/>
        <w:rPr/>
      </w:pPr>
      <w:r>
        <w:rPr/>
        <w:t>３、拆立杆要抱住立杆再拆开最后两个扣，拆除大横杆、剪刀撑时，应先拆中间扣，然后托住中间，再解端头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拆脚手架要有专人统一指挥，上下呼应，动作协调，当解开与另一个有关的结扣时，应先通知对方，以防坠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拆下的材料应用绳萦拴住杆件，利用滑轮徐徐下运，严禁抛掷，运至地面的材料应按指定地点，随拆随运，分类堆放，当天拆当天清，拆下的扣件要集中回收在螺栓待转动部位加润滑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拆除作业中有需要加固的部位，应先加固再拆除，防止架体倒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拆除时严禁撞碰脚手架附近电源线，以防止事故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在拆除过程中，不得中途换人，如必须换人时应将拆除情况交待清楚后方可离开，禁止单人进行拆除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7:00Z</dcterms:created>
  <dc:creator> </dc:creator>
  <dc:description/>
  <cp:keywords/>
  <dc:language>en-US</dc:language>
  <cp:lastModifiedBy>cdel</cp:lastModifiedBy>
  <dcterms:modified xsi:type="dcterms:W3CDTF">2012-08-15T06:05:00Z</dcterms:modified>
  <cp:revision>5</cp:revision>
  <dc:subject/>
  <dc:title> </dc:title>
</cp:coreProperties>
</file>