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编制依据</w:t>
      </w:r>
    </w:p>
    <w:p>
      <w:pPr>
        <w:pStyle w:val="Normal"/>
        <w:rPr/>
      </w:pPr>
      <w:r>
        <w:rPr/>
        <w:t>龙门架及井字架物料提升机安全技术规范</w:t>
      </w:r>
      <w:r>
        <w:rPr/>
        <w:t>JGJ88-92</w:t>
      </w:r>
      <w:r>
        <w:rPr/>
        <w:t>，建筑施工扣件式钢管脚手架安全技术规范</w:t>
      </w:r>
      <w:r>
        <w:rPr/>
        <w:t>JGJB</w:t>
      </w:r>
      <w:r>
        <w:rPr/>
        <w:t>－</w:t>
      </w:r>
      <w:r>
        <w:rPr/>
        <w:t>2001</w:t>
      </w:r>
      <w:r>
        <w:rPr/>
        <w:t>，</w:t>
      </w:r>
      <w:r>
        <w:rPr/>
        <w:t>SBA150</w:t>
      </w:r>
      <w:r>
        <w:rPr/>
        <w:t>型开门自锁断绳保护自升门式提升架安装使用说明书。《建筑施工安全检查标准》</w:t>
      </w:r>
      <w:r>
        <w:rPr/>
        <w:t>JGJ59-99</w:t>
      </w:r>
      <w:r>
        <w:rPr/>
        <w:t>河北省建筑施工安全检查标准实施细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工程概况及安装条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工程为唐山市</w:t>
      </w:r>
      <w:r>
        <w:rPr/>
        <w:t>××</w:t>
      </w:r>
      <w:r>
        <w:rPr/>
        <w:t>花园商住楼工程，位于唐山市</w:t>
      </w:r>
      <w:r>
        <w:rPr/>
        <w:t>××</w:t>
      </w:r>
      <w:r>
        <w:rPr/>
        <w:t>路西侧，由唐山</w:t>
      </w:r>
      <w:r>
        <w:rPr/>
        <w:t>××</w:t>
      </w:r>
      <w:r>
        <w:rPr/>
        <w:t>房地产开发公司招标筹建，唐山</w:t>
      </w:r>
      <w:r>
        <w:rPr/>
        <w:t>××</w:t>
      </w:r>
      <w:r>
        <w:rPr/>
        <w:t>安装有限公司中标承建。工期为</w:t>
      </w:r>
      <w:r>
        <w:rPr/>
        <w:t>333</w:t>
      </w:r>
      <w:r>
        <w:rPr/>
        <w:t>天，要求</w:t>
      </w:r>
      <w:r>
        <w:rPr/>
        <w:t>××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开工，</w:t>
      </w:r>
      <w:r>
        <w:rPr/>
        <w:t>××2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竣工交付使用。该工程由唐山</w:t>
      </w:r>
      <w:r>
        <w:rPr/>
        <w:t>××</w:t>
      </w:r>
      <w:r>
        <w:rPr/>
        <w:t>设计研究院设计，建筑平面为</w:t>
      </w:r>
      <w:r>
        <w:rPr/>
        <w:t>5</w:t>
      </w:r>
      <w:r>
        <w:rPr/>
        <w:t>单元组合条式住宅楼。建筑面积为</w:t>
      </w:r>
      <w:r>
        <w:rPr/>
        <w:t>16757.66M2</w:t>
      </w:r>
      <w:r>
        <w:rPr/>
        <w:t>（其中地下室面积</w:t>
      </w:r>
      <w:r>
        <w:rPr/>
        <w:t>2310M2</w:t>
      </w:r>
      <w:r>
        <w:rPr/>
        <w:t>）。地下是一层半地下室，地上主体为六层。地下室层高</w:t>
      </w:r>
      <w:r>
        <w:rPr/>
        <w:t>2.2M</w:t>
      </w:r>
      <w:r>
        <w:rPr/>
        <w:t>，首层层高为</w:t>
      </w:r>
      <w:r>
        <w:rPr/>
        <w:t>3.6M</w:t>
      </w:r>
      <w:r>
        <w:rPr/>
        <w:t>，二层层高为</w:t>
      </w:r>
      <w:r>
        <w:rPr/>
        <w:t>3.0M</w:t>
      </w:r>
      <w:r>
        <w:rPr/>
        <w:t>，三至六层层高为</w:t>
      </w:r>
      <w:r>
        <w:rPr/>
        <w:t>2.9M</w:t>
      </w:r>
      <w:r>
        <w:rPr/>
        <w:t>，单元组合为一梯两户，一二层为商业用房，三至六层为住宅。该工程为框架结构。龙门架三台，提升架由承德市三宝建筑机械厂制造。在每台塔吊的中间设置一台，该三台提升架主要用于砌筑加气砖及装饰工程运输物料，安装高度为</w:t>
      </w:r>
      <w:r>
        <w:rPr/>
        <w:t>27M</w:t>
      </w:r>
      <w:r>
        <w:rPr/>
        <w:t>，在主体浇筑到三层时，开始安装提升架，安装高度为</w:t>
      </w:r>
      <w:r>
        <w:rPr/>
        <w:t>18M</w:t>
      </w:r>
      <w:r>
        <w:rPr/>
        <w:t>（</w:t>
      </w:r>
      <w:r>
        <w:rPr/>
        <w:t>6</w:t>
      </w:r>
      <w:r>
        <w:rPr/>
        <w:t>个标准节）以防塔吊碰撞，在主体浇筑封顶时，当塔吊拆除后再安装提升架至</w:t>
      </w:r>
      <w:r>
        <w:rPr/>
        <w:t>27</w:t>
      </w:r>
      <w:r>
        <w:rPr/>
        <w:t>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安装人员组成</w:t>
      </w:r>
    </w:p>
    <w:p>
      <w:pPr>
        <w:pStyle w:val="Normal"/>
        <w:rPr/>
      </w:pPr>
      <w:r>
        <w:rPr/>
        <w:t>现场总指挥：</w:t>
      </w:r>
      <w:r>
        <w:rPr/>
        <w:t>××</w:t>
      </w:r>
    </w:p>
    <w:p>
      <w:pPr>
        <w:pStyle w:val="Normal"/>
        <w:rPr/>
      </w:pPr>
      <w:r>
        <w:rPr/>
        <w:t>安装负责人：</w:t>
      </w:r>
      <w:r>
        <w:rPr/>
        <w:t>××</w:t>
      </w:r>
    </w:p>
    <w:p>
      <w:pPr>
        <w:pStyle w:val="Normal"/>
        <w:rPr/>
      </w:pPr>
      <w:r>
        <w:rPr/>
        <w:t>安装机具负责人：</w:t>
      </w:r>
      <w:r>
        <w:rPr/>
        <w:t>××</w:t>
      </w:r>
    </w:p>
    <w:p>
      <w:pPr>
        <w:pStyle w:val="Normal"/>
        <w:rPr/>
      </w:pPr>
      <w:r>
        <w:rPr/>
        <w:t>卷扬机手：</w:t>
      </w:r>
      <w:r>
        <w:rPr/>
        <w:t>××</w:t>
      </w:r>
    </w:p>
    <w:p>
      <w:pPr>
        <w:pStyle w:val="Normal"/>
        <w:rPr/>
      </w:pPr>
      <w:r>
        <w:rPr/>
        <w:t>架子工：</w:t>
      </w:r>
      <w:r>
        <w:rPr/>
        <w:t>××</w:t>
      </w:r>
    </w:p>
    <w:p>
      <w:pPr>
        <w:pStyle w:val="Normal"/>
        <w:rPr/>
      </w:pPr>
      <w:r>
        <w:rPr/>
        <w:t>四、提升架安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首先检查地基是否符合规范要求，低架提升机的基础，应符合下列要求</w:t>
      </w:r>
      <w:r>
        <w:rPr/>
        <w:t>:A</w:t>
      </w:r>
      <w:r>
        <w:rPr/>
        <w:t>、土层压实后的承载力应不小于</w:t>
      </w:r>
      <w:r>
        <w:rPr/>
        <w:t>80kPa</w:t>
      </w:r>
      <w:r>
        <w:rPr/>
        <w:t>。</w:t>
      </w:r>
      <w:r>
        <w:rPr/>
        <w:t>B</w:t>
      </w:r>
      <w:r>
        <w:rPr/>
        <w:t>、浇注</w:t>
      </w:r>
      <w:r>
        <w:rPr/>
        <w:t>C20</w:t>
      </w:r>
      <w:r>
        <w:rPr/>
        <w:t>号混凝土厚度</w:t>
      </w:r>
      <w:r>
        <w:rPr/>
        <w:t>300mm</w:t>
      </w:r>
      <w:r>
        <w:rPr/>
        <w:t>。</w:t>
      </w:r>
      <w:r>
        <w:rPr/>
        <w:t>C</w:t>
      </w:r>
      <w:r>
        <w:rPr/>
        <w:t>、基础表面应平整，水平偏差不大于</w:t>
      </w:r>
      <w:r>
        <w:rPr/>
        <w:t>10mm</w:t>
      </w:r>
      <w:r>
        <w:rPr/>
        <w:t>。</w:t>
      </w:r>
      <w:r>
        <w:rPr/>
        <w:t>D</w:t>
      </w:r>
      <w:r>
        <w:rPr/>
        <w:t>、基础应有排水措施，不得有积水浸泡基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安装前，首先检查龙门架体的直线度，导轨的平行度，导轨对接点的错位差，立柱安装后，要求在两个方向上作垂直度检查，倾斜</w:t>
      </w:r>
      <w:r>
        <w:rPr>
          <w:rFonts w:eastAsia="Times New Roman"/>
        </w:rPr>
        <w:t xml:space="preserve"> </w:t>
      </w:r>
      <w:r>
        <w:rPr/>
        <w:t>度应保证在</w:t>
      </w:r>
      <w:r>
        <w:rPr/>
        <w:t>1.5</w:t>
      </w:r>
      <w:r>
        <w:rPr>
          <w:rFonts w:cs="宋体;SimSun" w:ascii="宋体;SimSun" w:hAnsi="宋体;SimSun"/>
        </w:rPr>
        <w:t>‰</w:t>
      </w:r>
      <w:r>
        <w:rPr/>
        <w:t>以内，达不到标准，应在底架下塞垫调整片，直到调整到符合要求为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安放地梁，先组装好地滑轮再连接底盘，找好水平，紧固地脚螺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放置自升平台就位，使套架中心线与立柱中心线重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将第一组立柱标准节放入套架内，底端与地梁用螺栓连接，找正紧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将提升滑轮组件置于安装好的两立柱顶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安装手动卷扬机于自升平台上，并按规定的绕绳方式穿好提升钢丝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将扒杆安装于自升平台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利用手动卷扬机提升自升平台，直到台面与立柱顶面平齐，取下提升滑轮组件置于平台上。</w:t>
      </w:r>
    </w:p>
    <w:p>
      <w:pPr>
        <w:pStyle w:val="Normal"/>
        <w:rPr/>
      </w:pPr>
      <w:r>
        <w:rPr/>
        <w:t>10</w:t>
      </w:r>
      <w:r>
        <w:rPr/>
        <w:t>、利用扒杆安装好第二组标准节，并将提升滑轮组件置于第二组标准节顶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重复步骤</w:t>
      </w:r>
      <w:r>
        <w:rPr/>
        <w:t>9</w:t>
      </w:r>
      <w:r>
        <w:rPr/>
        <w:t>提升平台至立柱顶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安装撑杆并紧固以上各件连接螺栓，检查安装好的标准节垂直偏差，调整到符合要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安装卷扬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放进吊篮，调整升降吊篮的水平度及导靴滚轮与导轨接触面</w:t>
      </w:r>
    </w:p>
    <w:p>
      <w:pPr>
        <w:pStyle w:val="Normal"/>
        <w:rPr/>
      </w:pPr>
      <w:r>
        <w:rPr/>
        <w:t>的间隙，达到设计要求后，再安装两对楔体组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楔体组件必须安装在升降吊篮左右两侧槽钢柱体的同一水平上，将楔块提到上止点就位抱合后，再将楔体座焊接在槽钢体上，焊接必须达到设计要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安装断绳保护系统，升降动滑轮轴心必须与升降吊篮承重梁中心重合，安装好的升降动滑轮能灵活转动，弹簧拉板与滑轮压盖及座体轴向间隙一致，压缩弹簧受压时，两钢丝间隙大于或等于</w:t>
      </w:r>
      <w:r>
        <w:rPr/>
        <w:t>0.1d</w:t>
      </w:r>
      <w:r>
        <w:rPr/>
        <w:t>（</w:t>
      </w:r>
      <w:r>
        <w:rPr/>
        <w:t>d</w:t>
      </w:r>
      <w:r>
        <w:rPr/>
        <w:t>是钢丝直径），四组调整一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安装杠杆，连接铰链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摇臂铰链机构，按图样尺寸位置安装后，转动应灵活，臂板中心线角度应一致，当升降动滑轮轴提升到座体顶点时，用调节螺栓调整四个楔块，抱合摩擦面与导轨接触面的间隙达到</w:t>
      </w:r>
      <w:r>
        <w:rPr/>
        <w:t>15mm</w:t>
      </w:r>
      <w:r>
        <w:rPr/>
        <w:t>，升降动滑轮轴降到下止点，楔块提升到上止点（夹紧状态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卸料上翻防护门，开门灵活，插销自如。将拉伸弹簧连接在摇臂上，再将钢丝绳绕过导向绳轮与门相接。推拉门子调整拉伸弹簧拉力，当门开启后，楔块必须提到上止点（门轴中心距索绳孔中心</w:t>
      </w:r>
      <w:r>
        <w:rPr/>
        <w:t>100mm</w:t>
      </w:r>
      <w:r>
        <w:rPr/>
        <w:t>），此时，门架升降机就基本安装就绪．以下主要是如何实现升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、将第三组标准节送入吊篮，提升吊蓝到接近极限高度，然后利用扒杆安装好第三组标准节，将提升滑轮组件置于第三节标准节顶部，再重复步骤</w:t>
      </w:r>
      <w:r>
        <w:rPr/>
        <w:t>9</w:t>
      </w:r>
      <w:r>
        <w:rPr/>
        <w:t>提升平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、架设好第三节时，应做龙门架体外封闭脚手架。组装好第一道进料门，并做斜支撑处理，按楼层高度在架管上安装磁控开关支架，就可以正式投入使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、当龙门架架设高度超过</w:t>
      </w:r>
      <w:r>
        <w:rPr>
          <w:rFonts w:eastAsia="Times New Roman"/>
        </w:rPr>
        <w:t xml:space="preserve"> </w:t>
      </w:r>
      <w:r>
        <w:rPr/>
        <w:t>12m</w:t>
      </w:r>
      <w:r>
        <w:rPr/>
        <w:t>时，应在第一层处设置第一道附墙杆，以后每间隔</w:t>
      </w:r>
      <w:r>
        <w:rPr/>
        <w:t>9m</w:t>
      </w:r>
      <w:r>
        <w:rPr/>
        <w:t>增设一道。如果门架在风力较大地区工作，应改为每</w:t>
      </w:r>
      <w:r>
        <w:rPr/>
        <w:t>6m</w:t>
      </w:r>
      <w:r>
        <w:rPr/>
        <w:t>设一道附墙杆。杆节增高，外封闭脚手架及附着同步进行，以证门架工作平稳为准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调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空载提升吊篮在全行程范围内作升降、变速、运行三次（楔块取下），验证架体的稳定性、两导轨间的距离是否达到技术要求，并同时观察进出料门是否灵敏，不允许有振颤冲击现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将吊篮悬挂离地面</w:t>
      </w:r>
      <w:r>
        <w:rPr/>
        <w:t>100</w:t>
      </w:r>
      <w:r>
        <w:rPr>
          <w:rFonts w:cs="宋体;SimSun" w:ascii="宋体;SimSun" w:hAnsi="宋体;SimSun"/>
        </w:rPr>
        <w:t>—</w:t>
      </w:r>
      <w:r>
        <w:rPr/>
        <w:t>200mm</w:t>
      </w:r>
      <w:r>
        <w:rPr/>
        <w:t>，调整导靴滚轮与架体导轨的间隙，各处一致后，装好楔块，达到锁紧状，再将升降滑轮轴降到下止点，调整调节螺栓至拉紧状态。在额定荷载下将吊篮提升到离地面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m</w:t>
      </w:r>
      <w:r>
        <w:rPr/>
        <w:t>高停机，将上翻防护门打开锁住，调整钢丝绳长度，检查制动夹持的可靠性，吊篮不下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升降吊篮内施加额定载荷，使其试运行三次，并作开门自锁试验。再将吊篮升高到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m</w:t>
      </w:r>
      <w:r>
        <w:rPr/>
        <w:t>高度，进行模拟断绳试验，其滑落行程不能超过</w:t>
      </w:r>
      <w:r>
        <w:rPr/>
        <w:t>100m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在升降吊篮上取额定起重量的</w:t>
      </w:r>
      <w:r>
        <w:rPr/>
        <w:t>125</w:t>
      </w:r>
      <w:r>
        <w:rPr/>
        <w:t>％（按</w:t>
      </w:r>
      <w:r>
        <w:rPr/>
        <w:t>5</w:t>
      </w:r>
      <w:r>
        <w:rPr/>
        <w:t>％逐级加量）作提升、下降、开门停靠自锁试验（此时不做断绳试验），下滑不能超过</w:t>
      </w:r>
      <w:r>
        <w:rPr/>
        <w:t>100mm</w:t>
      </w:r>
      <w:r>
        <w:rPr/>
        <w:t>，下降速度在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40m</w:t>
      </w:r>
      <w:r>
        <w:rPr/>
        <w:t>／</w:t>
      </w:r>
      <w:r>
        <w:rPr/>
        <w:t>min</w:t>
      </w:r>
      <w:r>
        <w:rPr/>
        <w:t>时，要求动作准确可靠，无异常现象，金属结构不变形，无裂痕及油漆脱落和连接松动损坏等现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安装中技术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立柱兼作导轨架，为吊篮运行滚动的轨道，其标准节接头处阶差应小于</w:t>
      </w:r>
      <w:r>
        <w:rPr>
          <w:rFonts w:eastAsia="Times New Roman"/>
        </w:rPr>
        <w:t xml:space="preserve"> </w:t>
      </w:r>
      <w:r>
        <w:rPr/>
        <w:t>lmm</w:t>
      </w:r>
      <w:r>
        <w:rPr/>
        <w:t>，安装时必须注意调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立柱全高的垂直度偏差应≦</w:t>
      </w:r>
      <w:r>
        <w:rPr/>
        <w:t>1.5</w:t>
      </w:r>
      <w:r>
        <w:rPr>
          <w:rFonts w:cs="宋体;SimSun" w:ascii="宋体;SimSun" w:hAnsi="宋体;SimSun"/>
        </w:rPr>
        <w:t>‰</w:t>
      </w:r>
      <w:r>
        <w:rPr/>
        <w:t>；两导轨平行度偏差不大于</w:t>
      </w:r>
      <w:r>
        <w:rPr/>
        <w:t>5m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各连接螺栓必须紧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高空作业人员必须具有高空作业的身体条件，系好安全带，门架下和立柱周围</w:t>
      </w:r>
      <w:r>
        <w:rPr/>
        <w:t>5m</w:t>
      </w:r>
      <w:r>
        <w:rPr/>
        <w:t>内禁止站人，以防物体跌落伤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五级风以上禁止安装作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安装后整机性能检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安装完毕应有专门检验人员按标准要求进行下列检验：</w:t>
      </w:r>
      <w:r>
        <w:rPr/>
        <w:t>l</w:t>
      </w:r>
      <w:r>
        <w:rPr/>
        <w:t>、立柱垂直度检验；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紧固连接件检验；</w:t>
      </w:r>
      <w:r>
        <w:rPr/>
        <w:t>3</w:t>
      </w:r>
      <w:r>
        <w:rPr/>
        <w:t>、空载运行试验；</w:t>
      </w:r>
      <w:r>
        <w:rPr/>
        <w:t>4</w:t>
      </w:r>
      <w:r>
        <w:rPr/>
        <w:t>、额定载荷试验；</w:t>
      </w:r>
      <w:r>
        <w:rPr/>
        <w:t>5</w:t>
      </w:r>
      <w:r>
        <w:rPr/>
        <w:t>、模拟断绳试验；</w:t>
      </w:r>
      <w:r>
        <w:rPr/>
        <w:t>6</w:t>
      </w:r>
      <w:r>
        <w:rPr/>
        <w:t>、超载</w:t>
      </w:r>
      <w:r>
        <w:rPr/>
        <w:t>25</w:t>
      </w:r>
      <w:r>
        <w:rPr/>
        <w:t>％试验，经试验合格后方可投入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操作使用及注意事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操作者必须持主管部门颁发的操作证上岗，应熟悉本设备技术性能，能熟练掌握卷扬机操作，注意及时停机，拉断总闸，严禁冲顶和冲底事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安全装置一一停层控制必须由专人管理，并按规定进行调试检查，保持灵敏可靠，不能带病运行。一般情况下，每月及暴雨后，需对架体基础，钢丝绳的磨损程度，楔块抱闸，所有销轴、滚动轮、紧固件、各种弹簧、卷扬机、抱闸等易损件和关键部件及立柱倾斜度等进行一次全面检查，发现问题及时维修，不能带病运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导轨表面严禁涂抹任何油脂，以防抱闸失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升降吊篮每班首次运行时，应作空载及满载试运行，检查制动灵敏可靠后方可投入运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吊篮内横铺不小于</w:t>
      </w:r>
      <w:r>
        <w:rPr/>
        <w:t>50mm</w:t>
      </w:r>
      <w:r>
        <w:rPr/>
        <w:t>厚木板，铺满、铺严。吊篮载物升降</w:t>
      </w:r>
    </w:p>
    <w:p>
      <w:pPr>
        <w:pStyle w:val="Normal"/>
        <w:rPr/>
      </w:pPr>
      <w:r>
        <w:rPr/>
        <w:t>时，应使载荷均匀分布，严禁超载，偏载运行、禁止带人运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吊蓝停靠就位，联络信号要做到准确无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吊篮停稳后再打开防护门，开启支稳后方可上人卸料。吊篮下</w:t>
      </w:r>
    </w:p>
    <w:p>
      <w:pPr>
        <w:pStyle w:val="Normal"/>
        <w:rPr/>
      </w:pPr>
      <w:r>
        <w:rPr/>
        <w:t>降时，首先必须关好防护门，再明确联络信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安装时，专职的操作机手参加安装调试，以便进行使用和调整</w:t>
      </w:r>
    </w:p>
    <w:p>
      <w:pPr>
        <w:pStyle w:val="Normal"/>
        <w:rPr/>
      </w:pPr>
      <w:r>
        <w:rPr/>
        <w:t>维护的技术交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禁止在</w:t>
      </w:r>
      <w:r>
        <w:rPr/>
        <w:t>5</w:t>
      </w:r>
      <w:r>
        <w:rPr/>
        <w:t>级风以上作业，禁止非操作人员启动卷扬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收班时应放下吊篮，严禁将吊篮搁置在空中长期停放，并要</w:t>
      </w:r>
    </w:p>
    <w:p>
      <w:pPr>
        <w:pStyle w:val="Normal"/>
        <w:rPr/>
      </w:pPr>
      <w:r>
        <w:rPr/>
        <w:t>拉闸断电，锁好电源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提升机的使用与管理</w:t>
      </w:r>
    </w:p>
    <w:p>
      <w:pPr>
        <w:pStyle w:val="Normal"/>
        <w:rPr/>
      </w:pPr>
      <w:r>
        <w:rPr/>
        <w:t>㈠、安装后使用前的验收应符合下列规定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提升机安装后，应由主管部门组织按照提升机说明书、规范标准和设计规定进行检查验收，确认合格发到给准用证后，方可交付使用。使用前和使用中的检查宜包括下列内容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使用前的检查：</w:t>
      </w:r>
    </w:p>
    <w:p>
      <w:pPr>
        <w:pStyle w:val="Normal"/>
        <w:rPr/>
      </w:pPr>
      <w:r>
        <w:rPr/>
        <w:t>1.</w:t>
      </w:r>
      <w:r>
        <w:rPr/>
        <w:t>金属结构有无开焊和明显变形；</w:t>
      </w:r>
    </w:p>
    <w:p>
      <w:pPr>
        <w:pStyle w:val="Normal"/>
        <w:rPr/>
      </w:pPr>
      <w:r>
        <w:rPr/>
        <w:t>2.</w:t>
      </w:r>
      <w:r>
        <w:rPr/>
        <w:t>架体各节点连接螺栓是否紧固；</w:t>
      </w:r>
    </w:p>
    <w:p>
      <w:pPr>
        <w:pStyle w:val="Normal"/>
        <w:rPr/>
      </w:pPr>
      <w:r>
        <w:rPr/>
        <w:t>3</w:t>
      </w:r>
      <w:r>
        <w:rPr/>
        <w:t>．附墙架、缆风绳、地锚位置和安装情况；</w:t>
      </w:r>
    </w:p>
    <w:p>
      <w:pPr>
        <w:pStyle w:val="Normal"/>
        <w:rPr/>
      </w:pPr>
      <w:r>
        <w:rPr/>
        <w:t>4</w:t>
      </w:r>
      <w:r>
        <w:rPr/>
        <w:t>．架体的安装精度是否符合要求；</w:t>
      </w:r>
    </w:p>
    <w:p>
      <w:pPr>
        <w:pStyle w:val="Normal"/>
        <w:rPr/>
      </w:pPr>
      <w:r>
        <w:rPr/>
        <w:t>5</w:t>
      </w:r>
      <w:r>
        <w:rPr/>
        <w:t>．安全防护装置是否灵敏可靠；</w:t>
      </w:r>
    </w:p>
    <w:p>
      <w:pPr>
        <w:pStyle w:val="Normal"/>
        <w:rPr/>
      </w:pPr>
      <w:r>
        <w:rPr/>
        <w:t>6</w:t>
      </w:r>
      <w:r>
        <w:rPr/>
        <w:t>，卷扬机的位置是否合理；</w:t>
      </w:r>
    </w:p>
    <w:p>
      <w:pPr>
        <w:pStyle w:val="Normal"/>
        <w:rPr/>
      </w:pPr>
      <w:r>
        <w:rPr/>
        <w:t>7</w:t>
      </w:r>
      <w:r>
        <w:rPr/>
        <w:t>．电气设备及操作系统的可靠性；</w:t>
      </w:r>
    </w:p>
    <w:p>
      <w:pPr>
        <w:pStyle w:val="Normal"/>
        <w:rPr/>
      </w:pPr>
      <w:r>
        <w:rPr/>
        <w:t>8</w:t>
      </w:r>
      <w:r>
        <w:rPr/>
        <w:t>．信号及通讯装置的使用效果是否良好清晰；</w:t>
      </w:r>
    </w:p>
    <w:p>
      <w:pPr>
        <w:pStyle w:val="Normal"/>
        <w:rPr/>
      </w:pPr>
      <w:r>
        <w:rPr/>
        <w:t>9</w:t>
      </w:r>
      <w:r>
        <w:rPr/>
        <w:t>．钢丝绳、滑轮组的固接情况；</w:t>
      </w:r>
    </w:p>
    <w:p>
      <w:pPr>
        <w:pStyle w:val="Normal"/>
        <w:rPr/>
      </w:pPr>
      <w:r>
        <w:rPr/>
        <w:t>10</w:t>
      </w:r>
      <w:r>
        <w:rPr/>
        <w:t>．提升机与输电线路的安全距离及防护情况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定期检查。定期检查每月进行</w:t>
      </w:r>
      <w:r>
        <w:rPr/>
        <w:t>1</w:t>
      </w:r>
      <w:r>
        <w:rPr/>
        <w:t>次，由有关部门和人员参加，检查内容包括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金属结构有无开焊、锈蚀、永久变形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扣件、螺栓连接的坚固情况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3</w:t>
      </w:r>
      <w:r>
        <w:rPr/>
        <w:t>．提升机构磨损情况及钢丝绳的完好性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4</w:t>
      </w:r>
      <w:r>
        <w:rPr/>
        <w:t>．安全防护装置有无缺少、失灵和损坏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5</w:t>
      </w:r>
      <w:r>
        <w:rPr/>
        <w:t>．缆风绳、地锚、附墙架等有无松动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 xml:space="preserve">6. </w:t>
      </w:r>
      <w:r>
        <w:rPr/>
        <w:t>电气设备的接地（或接零）情况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7</w:t>
      </w:r>
      <w:r>
        <w:rPr/>
        <w:t>．断绳保护装置的灵敏度试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、日常检查。日常检查由作业司机在班前进行，在确认提升机正常时，方可投入作业。检查内容包括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地锚与缆风绳的连接有无松动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空载提升吊篮做</w:t>
      </w:r>
      <w:r>
        <w:rPr/>
        <w:t>1</w:t>
      </w:r>
      <w:r>
        <w:rPr/>
        <w:t>次上。下运行，验证是否正常，并同时碰撞限位器和观察安全门是否灵敏完好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在额定荷载下，将用蓝提升至离地面］－</w:t>
      </w:r>
      <w:r>
        <w:rPr/>
        <w:t>2</w:t>
      </w:r>
      <w:r>
        <w:rPr/>
        <w:t>；。高度停机，检查制动器的可靠性和架体的稳定性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安全停靠装置和断绳保护装置的可靠性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吊篮运行通道内有无障碍物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6</w:t>
      </w:r>
      <w:r>
        <w:rPr/>
        <w:t>．作业司机的视线或通讯装置的使用效果是否清晰良好。</w:t>
      </w:r>
    </w:p>
    <w:p>
      <w:pPr>
        <w:pStyle w:val="Normal"/>
        <w:rPr/>
      </w:pPr>
      <w:r>
        <w:rPr/>
        <w:t>㈡、使用提升机时应符合下列规定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物料在吊蓝内应均匀分布，不得超出吊蓝。当长料在吊蓝中立放时，应采取防滚落措施；散料应装箱或装笼。严禁超载使用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严禁人员攀登、穿越提升机架体和乘吊篮上下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高架提升机作业时，应使用通讯装置联系。低架提升机在多工种、多楼层同时使用时，应专设指挥人员，信号不清不得开机。作业中不论任何人发出紧急停车信号，应立即执行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4</w:t>
      </w:r>
      <w:r>
        <w:rPr/>
        <w:t>、闭合主电源前或作业中突然断电时，应将所有开关扳回零位。在重新恢复作业前，应在确认提升机动作正常后方可继续使用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发现安全装置、通讯装置失灵时，应立即停机修复。作业中不得随意使用极限限位装置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使用中要经常检查钢丝绳、滑轮工作情况。如发现磨损严重，必须按照有关规定及时更换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采用摩擦式卷扬机为动力的提升机，吊篮下降时，应在吊篮行至离地面</w:t>
      </w:r>
      <w:r>
        <w:rPr/>
        <w:t>l</w:t>
      </w:r>
      <w:r>
        <w:rPr/>
        <w:t>－</w:t>
      </w:r>
      <w:r>
        <w:rPr/>
        <w:t>Zm</w:t>
      </w:r>
      <w:r>
        <w:rPr/>
        <w:t>处，控制缓缓落地，不允许吊篮自由落下直接降至地面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装设摇臂把杆的提升机，作业时，吊篮与摇臂把杆不得同时使用；</w:t>
      </w:r>
    </w:p>
    <w:p>
      <w:pPr>
        <w:pStyle w:val="Normal"/>
        <w:rPr/>
      </w:pPr>
      <w:r>
        <w:rPr/>
        <w:t>9</w:t>
      </w:r>
      <w:r>
        <w:rPr/>
        <w:t>、作业后，将吊篮降至地面，各控制开关扳至零位，切断主电源，锁好门箱</w:t>
      </w:r>
    </w:p>
    <w:p>
      <w:pPr>
        <w:pStyle w:val="Normal"/>
        <w:rPr/>
      </w:pPr>
      <w:r>
        <w:rPr/>
        <w:t>㈢</w:t>
      </w:r>
      <w:r>
        <w:rPr>
          <w:rFonts w:eastAsia="Times New Roman"/>
        </w:rPr>
        <w:t xml:space="preserve"> </w:t>
      </w:r>
      <w:r>
        <w:rPr/>
        <w:t>、提升机使用中应进行经常性的维修保养，并符合下列规定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司机应按使用说明书的有关规定，对提升机各润滑部位，进行注油润滑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维修保养时，应将所有控制开关扳至零位，切断主电源，并在闸箱处挂“禁止合闸”标志，必须时应设专人监护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提升机处于工作状态时，不得进行保养、维修，排除故障应在停机后进行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更换零部件时，零部件必须与原部件的材质性能相同，并应符合设计与制造标准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5</w:t>
      </w:r>
      <w:r>
        <w:rPr/>
        <w:t>、维修主要结构所用焊条及焊缝质量，均应符合原设计要求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维修和保养提升机架体顶部时，应搭设上人平台，并应符合高处作业要求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09:00Z</dcterms:created>
  <dc:creator> </dc:creator>
  <dc:description/>
  <cp:keywords/>
  <dc:language>en-US</dc:language>
  <cp:lastModifiedBy>cdel</cp:lastModifiedBy>
  <dcterms:modified xsi:type="dcterms:W3CDTF">2012-08-15T07:12:00Z</dcterms:modified>
  <cp:revision>5</cp:revision>
  <dc:subject/>
  <dc:title> </dc:title>
</cp:coreProperties>
</file>