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架子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钢管脚手应用外径</w:t>
            </w:r>
            <w:r>
              <w:rPr>
                <w:sz w:val="24"/>
              </w:rPr>
              <w:t>48~51</w:t>
            </w:r>
            <w:r>
              <w:rPr>
                <w:sz w:val="24"/>
              </w:rPr>
              <w:t>㎜，壁厚</w:t>
            </w:r>
            <w:r>
              <w:rPr>
                <w:sz w:val="24"/>
              </w:rPr>
              <w:t>3~3.5</w:t>
            </w:r>
            <w:r>
              <w:rPr>
                <w:sz w:val="24"/>
              </w:rPr>
              <w:t>㎜的钢管，严禁使用有严重锈蚀、弯曲、压扁或裂纹的钢管，搭设脚手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扣件应有出厂合格证明、准用证，发现有脆裂、变形、滑丝的禁止使用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竹脚手架的立杆、大横杆、剪刀撑、支杆等有效部分的小头直径不得小于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㎜，小横杆不得小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㎝，青嫩、枯脆、裂纹、自麻、虫蛀的毛竹不得使用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钢管脚手架的立杆应垂直放稳放在金属底座或垫木上。立杆间距不得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，大横杆间距不得大于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，小横杆间距不得大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钢管立杆、小横杆接头应错开，要用扣件连接拧紧螺栓，不准用铁丝绑扎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抹灰、勾缝、油漆等外装修用的脚手架，宽度不得小于</w:t>
            </w:r>
            <w:r>
              <w:rPr>
                <w:sz w:val="24"/>
              </w:rPr>
              <w:t>0.8m</w:t>
            </w:r>
            <w:r>
              <w:rPr>
                <w:sz w:val="24"/>
              </w:rPr>
              <w:t>，立杆间距不得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，小横杆间距不得大于</w:t>
            </w:r>
            <w:r>
              <w:rPr>
                <w:sz w:val="24"/>
              </w:rPr>
              <w:t>1.8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毛竹脚手架的立杆和大横杆应错开搭接，搭接长度不得小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绑扎时小头应在大头上，绑扎不得小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道。立杆、大横杆、小横杆相交时，应先绑扎两根，再绑第三根，不得一扣绑三根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脚手架的负荷量，每平方米不能超过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公斤，如果负荷加大，应按照方案进行搭设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脚手架两端，转角处以及每个</w:t>
            </w:r>
            <w:r>
              <w:rPr>
                <w:sz w:val="24"/>
              </w:rPr>
              <w:t>6~7</w:t>
            </w:r>
            <w:r>
              <w:rPr>
                <w:sz w:val="24"/>
              </w:rPr>
              <w:t>根立杆应设剪刀撑和支杆，剪刀撑和支杆与地面的角度应不大于</w:t>
            </w:r>
            <w:r>
              <w:rPr>
                <w:sz w:val="24"/>
              </w:rPr>
              <w:t>60°</w:t>
            </w:r>
            <w:r>
              <w:rPr>
                <w:sz w:val="24"/>
              </w:rPr>
              <w:t>，支杆底端要埋入地下不小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。架高度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米以上或无法设支杆时，每高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，水平每隔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，脚手架必须同建筑物连接牢固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架子的铺设宽度不得小于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，脚手片须满铺，离墙面不得大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㎝，不得有空隙和探头板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脚手架斜边的铺设宽度不得小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坡度不得大于一比三，防滑条的间距不得大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脚手架的外侧、斜边和平台，要绑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㎝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上下两道扶手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拆除脚手架，周围应设置围栏或警戒标志，并设专人看管，禁止入内，拆除顺序应自上而下，一步一滑，不准上下同时作业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拆下的各钢、竹等材料，应向下传递或用绳吊下，禁止往下投扔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0:00Z</dcterms:created>
  <dc:creator>cdel</dc:creator>
  <dc:description/>
  <cp:keywords/>
  <dc:language>en-US</dc:language>
  <cp:lastModifiedBy>cdel</cp:lastModifiedBy>
  <dcterms:modified xsi:type="dcterms:W3CDTF">2012-08-14T08:00:00Z</dcterms:modified>
  <cp:revision>1</cp:revision>
  <dc:subject/>
  <dc:title/>
</cp:coreProperties>
</file>