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3"/>
        <w:gridCol w:w="1770"/>
        <w:gridCol w:w="806"/>
        <w:gridCol w:w="1637"/>
        <w:gridCol w:w="812"/>
        <w:gridCol w:w="1750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拆模安全技术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拆除模板应先申请，由施工员同意批准方可拆除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拆除模板的顺序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先拆除承重的侧模板，承重模板包括梁、板的底模应根据同条件养护的试块强度，达到强度标准方可拆除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93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5.7pt" to="236.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94945</wp:posOffset>
                      </wp:positionV>
                      <wp:extent cx="304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15.35pt" to="320.1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94945</wp:posOffset>
                      </wp:positionV>
                      <wp:extent cx="304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15.35pt" to="374.8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14350</wp:posOffset>
                      </wp:positionV>
                      <wp:extent cx="304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0.5pt" to="39.6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514350</wp:posOffset>
                      </wp:positionV>
                      <wp:extent cx="304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40.5pt" to="125.7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具体顺序：拆柱模斜撑与柱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拆柱侧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楼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底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拆梁侧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拆梁底模。</w:t>
            </w:r>
          </w:p>
          <w:p>
            <w:pPr>
              <w:pStyle w:val="Normal"/>
              <w:spacing w:lineRule="exact" w:line="500"/>
              <w:ind w:firstLine="705"/>
              <w:rPr>
                <w:sz w:val="28"/>
              </w:rPr>
            </w:pPr>
            <w:r>
              <w:rPr>
                <w:sz w:val="28"/>
              </w:rPr>
              <w:t>楼板的拆除，应分片、段进行，拆除一部分，支撑一部分，不能大面积（无支撑）拆除，以防坍塌伤人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拆除模板均白天进行，采用分段整体拆除，地面解体拆出过后，拔除钉子，分类对方，保持道路畅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楼板拆除时，应设警戒线，禁止行人进出，以防误伤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拆模过程中，如发现实际结构混凝土强度并未达到要求，有影响结构安全的质量问题，应暂停拆模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8:00Z</dcterms:created>
  <dc:creator>cdel</dc:creator>
  <dc:description/>
  <cp:keywords/>
  <dc:language>en-US</dc:language>
  <cp:lastModifiedBy>cdel</cp:lastModifiedBy>
  <dcterms:modified xsi:type="dcterms:W3CDTF">2012-08-14T07:29:00Z</dcterms:modified>
  <cp:revision>1</cp:revision>
  <dc:subject/>
  <dc:title/>
</cp:coreProperties>
</file>