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</w:rPr>
      </w:pPr>
      <w:r>
        <w:rPr>
          <w:rFonts w:ascii="MS Song, , Beijing;Times New Roman" w:hAnsi="MS Song, , Beijing;Times New Roman" w:cs="MS Song, , Beijing;Times New Roman"/>
          <w:b/>
          <w:bCs/>
          <w:sz w:val="72"/>
          <w:szCs w:val="27"/>
        </w:rPr>
        <w:t>建设工程勘察合同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32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32"/>
          <w:szCs w:val="21"/>
        </w:rPr>
        <w:t>建设工程勘察合同（ＧＦ－９６－０２０３）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32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项目名称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项目建设地点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合同编号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（由承接方编填）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委托方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承接方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签订日期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委托方＿＿＿＿＿＿＿＿＿＿＿＿＿＿＿＿＿＿（以下简称甲方）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承接方＿＿＿＿＿＿＿＿＿＿＿＿＿＿＿＿＿＿（以下简称乙方）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甲方委托乙方进行＿＿＿＿＿＿＿＿＿＿＿＿＿勘察任务。根据《中华人民共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和国经济合同法》和《建设工程勘察设计合同条例》的有关规定，结合该工程的具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体情况，为明确责任，协作配合，搞好该工程勘察工作，经双方协商一致，就本工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程＿＿＿＿＿＿＿勘察阶段的工作签订本合同，共同遵守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一条　工程勘察范围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．１　本工程项目勘察委托文号、日期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．２　工程建设地点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１．３　技术要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/>
        <w:t>第二条　甲方按时向乙方提供下列文件资料：</w:t>
      </w:r>
    </w:p>
    <w:tbl>
      <w:tblPr>
        <w:tblW w:w="760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1"/>
        <w:gridCol w:w="1640"/>
      </w:tblGrid>
      <w:tr>
        <w:trPr>
          <w:trHeight w:val="525" w:hRule="atLeas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或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件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份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供日期</w:t>
            </w:r>
          </w:p>
        </w:tc>
      </w:tr>
      <w:tr>
        <w:trPr>
          <w:trHeight w:val="52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、提交工程项目批准文件（复印件）以及施工或勘察许可文件　　　　　　　　　　　　　　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二、提交工程项目的坐标与标高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三、提交技术委托书及已有的技术资料和图件　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1"/>
        <w:rPr/>
      </w:pPr>
      <w:r>
        <w:rPr/>
        <w:t>第三条</w:t>
      </w:r>
      <w:r>
        <w:rPr>
          <w:rFonts w:eastAsia="MS Song, , Beijing;Times New Roman"/>
        </w:rPr>
        <w:t xml:space="preserve">  </w:t>
      </w:r>
      <w:r>
        <w:rPr/>
        <w:t>乙方按下述进度、份数向甲方提交勘察成果</w:t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065"/>
        <w:gridCol w:w="2065"/>
      </w:tblGrid>
      <w:tr>
        <w:trPr>
          <w:trHeight w:val="225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勘察成果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日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份数</w:t>
            </w:r>
          </w:p>
        </w:tc>
      </w:tr>
      <w:tr>
        <w:trPr>
          <w:trHeight w:val="225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３．１　勘察成果规定提交四份，超过四份另行计费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３．２　工程有效期限以甲方下达的开工通知书为准，如遇特殊情况（设计变更、工程量变化、自然条件影响以及非乙方原因造成的停工等）时，工期顺延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422"/>
        <w:rPr/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四条　取费标准及拨付办法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４．１　本工程勘察按国家规定的现行收费标准计取费用。国家规定的取费</w:t>
      </w:r>
      <w:r>
        <w:rPr/>
        <w:t>标</w:t>
      </w:r>
      <w:r>
        <w:rPr>
          <w:rFonts w:ascii="MS Song, , Beijing;Times New Roman" w:hAnsi="MS Song, , Beijing;Times New Roman" w:cs="MS Song, , Beijing;Times New Roman"/>
          <w:szCs w:val="21"/>
        </w:rPr>
        <w:t>准中没有规定的收费项目，由双方另行议定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４．２　本工程勘察费估算为＿＿＿元，合同生效后＿＿＿天内，甲方向乙方预付估算勘察费的３０％作为定金（本合同履行后，定金抵作勘察费）；工程勘察验收、交付成果后１５天内，结清全部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４．３　双方委托银行代付、代收有关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五条　双方责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　甲方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１　甲方委托任务时，必须向乙方明确技术要求和勘察阶段，按时提供已有技术资料（包括地下管线、地下构筑物的资料），并能满足乙方编写勘察</w:t>
      </w:r>
      <w:r>
        <w:rPr/>
        <w:t>纲</w:t>
      </w:r>
      <w:r>
        <w:rPr>
          <w:rFonts w:ascii="MS Song, , Beijing;Times New Roman" w:hAnsi="MS Song, , Beijing;Times New Roman" w:cs="MS Song, , Beijing;Times New Roman"/>
          <w:szCs w:val="21"/>
        </w:rPr>
        <w:t>要和编制工程预算的基本要求。若因地下埋藏物不清，致使勘察过程中发生或危</w:t>
      </w:r>
      <w:r>
        <w:rPr/>
        <w:t>及</w:t>
      </w:r>
      <w:r>
        <w:rPr>
          <w:rFonts w:ascii="MS Song, , Beijing;Times New Roman" w:hAnsi="MS Song, , Beijing;Times New Roman" w:cs="MS Song, , Beijing;Times New Roman"/>
          <w:szCs w:val="21"/>
        </w:rPr>
        <w:t>人身安全时，其责任由甲方负责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２　若勘察现场需要看守，特别是在有毒、有害等危险现场工作时，甲方应派人负责安全保卫工作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３　派员协助乙方与有关部门的工作联系，及时为乙方创造并解决</w:t>
      </w:r>
      <w:r>
        <w:rPr/>
        <w:t>勘</w:t>
      </w:r>
      <w:r>
        <w:rPr>
          <w:rFonts w:ascii="MS Song, , Beijing;Times New Roman" w:hAnsi="MS Song, , Beijing;Times New Roman" w:cs="MS Song, , Beijing;Times New Roman"/>
          <w:szCs w:val="21"/>
        </w:rPr>
        <w:t>察现场条件。如：征购土地、青苗赔偿、拆除障碍物、平整施工现场、修好通行</w:t>
      </w:r>
      <w:r>
        <w:rPr/>
        <w:t>道</w:t>
      </w:r>
      <w:r>
        <w:rPr>
          <w:rFonts w:ascii="MS Song, , Beijing;Times New Roman" w:hAnsi="MS Song, , Beijing;Times New Roman" w:cs="MS Song, , Beijing;Times New Roman"/>
          <w:szCs w:val="21"/>
        </w:rPr>
        <w:t>路、接通电源和水源以及排水渠等，并承担其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４　勘察前，根据乙方提出的用料计划，按时准备好各种材料，并</w:t>
      </w:r>
      <w:r>
        <w:rPr/>
        <w:t>承</w:t>
      </w:r>
      <w:r>
        <w:rPr>
          <w:rFonts w:ascii="MS Song, , Beijing;Times New Roman" w:hAnsi="MS Song, , Beijing;Times New Roman" w:cs="MS Song, , Beijing;Times New Roman"/>
          <w:szCs w:val="21"/>
        </w:rPr>
        <w:t>担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５　按时为勘察人员准备好住宿、办公、临时库房、就餐食堂、取暖、饮水以及条件许可的其它福利设施，甲方不向乙方收取费用。当甲方不能提供</w:t>
      </w:r>
      <w:r>
        <w:rPr/>
        <w:t>上</w:t>
      </w:r>
      <w:r>
        <w:rPr>
          <w:rFonts w:ascii="MS Song, , Beijing;Times New Roman" w:hAnsi="MS Song, , Beijing;Times New Roman" w:cs="MS Song, , Beijing;Times New Roman"/>
          <w:szCs w:val="21"/>
        </w:rPr>
        <w:t>述条件时，甲方应支付乙方临时设施费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６　勘察过程中的任何变更，经办理正式变更手续后，甲方应按实</w:t>
      </w:r>
      <w:r>
        <w:rPr/>
        <w:t>际</w:t>
      </w:r>
      <w:r>
        <w:rPr>
          <w:rFonts w:ascii="MS Song, , Beijing;Times New Roman" w:hAnsi="MS Song, , Beijing;Times New Roman" w:cs="MS Song, , Beijing;Times New Roman"/>
          <w:szCs w:val="21"/>
        </w:rPr>
        <w:t>发生的工作量支付勘察费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７　工程完工后，在１５天内负责组织勘察及成果验收，并在乙方填写的工程勘察交验单上签署意见，作为工程勘察费用结算的依据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８　维护乙方提交的勘察成果，不得擅自修改、转让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９　由于甲方原因造成乙方窝工，除工期顺延外，甲方应支付窝工费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１．１０　补充协议中甲方应负的其它责任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　乙方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１　派工程技术人员按任务委托书和设计技术要求进行现场踏勘，</w:t>
      </w:r>
      <w:r>
        <w:rPr/>
        <w:t>确</w:t>
      </w:r>
      <w:r>
        <w:rPr>
          <w:rFonts w:ascii="MS Song, , Beijing;Times New Roman" w:hAnsi="MS Song, , Beijing;Times New Roman" w:cs="MS Song, , Beijing;Times New Roman"/>
          <w:szCs w:val="21"/>
        </w:rPr>
        <w:t>定勘察手段、勘察工作量，编制工程预算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２　在勘察前，提出勘察纲要或勘察组织设计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３　勘察过程中，根据场地地形、地质条件和技术规范要求，向甲方提出增减工程量或改变勘察手段的意见，并办理正式变更手续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４　按照国家现行的标准、规范和规程进行勘察，根据委托任务书</w:t>
      </w:r>
      <w:r>
        <w:rPr/>
        <w:t>提</w:t>
      </w:r>
      <w:r>
        <w:rPr>
          <w:rFonts w:ascii="MS Song, , Beijing;Times New Roman" w:hAnsi="MS Song, , Beijing;Times New Roman" w:cs="MS Song, , Beijing;Times New Roman"/>
          <w:szCs w:val="21"/>
        </w:rPr>
        <w:t>出的技术要求，按合同规定的进度，提交勘察成果，并对其质量负责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５　讲究职业道德，端正经营作风，勘察成果应满足设计和施工的要求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２．６　补充协议中乙方应负的其它责任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六条　违约责</w:t>
      </w:r>
      <w:r>
        <w:rPr>
          <w:b/>
          <w:bCs/>
        </w:rPr>
        <w:t>任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６．１　甲方不履行合同时，无权要求返还定金；乙方不履行合同时，双倍</w:t>
      </w:r>
      <w:r>
        <w:rPr/>
        <w:t>返</w:t>
      </w:r>
      <w:r>
        <w:rPr>
          <w:rFonts w:ascii="MS Song, , Beijing;Times New Roman" w:hAnsi="MS Song, , Beijing;Times New Roman" w:cs="MS Song, , Beijing;Times New Roman"/>
          <w:szCs w:val="21"/>
        </w:rPr>
        <w:t>还定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６．２　甲方未按合同规定日期及时拨付勘察费，每超过一日，应偿付未支</w:t>
      </w:r>
      <w:r>
        <w:rPr/>
        <w:t>付</w:t>
      </w:r>
      <w:r>
        <w:rPr>
          <w:rFonts w:ascii="MS Song, , Beijing;Times New Roman" w:hAnsi="MS Song, , Beijing;Times New Roman" w:cs="MS Song, , Beijing;Times New Roman"/>
          <w:szCs w:val="21"/>
        </w:rPr>
        <w:t>勘察费的千分之一逾期违约金；乙方未按合同规定日期提交勘察成果，每超过一日，应减收勘察费千分之一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６．３　由于乙方原因造成勘察成果质量低劣，不能满足设计技术要求时，</w:t>
      </w:r>
      <w:r>
        <w:rPr/>
        <w:t>其</w:t>
      </w:r>
      <w:r>
        <w:rPr>
          <w:rFonts w:ascii="MS Song, , Beijing;Times New Roman" w:hAnsi="MS Song, , Beijing;Times New Roman" w:cs="MS Song, , Beijing;Times New Roman"/>
          <w:szCs w:val="21"/>
        </w:rPr>
        <w:t>勘察费用由乙方承担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第七条　本合同执行过程中发生纠纷，双方应及时协商解决。协商不成时，</w:t>
      </w:r>
      <w:r>
        <w:rPr/>
        <w:t>由</w:t>
      </w:r>
      <w:r>
        <w:rPr>
          <w:rFonts w:ascii="MS Song, , Beijing;Times New Roman" w:hAnsi="MS Song, , Beijing;Times New Roman" w:cs="MS Song, , Beijing;Times New Roman"/>
          <w:szCs w:val="21"/>
        </w:rPr>
        <w:t>当地人建设行政主管部门调解；调解不成时，双方同意由＿＿＿＿＿＿仲裁委员</w:t>
      </w:r>
      <w:r>
        <w:rPr/>
        <w:t>会</w:t>
      </w:r>
      <w:r>
        <w:rPr>
          <w:rFonts w:ascii="MS Song, , Beijing;Times New Roman" w:hAnsi="MS Song, , Beijing;Times New Roman" w:cs="MS Song, , Beijing;Times New Roman"/>
          <w:szCs w:val="21"/>
        </w:rPr>
        <w:t>仲裁（双方不在本合同中约定仲裁机构或事后又没有达成书面仲裁协议的，可向人民法院起诉）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八条　其它事宜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九条　本合同未尽事宜，由双方当事人及时协商签订补充协议，有关协议、电报、电传、技术讨论纪要等均为本合同的组成部分，与本合同具有同等效力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条　本合同自双方签字盖章后，在１５日内报项目所在地省级建设行政</w:t>
      </w:r>
      <w:r>
        <w:rPr>
          <w:b/>
          <w:bCs/>
        </w:rPr>
        <w:t>主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管部门规定的审查部门审查。双方认为必要时，到项目所在地工商行政管理部门</w:t>
      </w:r>
      <w:r>
        <w:rPr>
          <w:b/>
          <w:bCs/>
        </w:rPr>
        <w:t>申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请鉴证。双方履行完合同规定的义务后，本合同即行废止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正本一式八份，双方各执四份。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委托方单位名称：　　　　　　　　　　　　承接方单位名称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　　　　　　（盖章）　　　　　　　　　　　　　　　　（盖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法定代表人：　　　　　　　　　　　　　　法定代表人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单位地址：　　　　　　　　　　　　　　　单位地址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邮政编码：　　　　　　　　　　　　　　　邮政编码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电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话：　　　　　　　　　　　　　　　电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话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电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传：　　　　　　　　　　　　　　　电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传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传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真：　　　　　　　　　　　　　　　传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真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开户银行：　　　　　　　　　　　　　　　开户银行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银行帐号：　　　　　　　　　　　　　　　银行帐号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签订合同代表（签字）：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签订合同代表（签字）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期：　　　　　　　　　　　　　　　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期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　年　　月　　日　　　　　　　　　　　　　年　　月　　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建设行政主管部门：　　　　　　　　　　　工商行政管理部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审查意见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　　　　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</w:t>
      </w:r>
      <w:r>
        <w:rPr>
          <w:rFonts w:ascii="MS Song, , Beijing;Times New Roman" w:hAnsi="MS Song, , Beijing;Times New Roman" w:cs="MS Song, , Beijing;Times New Roman"/>
          <w:szCs w:val="21"/>
        </w:rPr>
        <w:t>鉴证意见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（盖章）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　　　　　　　　　　　　　　（盖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审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号：　　　　　　　　　　　　　　　鉴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证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号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审查日期：　　　　　　　　　　　　　　　鉴证日期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　年　　月　　日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</w:t>
      </w:r>
      <w:r>
        <w:rPr>
          <w:rFonts w:ascii="MS Song, , Beijing;Times New Roman" w:hAnsi="MS Song, , Beijing;Times New Roman" w:cs="MS Song, , Beijing;Times New Roman"/>
          <w:szCs w:val="21"/>
        </w:rPr>
        <w:t>　年　　月　　日　</w:t>
      </w:r>
    </w:p>
    <w:p>
      <w:pPr>
        <w:pStyle w:val="Normal"/>
        <w:jc w:val="center"/>
        <w:rPr>
          <w:rFonts w:ascii="MS Song, , Beijing;Times New Roman" w:hAnsi="MS Song, , Beijing;Times New Roman" w:cs="MS Song, , Beijing;Times New Roman"/>
          <w:szCs w:val="21"/>
          <w:lang w:val="en-GB"/>
        </w:rPr>
      </w:pPr>
      <w:r>
        <w:rPr>
          <w:rFonts w:cs="MS Song, , Beijing;Times New Roman" w:ascii="MS Song, , Beijing;Times New Roman" w:hAnsi="MS Song, , Beijing;Times New Roman"/>
          <w:szCs w:val="21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1:42:00Z</dcterms:modified>
  <cp:revision>6</cp:revision>
  <dc:subject/>
  <dc:title>说  明</dc:title>
</cp:coreProperties>
</file>