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混凝土基础成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 xml:space="preserve">12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1665</wp:posOffset>
                </wp:positionV>
                <wp:extent cx="5411470" cy="697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51"/>
                              <w:gridCol w:w="547"/>
                              <w:gridCol w:w="1080"/>
                              <w:gridCol w:w="452"/>
                              <w:gridCol w:w="657"/>
                              <w:gridCol w:w="151"/>
                              <w:gridCol w:w="1080"/>
                              <w:gridCol w:w="86"/>
                              <w:gridCol w:w="2254"/>
                              <w:gridCol w:w="85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桩号或部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值或允许偏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面尺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底面标高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顶面标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轴线偏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观检查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8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结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9.05pt;mso-wrap-distance-left:0pt;mso-wrap-distance-right:9pt;mso-wrap-distance-top:0pt;mso-wrap-distance-bottom:0pt;margin-top:1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51"/>
                        <w:gridCol w:w="547"/>
                        <w:gridCol w:w="1080"/>
                        <w:gridCol w:w="452"/>
                        <w:gridCol w:w="657"/>
                        <w:gridCol w:w="151"/>
                        <w:gridCol w:w="1080"/>
                        <w:gridCol w:w="86"/>
                        <w:gridCol w:w="2254"/>
                        <w:gridCol w:w="85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桩号或部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定值或允许偏差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测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面尺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宽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底面标高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基础顶面标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轴线偏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观检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8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871855</wp:posOffset>
                </wp:positionV>
                <wp:extent cx="1397000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68.6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2:00Z</dcterms:created>
  <dc:creator>karon</dc:creator>
  <dc:description/>
  <cp:keywords/>
  <dc:language>en-US</dc:language>
  <cp:lastModifiedBy>cdel</cp:lastModifiedBy>
  <cp:lastPrinted>2003-01-13T08:34:00Z</cp:lastPrinted>
  <dcterms:modified xsi:type="dcterms:W3CDTF">2012-09-04T01:18:00Z</dcterms:modified>
  <cp:revision>9</cp:revision>
  <dc:subject/>
  <dc:title>工程名称</dc:title>
</cp:coreProperties>
</file>