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煤矿安全质量标准化检查联系表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13"/>
        <w:gridCol w:w="3928"/>
      </w:tblGrid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    位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文同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21306033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省煤炭工业安全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 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30048881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西省煤炭工业厅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建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53467855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利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0351255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古自治区煤炭工业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正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2710634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辽宁省煤炭工业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红军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640704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省安全生产监督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仕权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8663305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龙江省煤炭生产安全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永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3644669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经济和信息化委员会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伯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9634026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省经济与信息化委员会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恒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5516908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刁安东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0088405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省煤炭行业管理办公室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志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7083161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煤炭工业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盖文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376807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省工业和信息化厅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乐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9809379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省经济和信息化委员会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宗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8617590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省煤炭工业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松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75150019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安全生产监督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家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7711360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煤炭工业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泽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941486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渔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8197259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贵州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文权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8511043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省安全生产监督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永军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9112880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省煤炭生产安全监督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化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91930163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安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9261389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肃省安全生产监督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世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93267979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海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桑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9722090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0" w:hanging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煤矿安全监察                                                                                      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玉东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9510787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维吾尔自治区煤炭工业管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玉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99899278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生产建设兵团煤矿安全监察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荣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99158732</w:t>
            </w:r>
          </w:p>
        </w:tc>
      </w:tr>
    </w:tbl>
    <w:p>
      <w:pPr>
        <w:pStyle w:val="Normal"/>
        <w:widowControl/>
        <w:spacing w:lineRule="atLeast" w:line="4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6:00Z</dcterms:created>
  <dc:creator>hgs-wyq</dc:creator>
  <dc:description/>
  <cp:keywords/>
  <dc:language>en-US</dc:language>
  <cp:lastModifiedBy>hgs-wyq</cp:lastModifiedBy>
  <dcterms:modified xsi:type="dcterms:W3CDTF">2012-08-10T08:16:00Z</dcterms:modified>
  <cp:revision>1</cp:revision>
  <dc:subject/>
  <dc:title>附件2</dc:title>
</cp:coreProperties>
</file>