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核准工程造价咨询企业资质的单位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96"/>
        <w:gridCol w:w="3992"/>
      </w:tblGrid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资质等级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科达建设项目管理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造价咨询企业乙级（延续）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阳光工程造价咨询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造价咨询企业乙级（延续）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鸿信工程造价咨询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造价咨询企业乙级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核准工程招标代理机构资格的单位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48"/>
        <w:gridCol w:w="4028"/>
      </w:tblGrid>
      <w:tr>
        <w:trPr>
          <w:trHeight w:val="7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资格等级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上源工程项目技术咨询有限公司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招标代理机构乙级（延续）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安天国际招标有限公司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招标代理机构乙级（延续）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鹄翔建设项目管理有限公司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招标代理机构暂定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3:00Z</dcterms:created>
  <dc:creator>Lenovo</dc:creator>
  <dc:description/>
  <cp:keywords/>
  <dc:language>en-US</dc:language>
  <cp:lastModifiedBy>Lenovo</cp:lastModifiedBy>
  <dcterms:modified xsi:type="dcterms:W3CDTF">2012-08-10T03:35:00Z</dcterms:modified>
  <cp:revision>1</cp:revision>
  <dc:subject/>
  <dc:title>附件1：</dc:title>
</cp:coreProperties>
</file>