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dotted" w:sz="6" w:space="5" w:color="B9DBEA"/>
          <w:bottom w:val="dotted" w:sz="6" w:space="5" w:color="B9DBEA"/>
        </w:pBdr>
        <w:shd w:fill="FFFFFF" w:val="clear"/>
        <w:spacing w:lineRule="atLeast" w:line="330"/>
        <w:jc w:val="center"/>
        <w:outlineLvl w:val="1"/>
        <w:rPr/>
      </w:pPr>
      <w:r>
        <w:rPr>
          <w:rFonts w:cs="宋体;SimSun" w:ascii="ˎ̥;Times New Roman" w:hAnsi="ˎ̥;Times New Roman"/>
          <w:b/>
          <w:kern w:val="2"/>
          <w:szCs w:val="21"/>
        </w:rPr>
        <w:t>2012</w:t>
      </w:r>
      <w:r>
        <w:rPr>
          <w:rFonts w:ascii="ˎ̥;Times New Roman" w:hAnsi="ˎ̥;Times New Roman" w:cs="宋体;SimSun"/>
          <w:b/>
          <w:kern w:val="2"/>
          <w:szCs w:val="21"/>
        </w:rPr>
        <w:t>年一级建造师公路工程</w:t>
      </w:r>
      <w:r>
        <w:rPr>
          <w:rFonts w:ascii="ˎ̥;Times New Roman" w:hAnsi="ˎ̥;Times New Roman" w:cs="宋体;SimSun"/>
          <w:b/>
          <w:kern w:val="2"/>
          <w:szCs w:val="21"/>
        </w:rPr>
        <w:t>管理与实务</w:t>
      </w:r>
      <w:r>
        <w:rPr>
          <w:rFonts w:ascii="ˎ̥;Times New Roman" w:hAnsi="ˎ̥;Times New Roman" w:cs="宋体;SimSun"/>
          <w:b/>
          <w:kern w:val="2"/>
          <w:szCs w:val="21"/>
        </w:rPr>
        <w:t>考试大纲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0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管理与实务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技术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1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路基工程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1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路基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路基类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原地基处理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填方路基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挖方路基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路基季节性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1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路基改建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1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路基爆破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1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特殊路基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软土地区路基施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膨胀土地区路基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滑坡地段路基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湿陷性黄土地区路基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00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路基防护与支挡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防护工程类型和适用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加固工程的功能与类型划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1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施工综合排水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路基地下水排水设置与施工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路基地面排水设置与施工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1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测量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公路工程施工测量方法与工作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1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测量仪器的使用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2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路面工程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2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路面基层（底基层）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2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路面基层用料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2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路面粒料基层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2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路面沥青稳定基层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2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路面无机结合料稳定基层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2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沥青路面的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2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沥青路面结构及类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2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沥青路面用料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2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沥青路面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2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路面改建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20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沥青路面透层、粘层、封层的作用及适用条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2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水泥混凝土路面的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2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泥混凝土路面用料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2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泥混凝土路面的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2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中央分隔带及路肩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2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中央分隔带施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2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路肩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3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桥梁工程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3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桥梁的构造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桥梁的组成与类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桥梁基础分类和受力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桥梁下部结构分类和受力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桥梁上部结构分类和受力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桥梁计算荷载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3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常用模板、支架和拱架的设计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常用模板、支架和拱架的设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常用模板、支架和拱架的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3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桥梁工程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钢筋和混凝土施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桥梁基础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桥梁下部结构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桥梁上部结构装配式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3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桥梁上部结构支架及逐孔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3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桥梁上部结构悬臂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3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桥梁上部结构转体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38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桥梁上部结构缆索吊装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39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桥梁改建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3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大跨桥梁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刚构桥的施工特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拱桥的施工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斜拉桥的施工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悬索桥的施工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304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桥梁施工监控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4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隧道工程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4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隧道围岩分级与隧道构造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4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隧道围岩分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4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隧道构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4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隧道地质超前预报和监控量测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4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隧道地质超前预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4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隧道施工监控量测技术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4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隧道施工技术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4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隧道主要施工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4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隧道开挖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4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隧道支护与衬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4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隧道防排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403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隧道附属工程施工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403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隧道通风防尘及水电作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4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特殊地段施工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4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涌水地段施工特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4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塌方地段的施工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4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岩溶地段施工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40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瓦斯地段的施工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404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流沙地段施工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5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交通工程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5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交通安全设施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5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交通安全设施的主要构成与功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5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交通安全设施的施工安装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5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监控系统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5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监控系统的主要构成与功能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5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收费系统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5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收费系统的主要构成与功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5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收费系统主要设施的施工安装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5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通信系统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5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通信系统的主要构成与功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5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通信系统主要设施的施工安装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15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供配电及照用系统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5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供配电及照明系统的主要构成与功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15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供电及照明系统主要设施的施工安装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项目施工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1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路工程施工组织设计的编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施工组织设计的编制特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公路工程施工组织设计的评价与优化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施工总平面布置图的内容和设计原则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施工总平面布置图包含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施工总平面布置图的设计原则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进度控制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进度计划的编制特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进度控制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质量控制方法及措施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质量控的常用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公路工程质量缺陷处理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质量检查与检验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路基工程质量检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路面工程质量检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桥梁工程质量检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5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隧道工程质量检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5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交通工程主要系统质量检验与测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5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质量检验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0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安全管理的范围及要求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安全管理的范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安全管理的原则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6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安全隐患排查与治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6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安全专项方案与应急求援预案的编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0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安全技术要求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高处作业安全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水上作业安全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7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陆上作业安全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7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地下作业安全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7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公路工程临时用电安全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7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特种设备安全控制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08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项目施工准备阶段技术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8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技术准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8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图纸会审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09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项目施工阶段技术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9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技术交底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9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设计变更的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9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测量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09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材料、构（配）件试验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1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项目施工交竣工阶段技术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0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技术总结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0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技术档案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1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施工招标投标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施工招标投标管理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施工招标条件与程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施工投标条件与程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1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造价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工程量清单计价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投标阶段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合同价的确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计量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公路工程预算单价分析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1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施工成本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项目施工成本计划的编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项目施工成本目标的控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公路项目施工成本核算与分析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公路施工企业项目成本责任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1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施工合同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项目的合同体系结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项目施工合同的履行与管理方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分包合同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施工阶段工程变更的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4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公路项目施工索赔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1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合同价款的结算与支付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施工进度款的结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公路工程竣工决算文件的编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公路工程合同价款支付的相关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1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施工现场主要临时工程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项目部驻地建设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预制场面设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6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拌和站设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6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便道、便桥及临时码头建设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1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施工现场劳动力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劳动力组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施工现场劳动力的管理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18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施工现场材料计划管理与成本控制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8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材料计划的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8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材料核算及成本控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19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机械设备的使用管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9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施工机械设备的生产能力及适用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19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主要机械设备的配置与组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2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路基工程质量通病及防治措施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0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路基压实质量问题的防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0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路堤边坡病害的防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0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高填方路基沉降的防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0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路基开裂病害的防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2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路面工程质量通病及防治措施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无机结合料基层裂缝的防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沥青混凝土路面不平整的防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沥青混凝土路面接缝病害的防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泥混凝土路面裂缝的防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水泥混凝土路面断板的防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2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桥梁工程质量通病及防治措施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钻孔灌注桩断桩的防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钢筋混凝土梁桥预拱度偏差的防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箱梁两侧腹板混凝土厚度不均的防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钢筋混凝土结构构造裂缝的防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悬臂浇筑钢筋混凝土箱梁的施工（挠度）控制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2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桥面铺装病害的防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2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桥梁伸缩缝病害的防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28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桥头跳车的防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202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隧道工程质量通病及防治措施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隧道水害的防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隧道衬砌病害的防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202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隧道超欠挖的防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3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项目施工相关法规与标准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31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公路法》相关规定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31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《公路法》中公路建设的相关法律规定及责任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1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《公路法》中公路建设的相关法律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1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违反《公路法》的相关法律责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32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建设管理法规和标准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1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路建设管理法体系和标准体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标准体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公路建设管理法规体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32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施工企业资质和承担工程的范围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施工企业资质类别、等级的划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公路施工企业承包工程范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32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施工安全生产相关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施工安全生产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承包人安全责任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危险性较大的工程范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施工安全事故等级划分与报告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32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质量事故等级划分和报告制度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质量事故的分类及分级标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质量事故报告的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32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验收条件与内容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竣（交）工验收依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竣（交）工验收应具备的条件和主要工作内容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320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建设管理相关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建设市场管理的相关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质量监督的相关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6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公路工程设计变更管理的相关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6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公路工程施工招标投标管理的相关规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320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公路工程技术标准相关规定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公路分级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路基路面的相关技术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7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桥涵的相关技术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207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隧道的相关技术要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B433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一级建造师（公路工程）注册执业管理规定及相关要求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300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一级建造师（公路工程）注册执业工程规模标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300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一级建造师（公路工程）注册执业工程范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B43300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一级建造师（公路工程）施工管理签章文件目录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42:00Z</dcterms:created>
  <dc:creator>cdel</dc:creator>
  <dc:description/>
  <cp:keywords/>
  <dc:language>en-US</dc:language>
  <cp:lastModifiedBy>cdel</cp:lastModifiedBy>
  <dcterms:modified xsi:type="dcterms:W3CDTF">2012-06-19T05:45:00Z</dcterms:modified>
  <cp:revision>1</cp:revision>
  <dc:subject/>
  <dc:title/>
</cp:coreProperties>
</file>