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8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报名时印发给参加注册环保工程师专业考试的考生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全国注册环保工程师专业考试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所使用的标准更新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232"/>
        <w:gridCol w:w="3178"/>
        <w:gridCol w:w="3064"/>
      </w:tblGrid>
      <w:tr>
        <w:trPr>
          <w:trHeight w:val="496" w:hRule="atLeast"/>
        </w:trPr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</w:tc>
        <w:tc>
          <w:tcPr>
            <w:tcW w:w="8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标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 准 </w:t>
            </w:r>
          </w:p>
        </w:tc>
      </w:tr>
      <w:tr>
        <w:trPr>
          <w:trHeight w:val="759" w:hRule="atLeast"/>
        </w:trPr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序号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标准号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名称 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实施时间 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代替标准 </w:t>
            </w:r>
          </w:p>
        </w:tc>
      </w:tr>
      <w:tr>
        <w:trPr>
          <w:trHeight w:val="4012" w:hRule="atLeast"/>
        </w:trPr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《环境空气质量标准》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GB3095-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） 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分期实施：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，京津冀、长三角、珠三角等重点区域以及直辖市和省会城市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  <w:t>20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个环境保护重点城市和国家环保模范城市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  <w:t>20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，所有地级以上城市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日，全国实施新标准。 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《环境空气质量标准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GB3095-199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） </w:t>
            </w:r>
          </w:p>
        </w:tc>
      </w:tr>
      <w:tr>
        <w:trPr>
          <w:trHeight w:val="1530" w:hRule="atLeast"/>
        </w:trPr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《火电厂大气污染物排放标准》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GB13223-20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） 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2012.1.1 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《火电厂大气污染物排放标准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GB1322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） </w:t>
            </w:r>
          </w:p>
        </w:tc>
      </w:tr>
      <w:tr>
        <w:trPr>
          <w:trHeight w:val="1521" w:hRule="atLeast"/>
        </w:trPr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《建筑施工场界环境噪声排放标准》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GB12523-20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） 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2012.7.1 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《建筑施工场界噪声限值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GB12523-9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） </w:t>
            </w:r>
          </w:p>
        </w:tc>
      </w:tr>
    </w:tbl>
    <w:p>
      <w:pPr>
        <w:pStyle w:val="Normal"/>
        <w:widowControl/>
        <w:spacing w:lineRule="auto" w:line="336" w:before="280" w:after="280"/>
        <w:ind w:left="300" w:right="300" w:hanging="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　　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《铁路边界噪声限值及其测量方法》（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>GB 12525-90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）修改方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（环境保护部公告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号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37:00Z</dcterms:created>
  <dc:creator>cdel</dc:creator>
  <dc:description/>
  <cp:keywords/>
  <dc:language>en-US</dc:language>
  <cp:lastModifiedBy>cdel</cp:lastModifiedBy>
  <dcterms:modified xsi:type="dcterms:W3CDTF">2012-06-18T01:37:00Z</dcterms:modified>
  <cp:revision>2</cp:revision>
  <dc:subject/>
  <dc:title/>
</cp:coreProperties>
</file>