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城镇危险房屋停止住用通知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392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17805</wp:posOffset>
                </wp:positionV>
                <wp:extent cx="62674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7.15pt" to="500.2pt,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京</w:t>
      </w:r>
      <w:r>
        <w:rPr>
          <w:color w:val="000000"/>
          <w:sz w:val="28"/>
          <w:szCs w:val="28"/>
        </w:rPr>
        <w:t>建房安</w:t>
      </w:r>
      <w:r>
        <w:rPr>
          <w:rFonts w:ascii="宋体;SimSun" w:hAnsi="宋体;SimSun" w:cs="宋体;SimSun"/>
          <w:kern w:val="0"/>
          <w:sz w:val="28"/>
          <w:szCs w:val="28"/>
        </w:rPr>
        <w:t>（   ）字</w:t>
      </w:r>
      <w:r>
        <w:rPr>
          <w:rFonts w:cs="宋体;SimSun" w:ascii="宋体;SimSun" w:hAnsi="宋体;SimSun"/>
          <w:kern w:val="0"/>
          <w:sz w:val="28"/>
          <w:szCs w:val="28"/>
        </w:rPr>
        <w:t>[     ]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第         号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sz w:val="28"/>
          <w:szCs w:val="28"/>
        </w:rPr>
        <w:t>你（单位）位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（街道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镇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号）</w:t>
      </w:r>
      <w:r>
        <w:rPr>
          <w:sz w:val="28"/>
          <w:szCs w:val="28"/>
        </w:rPr>
        <w:t>的房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经安全鉴定，属于危险房屋</w:t>
      </w:r>
      <w:r>
        <w:rPr>
          <w:rFonts w:ascii="宋体;SimSun" w:hAnsi="宋体;SimSun" w:cs="宋体;SimSun"/>
          <w:kern w:val="0"/>
          <w:sz w:val="28"/>
          <w:szCs w:val="28"/>
        </w:rPr>
        <w:t>，鉴定报告的处理建议为（停止使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整体拆除）</w:t>
      </w:r>
      <w:r>
        <w:rPr>
          <w:sz w:val="28"/>
          <w:szCs w:val="28"/>
        </w:rPr>
        <w:t>。为了避免发生安全事故，请你（单位）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之前停止使用，组织搬出该房屋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按照《城市危险房屋管理规定》（建设部令第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号）、《北京市房屋建筑使用安全管理办法》</w:t>
      </w:r>
      <w:r>
        <w:rPr>
          <w:rFonts w:ascii="宋体;SimSun" w:hAnsi="宋体;SimSun" w:cs="宋体;SimSun"/>
          <w:kern w:val="0"/>
          <w:sz w:val="28"/>
          <w:szCs w:val="28"/>
        </w:rPr>
        <w:t>（市政府令第</w:t>
      </w:r>
      <w:r>
        <w:rPr>
          <w:rFonts w:cs="宋体;SimSun" w:ascii="宋体;SimSun" w:hAnsi="宋体;SimSun"/>
          <w:kern w:val="0"/>
          <w:sz w:val="28"/>
          <w:szCs w:val="28"/>
        </w:rPr>
        <w:t>229</w:t>
      </w:r>
      <w:r>
        <w:rPr>
          <w:rFonts w:ascii="宋体;SimSun" w:hAnsi="宋体;SimSun" w:cs="宋体;SimSun"/>
          <w:kern w:val="0"/>
          <w:sz w:val="28"/>
          <w:szCs w:val="28"/>
        </w:rPr>
        <w:t>号）的规定，</w:t>
      </w:r>
      <w:r>
        <w:rPr>
          <w:rFonts w:ascii="宋体;SimSun" w:hAnsi="宋体;SimSun" w:cs="宋体;SimSun"/>
          <w:sz w:val="28"/>
          <w:szCs w:val="28"/>
        </w:rPr>
        <w:t>逾期不搬出，发生房屋安全责任事故，</w:t>
      </w:r>
      <w:r>
        <w:rPr>
          <w:sz w:val="28"/>
          <w:szCs w:val="28"/>
        </w:rPr>
        <w:t>你（单位）</w:t>
      </w:r>
      <w:r>
        <w:rPr>
          <w:rFonts w:ascii="宋体;SimSun" w:hAnsi="宋体;SimSun" w:cs="宋体;SimSun"/>
          <w:sz w:val="28"/>
          <w:szCs w:val="28"/>
        </w:rPr>
        <w:t>依法承担</w:t>
      </w:r>
      <w:r>
        <w:rPr>
          <w:rFonts w:ascii="宋体;SimSun" w:hAnsi="宋体;SimSun" w:cs="宋体;SimSun"/>
          <w:color w:val="000000"/>
          <w:sz w:val="28"/>
          <w:szCs w:val="28"/>
        </w:rPr>
        <w:t>相应的民事或行政责任；情节严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构成犯罪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由公安机关依法追究刑事责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行政机关印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受送达人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代收人（签名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单位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职务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日期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留置送达：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受送达人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拒绝接收送达文书，执法人员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分 将送达文书留置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见证人单位、签名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留置说明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执法人员（签名）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法证件号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法证件号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pacing w:lineRule="exact" w:line="400" w:before="240" w:after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43510</wp:posOffset>
                </wp:positionV>
                <wp:extent cx="62661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3pt" to="493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备注：本通知书一式两份，一份交当事人，一份由行政机关留存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pacing w:lineRule="exact" w:line="400" w:before="24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pacing w:lineRule="exact" w:line="400" w:before="24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北京市城镇危险房屋停止住用通知书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》填表说明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pacing w:lineRule="exact" w:line="400" w:before="24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书名称下的括号内填写作出危险房屋停止住用通知书的机关名称，例如：北京市海淀区房屋管理局等。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书编号：“京建房安”后的圆括号内，填写本单位简称，例如：海淀区房管局填写“海房”。“字”后方括号填写年度全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阿拉伯数字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“第  号”内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文书编号，由各单位自行编排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责令限期搬出决定书</w:t>
      </w:r>
    </w:p>
    <w:p>
      <w:pPr>
        <w:pStyle w:val="Normal"/>
        <w:widowControl/>
        <w:spacing w:lineRule="atLeast" w:line="80"/>
        <w:ind w:left="108" w:hanging="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（                 ）</w:t>
      </w:r>
    </w:p>
    <w:p>
      <w:pPr>
        <w:pStyle w:val="Normal"/>
        <w:widowControl/>
        <w:spacing w:lineRule="atLeast" w:line="80"/>
        <w:ind w:left="108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京建搬（   ）字</w:t>
      </w:r>
      <w:r>
        <w:rPr>
          <w:rFonts w:cs="宋体;SimSun" w:ascii="宋体;SimSun" w:hAnsi="宋体;SimSun"/>
          <w:kern w:val="0"/>
          <w:sz w:val="28"/>
          <w:szCs w:val="28"/>
        </w:rPr>
        <w:t>[     ]</w:t>
      </w:r>
      <w:r>
        <w:rPr>
          <w:rFonts w:ascii="宋体;SimSun" w:hAnsi="宋体;SimSun" w:cs="宋体;SimSun"/>
          <w:kern w:val="0"/>
          <w:sz w:val="28"/>
          <w:szCs w:val="28"/>
        </w:rPr>
        <w:t>第         号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 w:before="168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5090</wp:posOffset>
                </wp:positionV>
                <wp:extent cx="626745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7pt" to="488.2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当事人情况：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 w:before="168" w:after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工作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年龄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住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居住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（街道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镇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号），经安全鉴定，属于危险房屋，鉴定报告的处理建议为（停止使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整体拆除）。为保障公共安全，依据《北京市房屋建筑使用安全管理办法》（市政府令第</w:t>
      </w:r>
      <w:r>
        <w:rPr>
          <w:rFonts w:cs="宋体;SimSun" w:ascii="宋体;SimSun" w:hAnsi="宋体;SimSun"/>
          <w:kern w:val="0"/>
          <w:sz w:val="28"/>
          <w:szCs w:val="28"/>
        </w:rPr>
        <w:t>229</w:t>
      </w:r>
      <w:r>
        <w:rPr>
          <w:rFonts w:ascii="宋体;SimSun" w:hAnsi="宋体;SimSun" w:cs="宋体;SimSun"/>
          <w:kern w:val="0"/>
          <w:sz w:val="28"/>
          <w:szCs w:val="28"/>
        </w:rPr>
        <w:t>号）第十九条的规定，责令你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搬出该房屋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本决定不服，你可在收到本决定之日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日内，依法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人民政府或北京市住房和城乡建设委员会申请行政复议，也可在收到本决定之日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内，依法直接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县）人民法院提起行政诉讼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受送达人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代收人（签名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单位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职务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日期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留置送达：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受送达人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拒绝接收送达文书，执法人员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分 将送达文书留置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见证人单位、签名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留置说明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执法人员（签名）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法证件号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执法证件号码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行政机关印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pacing w:lineRule="exact" w:line="400" w:before="240" w:after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43510</wp:posOffset>
                </wp:positionV>
                <wp:extent cx="626618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3pt" to="493.4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备注：本决定书一式两份，一份交当事人，一份由行政机关留存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《责令限期搬出决定书》填写说明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书名称下的括号内填写作出责令限期搬出决定书的机关名称，例如：北京市海淀区房屋管理局等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文书编号：“京建搬”后的圆括号内，填写本单位简称，例如：海淀区房管局填写“海房”。“字”后方括号填写年度全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阿拉伯数字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“第  号”内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文书编号，由各单位自行编排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当事人情况”处填写当事人的基本信息。</w:t>
      </w:r>
    </w:p>
    <w:p>
      <w:pPr>
        <w:pStyle w:val="Normal"/>
        <w:widowControl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8" w:leader="none"/>
          <w:tab w:val="left" w:pos="5438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szCs w:val="21"/>
    </w:rPr>
  </w:style>
  <w:style w:type="paragraph" w:styleId="1">
    <w:name w:val="自定样式1"/>
    <w:basedOn w:val="Normal"/>
    <w:qFormat/>
    <w:pPr>
      <w:suppressAutoHyphens w:val="true"/>
      <w:overflowPunct w:val="false"/>
      <w:ind w:firstLine="600"/>
    </w:pPr>
    <w:rPr>
      <w:rFonts w:cs="Tahoma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3:00Z</dcterms:created>
  <dc:creator>zy</dc:creator>
  <dc:description/>
  <cp:keywords/>
  <dc:language>en-US</dc:language>
  <cp:lastModifiedBy>User</cp:lastModifiedBy>
  <cp:lastPrinted>2012-05-17T14:12:00Z</cp:lastPrinted>
  <dcterms:modified xsi:type="dcterms:W3CDTF">2012-05-21T01:13:00Z</dcterms:modified>
  <cp:revision>2</cp:revision>
  <dc:subject/>
  <dc:title>房屋安全检查数据统计分析</dc:title>
</cp:coreProperties>
</file>