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全工程、工程经济类专业参考目录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0" w:before="120" w:after="120"/>
        <w:ind w:firstLine="32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一、研究生学科</w:t>
      </w:r>
    </w:p>
    <w:tbl>
      <w:tblPr>
        <w:tblW w:w="2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176"/>
        <w:gridCol w:w="1176"/>
        <w:gridCol w:w="6"/>
        <w:gridCol w:w="17"/>
        <w:gridCol w:w="799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门类代码及名称</w:t>
            </w:r>
          </w:p>
        </w:tc>
        <w:tc>
          <w:tcPr>
            <w:tcW w:w="19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月起学科名称</w:t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月学科名称</w:t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一级学科代码及名称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固体力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力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车辆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工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仪器科学与技术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仪器科学与技术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科学与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科学与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物理与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物理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工程及工程</w:t>
            </w:r>
          </w:p>
          <w:p>
            <w:pPr>
              <w:pStyle w:val="Normal"/>
              <w:widowControl/>
              <w:spacing w:lineRule="atLeast" w:line="280" w:before="0" w:after="0"/>
              <w:ind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物理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机与电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9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路与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磁场与微波技术</w:t>
            </w:r>
          </w:p>
        </w:tc>
      </w:tr>
      <w:tr>
        <w:trPr>
          <w:trHeight w:val="260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与通信工程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与通信工程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与信息系统</w:t>
            </w:r>
          </w:p>
        </w:tc>
      </w:tr>
      <w:tr>
        <w:trPr>
          <w:trHeight w:val="331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控制科学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  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控制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系统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软件与理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kern w:val="0"/>
                <w:sz w:val="24"/>
              </w:rPr>
              <w:t>∶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风景园林规划与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岩土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政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绘科学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绘科学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化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质资源与地质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质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业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业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技术及工程</w:t>
            </w:r>
          </w:p>
        </w:tc>
      </w:tr>
      <w:tr>
        <w:trPr>
          <w:trHeight w:val="243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与天然气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-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与天然气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井工程</w:t>
            </w:r>
          </w:p>
        </w:tc>
      </w:tr>
      <w:tr>
        <w:trPr>
          <w:trHeight w:val="119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田开发工程</w:t>
            </w:r>
          </w:p>
        </w:tc>
      </w:tr>
      <w:tr>
        <w:trPr>
          <w:trHeight w:val="279" w:hRule="atLeast"/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轻工技术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轻工技术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糖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海洋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海洋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声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科学与</w:t>
            </w:r>
          </w:p>
          <w:p>
            <w:pPr>
              <w:pStyle w:val="Normal"/>
              <w:widowControl/>
              <w:spacing w:lineRule="atLeast" w:line="280" w:before="0" w:after="0"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飞行器设计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兵器科学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兵器科学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科学与技术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科学与技术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29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森林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科学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0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食品科学与工程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食品科学与工程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食品科学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乡规划学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学</w:t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4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风景园林学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软件工程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6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工程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7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科学与工程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35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安技术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学</w:t>
            </w:r>
          </w:p>
        </w:tc>
        <w:tc>
          <w:tcPr>
            <w:tcW w:w="19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1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1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2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林经济管理</w:t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3 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林经济管理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经济管理</w:t>
            </w:r>
          </w:p>
        </w:tc>
      </w:tr>
      <w:tr>
        <w:trPr/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80" w:before="280" w:after="280"/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年修订）、《学位授予和人才培养学科目录</w:t>
      </w:r>
      <w:r>
        <w:rPr>
          <w:rFonts w:cs="宋体;SimSun" w:ascii="宋体;SimSun" w:hAnsi="宋体;SimSun"/>
          <w:kern w:val="0"/>
          <w:sz w:val="24"/>
        </w:rPr>
        <w:t>(2011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》</w:t>
      </w:r>
    </w:p>
    <w:p>
      <w:pPr>
        <w:pStyle w:val="Normal"/>
        <w:widowControl/>
        <w:spacing w:lineRule="atLeast" w:line="280" w:before="240" w:after="12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二、本科专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40"/>
        <w:gridCol w:w="2451"/>
        <w:gridCol w:w="3776"/>
      </w:tblGrid>
      <w:tr>
        <w:trPr>
          <w:tblHeader w:val="true"/>
          <w:trHeight w:val="80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8</w:t>
            </w:r>
            <w:r>
              <w:rPr>
                <w:rFonts w:ascii="方正仿宋简体;宋体" w:hAnsi="方正仿宋简体;宋体" w:cs="宋体;SimSun" w:eastAsia="方正仿宋简体;宋体"/>
                <w:spacing w:val="-20"/>
                <w:kern w:val="0"/>
                <w:sz w:val="24"/>
              </w:rPr>
              <w:t>年－现在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专业名称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井建设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288"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镇建设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土建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设备安装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饭店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涉外建筑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土木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物理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学与信息系统　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与电子科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材料与元器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物理电子和光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及应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软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教育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软件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科学与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器件及设备　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科学与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选矿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物加工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地球化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地球物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勘察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绘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地测量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量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图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总图设计与运输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道路交通事故防治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海岸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航道及治河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岸与海洋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岸与海洋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建筑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资源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与水资源利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6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力发动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及流体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工程与动力机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能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与低温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能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热物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动力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冷冻冷藏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钢铁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色金属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物理化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监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规划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环境保护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工程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山通风与安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压力加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粉末冶金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腐蚀与防护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塑性成形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无机非金属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材料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机非金属材料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硅酸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材料成形及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控制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加工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塑性成形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油气储运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天然气储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工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分子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细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分析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催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工程与工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分子材料及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生物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化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发酵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药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中药制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制药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给水排水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给水排水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建筑环境与设备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通风与空调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市燃气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供热空调与燃气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算机通信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1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电子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磁场与微波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广播电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技术与信息系统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与信息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公共安全图像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刑事照相</w:t>
            </w:r>
          </w:p>
        </w:tc>
      </w:tr>
      <w:tr>
        <w:trPr>
          <w:trHeight w:val="946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制造及其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制造工艺与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19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及制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设计制造</w:t>
            </w:r>
          </w:p>
          <w:p>
            <w:pPr>
              <w:pStyle w:val="Normal"/>
              <w:widowControl/>
              <w:spacing w:lineRule="atLeast" w:line="280"/>
              <w:ind w:left="-77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及其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车车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汽车与拖拉机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传动及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真空技术及设备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机械电子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设备工程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与木工机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与仪器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密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学技术与光电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及仪器仪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仪器及测量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几何量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工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计量测试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检测技术与精密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测控技术与仪器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过程装备与控制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设备与机械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及其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系统及其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电压与绝缘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机电器及其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光源与照明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气工程及其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管理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涉外建筑工程营造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国际工程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房地产经营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航海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船舶驾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工学类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交通运输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载运工具运用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道路交通管理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化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传动及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化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飞行器制导与控制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飞行器自动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技术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技术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工程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学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企业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国际企业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商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投资经济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经济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邮电通信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经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农业经济管理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注：源自教育部《普通高等学校本科专业目录新旧专业对照表》（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年）</w:t>
      </w:r>
    </w:p>
    <w:p>
      <w:pPr>
        <w:pStyle w:val="Normal"/>
        <w:widowControl/>
        <w:spacing w:lineRule="atLeast" w:line="280" w:before="240" w:after="2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专科、中专专业比照上述本科专业执行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8:00Z</dcterms:created>
  <dc:creator>cdel</dc:creator>
  <dc:description/>
  <cp:keywords/>
  <dc:language>en-US</dc:language>
  <cp:lastModifiedBy>cdel</cp:lastModifiedBy>
  <dcterms:modified xsi:type="dcterms:W3CDTF">2012-05-29T02:18:00Z</dcterms:modified>
  <cp:revision>2</cp:revision>
  <dc:subject/>
  <dc:title/>
</cp:coreProperties>
</file>