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资格考试科目代码及名称表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7"/>
        <w:gridCol w:w="1855"/>
        <w:gridCol w:w="3778"/>
      </w:tblGrid>
      <w:tr>
        <w:trPr>
          <w:trHeight w:val="36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考试名称及代码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级别名称及代码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专业名称及代码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科目名称及代码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公路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铁路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机场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民航机场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71" w:right="-6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港口与航道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水利水电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市政公用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42" w:right="-5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广电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通信与广电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108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38"/>
        <w:gridCol w:w="1860"/>
        <w:gridCol w:w="3648"/>
      </w:tblGrid>
      <w:tr>
        <w:trPr>
          <w:trHeight w:val="40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考试名称及代码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级别名称及代码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专业名称及代码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科目名称及代码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公路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铁路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机场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民航机场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港口与航道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水利水电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市政公用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广电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通信与广电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cdel</dc:creator>
  <dc:description/>
  <cp:keywords/>
  <dc:language>en-US</dc:language>
  <cp:lastModifiedBy>cdel</cp:lastModifiedBy>
  <dcterms:modified xsi:type="dcterms:W3CDTF">2012-05-24T02:43:00Z</dcterms:modified>
  <cp:revision>2</cp:revision>
  <dc:subject/>
  <dc:title/>
</cp:coreProperties>
</file>