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上海市建设工程竣工结算价格对比表</w:t>
      </w:r>
    </w:p>
    <w:p>
      <w:pPr>
        <w:pStyle w:val="Normal"/>
        <w:tabs>
          <w:tab w:val="clear" w:pos="420"/>
          <w:tab w:val="left" w:pos="109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 xml:space="preserve">工程名称：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1"/>
        </w:rPr>
        <w:t>填表单位：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年    月 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"/>
        <w:gridCol w:w="708"/>
        <w:gridCol w:w="7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  <w:gridCol w:w="724"/>
        <w:gridCol w:w="720"/>
        <w:gridCol w:w="720"/>
        <w:gridCol w:w="724"/>
        <w:gridCol w:w="724"/>
      </w:tblGrid>
      <w:tr>
        <w:trPr>
          <w:trHeight w:val="4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标金额（元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送金额（元）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金额（元）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价</w:t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部分项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部分项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部分项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工程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工程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工程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项目总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项目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项目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901" w:right="-380" w:firstLine="83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中编号可用清单编号，也可用定额编号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中标项目与报送、审核不可比时，采用分部分项归类填写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表可附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7:00Z</dcterms:created>
  <dc:creator>shjgb</dc:creator>
  <dc:description/>
  <cp:keywords/>
  <dc:language>en-US</dc:language>
  <cp:lastModifiedBy>lingj</cp:lastModifiedBy>
  <cp:lastPrinted>2011-06-24T14:15:00Z</cp:lastPrinted>
  <dcterms:modified xsi:type="dcterms:W3CDTF">2012-04-13T06:37:00Z</dcterms:modified>
  <cp:revision>2</cp:revision>
  <dc:subject/>
  <dc:title>上海市城乡建设和交通委员会</dc:title>
</cp:coreProperties>
</file>