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方正书宋_GBK" w:hAnsi="方正大标宋_GBK;方正书宋_GBK" w:eastAsia="方正大标宋_GBK;方正书宋_GBK" w:cs="宋体;SimSun"/>
          <w:sz w:val="44"/>
          <w:szCs w:val="44"/>
        </w:rPr>
      </w:pPr>
      <w:r>
        <w:rPr>
          <w:rFonts w:ascii="方正大标宋_GBK;方正书宋_GBK" w:hAnsi="方正大标宋_GBK;方正书宋_GBK" w:cs="宋体;SimSun" w:eastAsia="方正大标宋_GBK;方正书宋_GBK"/>
          <w:sz w:val="44"/>
          <w:szCs w:val="44"/>
        </w:rPr>
        <w:t>郑州市四考点一览表</w:t>
      </w:r>
    </w:p>
    <w:p>
      <w:pPr>
        <w:pStyle w:val="Normal"/>
        <w:jc w:val="center"/>
        <w:rPr>
          <w:rFonts w:ascii="方正大标宋_GBK;方正书宋_GBK" w:hAnsi="方正大标宋_GBK;方正书宋_GBK" w:eastAsia="方正大标宋_GBK;方正书宋_GBK" w:cs="宋体;SimSun"/>
          <w:sz w:val="44"/>
          <w:szCs w:val="44"/>
        </w:rPr>
      </w:pPr>
      <w:r>
        <w:rPr>
          <w:rFonts w:eastAsia="方正大标宋_GBK;方正书宋_GBK" w:cs="宋体;SimSun" w:ascii="方正大标宋_GBK;方正书宋_GBK" w:hAnsi="方正大标宋_GBK;方正书宋_GBK"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81"/>
        <w:gridCol w:w="5469"/>
        <w:gridCol w:w="1274"/>
        <w:gridCol w:w="1260"/>
      </w:tblGrid>
      <w:tr>
        <w:trPr>
          <w:trHeight w:val="5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地 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乘 车 路 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院，郑州大学工学院行政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线环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9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（文化路红专路口下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87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88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湘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建</w:t>
            </w:r>
          </w:p>
        </w:tc>
      </w:tr>
      <w:tr>
        <w:trPr>
          <w:trHeight w:val="9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建筑职业技术学院继续教育中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中原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中原路与工人路交叉口向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南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（中原路与工人路站下车向西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南即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716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亦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欣</w:t>
            </w:r>
          </w:p>
        </w:tc>
      </w:tr>
      <w:tr>
        <w:trPr>
          <w:trHeight w:val="8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财经政法大学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文化路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号院，河南财经政法大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k6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B18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路。还可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sz w:val="24"/>
              </w:rPr>
              <w:t>路（到文化路与东风路口下从家属区到校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15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林波</w:t>
            </w:r>
          </w:p>
        </w:tc>
      </w:tr>
      <w:tr>
        <w:trPr>
          <w:trHeight w:val="8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航空工业管理学院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大学路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，郑州航空工业管理学院（大学路与航海路交叉口向南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米路东）综合教学楼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楼土木建筑学院办公室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T4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到大学路与航海路口下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2521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63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  <w:r>
              <w:rPr>
                <w:rFonts w:ascii="仿宋_GB2312" w:hAnsi="仿宋_GB2312" w:cs="宋体;SimSun"/>
                <w:sz w:val="24"/>
              </w:rPr>
              <w:t>偲</w:t>
            </w:r>
            <w:r>
              <w:rPr>
                <w:rFonts w:ascii="仿宋_GB2312" w:hAnsi="仿宋_GB2312" w:cs="宋体;SimSun" w:eastAsia="仿宋_GB2312"/>
                <w:sz w:val="24"/>
              </w:rPr>
              <w:t>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书宋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8:00Z</dcterms:created>
  <dc:creator>雨林木风</dc:creator>
  <dc:description/>
  <cp:keywords/>
  <dc:language>en-US</dc:language>
  <cp:lastModifiedBy>雨林木风</cp:lastModifiedBy>
  <dcterms:modified xsi:type="dcterms:W3CDTF">2012-04-12T06:49:00Z</dcterms:modified>
  <cp:revision>2</cp:revision>
  <dc:subject/>
  <dc:title/>
</cp:coreProperties>
</file>