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浙江省《全国建设工程造价员》资格考试大纲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考 试 说 明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造价员资格考试分为基础理论和专业工程计价科目两大部分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一）工程造价计价基础理论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工程计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建筑工程计价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安装工程计价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市政工程计价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园林绿化及仿古建筑工程计价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基础理论和专业科目均单独考试、单独记分。专业工程计价分为建筑工程、安装工程、市政工程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园林绿化及仿古建筑工程四</w:t>
      </w:r>
      <w:r>
        <w:rPr>
          <w:rFonts w:ascii="仿宋_GB2312;仿宋" w:hAnsi="仿宋_GB2312;仿宋" w:eastAsia="仿宋_GB2312;仿宋"/>
          <w:sz w:val="28"/>
          <w:szCs w:val="28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各科目考试试题类型及考试时间安排</w:t>
      </w:r>
    </w:p>
    <w:p>
      <w:pPr>
        <w:pStyle w:val="Normal"/>
        <w:spacing w:lineRule="exact" w:line="44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1800"/>
        <w:gridCol w:w="1260"/>
        <w:gridCol w:w="900"/>
        <w:gridCol w:w="2201"/>
      </w:tblGrid>
      <w:tr>
        <w:trPr>
          <w:trHeight w:val="4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小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形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计价基础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计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多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定额换算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综合</w:t>
            </w:r>
            <w:r>
              <w:rPr>
                <w:rFonts w:ascii="仿宋_GB2312;仿宋" w:hAnsi="仿宋_GB2312;仿宋" w:eastAsia="仿宋_GB2312;仿宋"/>
                <w:sz w:val="24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园林绿化及仿古建筑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造价员资格证书考试所用参考教材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工程造价计价基础理论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订版）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浙江省建筑工程计价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浙江省安装工程计价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浙江省市政工程计价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浙江省园林绿化及仿古建筑工程计价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）；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浙江省《全国建设工程造价员》资格考试大纲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部分  工程造价计价基础理论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工程造价管理概论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掌握工程造价的含义及特点、工程计价的特点；工程造价相关概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了解工程造价管理体制和组织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熟悉工程造价管理的含义及其基本内容，熟悉工程造价的确定与控制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了解工程咨询企业资质管理和执（从）业人员管理制度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工程经济基础知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掌握资金的时间价值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熟悉投资方案的经济评价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了解不确定性分析方法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了解价值工程原理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建筑安装工程造价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掌握建设项目投资构成和造价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熟悉设备及工器具费用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掌握不同计价模式下建筑安装工程的造价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掌握建筑安装工程的费用项目组成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熟悉建筑安装工程类别的划分与判别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掌握施工费用费率的使用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了解预备费的使用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八）熟悉费用定额的管理规定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工程造价计价基本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工程量清单计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工程量清单的概念、内容、原理和特点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范下工程量清单计价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悉工程造价信息管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工程定额计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工程定额的种类、作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工程定额计价的基本方法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设工程预算定额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概算定额和概算指标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项目投资估算。</w:t>
      </w:r>
    </w:p>
    <w:p>
      <w:pPr>
        <w:pStyle w:val="Normal"/>
        <w:spacing w:lineRule="exact" w:line="440"/>
        <w:ind w:firstLine="55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工程造价的计价与控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了解建设项目估算的内容与编制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熟悉设计概算的内容、编制和审查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掌握施工图预算的编制及审查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掌握投标报价的编制方法和程序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掌握工程变更与合同价款的调整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熟悉工程索赔的概念、分类、处理原则及计算等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掌握工程价款的结算方式、价款支付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八）掌握竣工决算的内容和编审方法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九）熟悉工程保修费用的处理。</w:t>
      </w:r>
    </w:p>
    <w:p>
      <w:pPr>
        <w:pStyle w:val="Normal"/>
        <w:spacing w:lineRule="exact" w:line="440"/>
        <w:ind w:firstLine="55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工程项目管理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了解工程项目管理的基本概念和内容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掌握工程项目的建设基本程序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了解建设工程施工合同的类型及选择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熟悉建设工程施工合同文本的主要条款。</w:t>
      </w:r>
    </w:p>
    <w:p>
      <w:pPr>
        <w:pStyle w:val="Normal"/>
        <w:spacing w:lineRule="exact" w:line="440"/>
        <w:ind w:firstLine="55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相关法律法规与规章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了解经济法律法规的基本概念、经济法律关系、经济法律事实、代理关系、财产所有权和债权、诉讼时效等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掌握合同法的有关内容：合同的概述、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熟悉建筑法的有关内容；了解招标投标法、价格法、反不正当竞争法等法律有关的基本内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掌握浙江省工程造价计价管理办法的有关内容，包括从事建设工程造价计价活动的主体、计价依据的编制、计价管理以及相应的法律责任等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部分  专业工程计价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一、建筑工程计价    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常用材料（特别是装饰材料）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熟悉工程构造一般原理； 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主要设计标准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能熟读工程图纸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省建筑工程预算定额的组成内容、使用原则和适用范围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筑面积计算规则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总说明、各章说明及附录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工程量计算规则和各分部工程量计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悉定额综合解释的应用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left="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预结算审查方法与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甲供材料的结算方法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安装工程计价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安装工程材料的分类、基本性质及主要材料的性能和用途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常用防腐、保温、隔热、衬里材料，掌握其单位用量计算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管道、阀门、电线（缆）、焊条等常用材料的规格、性能及适用范围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施工图纸设计阶段编制的基本内容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设备分类、型号表示方法及表达意义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供热、供水、供电、空调、消防、建筑智能化系统组成及主要设备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安装工程施工的基本程序、工艺流程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安装工程施工组织设计编制的主要内容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了解通用设备、管道、送变电设备的安装及调试工艺和相关规范的基本内容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熟读安装工程图纸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建设工程计价规则；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工程造价组成及计价办法（工程量清单计价方法、工料单价计价方法）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本省消耗量定额、施工费用定额的使用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浙江省安装工程预算定额的组成内容、使用原则和适用范围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安装工程量的计算规则和计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安装定额总说明、各章说明及附录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定额的套用、调整与换算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定额基价的性质及调整换算、重新生成基价的方法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安装工程费用组成、安装工程施工费用定额（包括类别划分）及计算程序的应用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定额综合解释并能正确应用。</w:t>
      </w:r>
    </w:p>
    <w:p>
      <w:pPr>
        <w:pStyle w:val="Normal"/>
        <w:spacing w:lineRule="exact" w:line="440"/>
        <w:ind w:firstLine="28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六）工程造价的确定、调整和结算</w:t>
      </w:r>
    </w:p>
    <w:p>
      <w:pPr>
        <w:pStyle w:val="Normal"/>
        <w:spacing w:lineRule="exact" w:line="440"/>
        <w:ind w:left="43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悉工程造价与合同价格的关系；</w:t>
      </w:r>
    </w:p>
    <w:p>
      <w:pPr>
        <w:pStyle w:val="Normal"/>
        <w:spacing w:lineRule="exact" w:line="440"/>
        <w:ind w:left="43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合同条款熟练进行造价调整和结算；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工程预结算审查方法与要点；</w:t>
      </w:r>
    </w:p>
    <w:p>
      <w:pPr>
        <w:pStyle w:val="Normal"/>
        <w:spacing w:lineRule="exact" w:line="44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悉甲供材料的结算方法 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市政工程计价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砂浆、混凝土强度等级配合比与单位材料的用量的计算及价格的组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常用材料不同计量单位之间的换算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工程构造的一般原理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主要设计标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施工基本知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施工基本程序、工艺流程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常用施工机械的分类及其用途；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四）工程计价基本知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能读懂工程图纸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量计算规则及工作内容，熟悉定额各章节的有关说明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的套用、调整和换算方法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我省市政工程综合解释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通用项目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土壤及岩石（普氏）分类表，干、湿土的划分界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土石方工程中挖土放坡系数、工作面宽度及土方体积换算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沟槽、基坑、平整场地和一般土石方的划分及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工具桩的种类及相应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道路工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道路工程路床（槽）碾压宽度加宽值的计算方法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能正确区分混凝土路面中的伸缝及缩缝，并掌握相应的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桥涵工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正确区分各种不同类型的钢筋，熟悉钢筋工程的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临时工程中各类平台、支架的施工方法，并掌握其工程量计算规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隧道工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平硐、斜井和竖井的施工工艺及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混凝土、钢筋混凝土和石料衬砌的施工工艺及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了解隧道沉井、盾构法掘进的施工工艺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地下连续墙的施工内容及定额套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给排水工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给排水工程中常用管材分类、连接方式、接口类型及其定额的套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采用国标《给水排水标准图集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设计并施工的管道及基础、定型井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熟悉顶管工程中敞开式、封闭式管道顶进及顶管设备安拆的施工工艺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给水工程中管道安装、管道防腐、管件安装的施工工艺及定额套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燃气工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管道安装、管件制作安装、法兰阀门安装的施工工艺及工程量计算规则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掌握定额的套用、调整与换算及未计价主材的计价方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市政工程与建筑工程、安装工程在定额套用中的界限划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我省施工费用定额中的费用组成及计算程序、费率的选择、市政工程工程类别的划分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五）工程量清单的编制和报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六）工程造价的确定、调整和计算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工程造价与合同价格的关系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预结算审查方法和要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甲供材料的结算方法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园林绿化及仿古建筑工程计价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一）材料基本知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本省建安材料的分类、代码设置规则及其应用；掌握园林绿化及仿古建筑工程材料基本性质及主要材料性能和用途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常用材料（如瓦、石构件、苗木等）不同规格、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熟悉古建筑工程构造一般原理； 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园林景观工程主要的设计标准；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古建筑木构件、屋面、假山等设计的表示方法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四）工程计价基本知识</w:t>
      </w:r>
    </w:p>
    <w:p>
      <w:pPr>
        <w:pStyle w:val="Normal"/>
        <w:spacing w:lineRule="exact" w:line="420"/>
        <w:ind w:left="481" w:firstLine="1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能熟读工程施工图纸，</w:t>
      </w:r>
    </w:p>
    <w:p>
      <w:pPr>
        <w:pStyle w:val="Normal"/>
        <w:spacing w:lineRule="exact" w:line="420"/>
        <w:ind w:left="481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熟悉建设工程计价规则；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运用定额进行工程量清单计价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本省消耗量定额、施工费用定额的使用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仿古建筑工程建筑面积计算规定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总说明、章说明及附录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定额工程量计算规则，掌握各分部工程量计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的套用、调整与换算方法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园林绿化及仿古建筑工程费用组成、施工费用定额（包括类别划分、费用计算程序）的应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定额综合解释的应用。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五）工程量清单的编制和报价</w:t>
      </w:r>
    </w:p>
    <w:p>
      <w:pPr>
        <w:pStyle w:val="Normal"/>
        <w:spacing w:lineRule="exact" w:line="420"/>
        <w:ind w:left="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31" w:hanging="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52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六）工程造价的确定、调整和结算</w:t>
      </w:r>
    </w:p>
    <w:p>
      <w:pPr>
        <w:pStyle w:val="Normal"/>
        <w:spacing w:lineRule="exact" w:line="420"/>
        <w:ind w:left="481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工程造价与合同价格的关系；</w:t>
      </w:r>
    </w:p>
    <w:p>
      <w:pPr>
        <w:pStyle w:val="Normal"/>
        <w:spacing w:lineRule="exact" w:line="420"/>
        <w:ind w:left="481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根据合同条款熟练进行造价调整和结算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掌握工程预结算审查方法与要点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熟悉甲供材料的结算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3:00Z</dcterms:created>
  <dc:creator>cjjjun</dc:creator>
  <dc:description/>
  <dc:language>en-US</dc:language>
  <cp:lastModifiedBy>cjjjun</cp:lastModifiedBy>
  <dcterms:modified xsi:type="dcterms:W3CDTF">2012-03-09T01:53:00Z</dcterms:modified>
  <cp:revision>2</cp:revision>
  <dc:subject/>
  <dc:title/>
</cp:coreProperties>
</file>