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张会茹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7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符合二级注册建筑师注册条件人员名单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5"/>
        <w:gridCol w:w="4519"/>
        <w:gridCol w:w="1580"/>
        <w:gridCol w:w="1948"/>
        <w:gridCol w:w="2213"/>
        <w:gridCol w:w="2252"/>
      </w:tblGrid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  册   单   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业务类别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册证书号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印章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册有效期至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会茹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汉武建筑设计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始注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5015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1005-00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12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嫩妹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新五环工程设计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续注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35010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0005-00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12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家柏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城县天正建设工程监理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续注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35010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-00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12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运鸿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城县建筑规划设计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续注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35012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0131-000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12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世周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县建筑设计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续注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35014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0794-000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12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泽豪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县建筑设计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续注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35014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0794-000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12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红忠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龙岩市建筑设计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注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5013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0785-000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.1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155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4:00Z</dcterms:created>
  <dc:creator>力光燕</dc:creator>
  <dc:description/>
  <cp:keywords/>
  <dc:language>en-US</dc:language>
  <cp:lastModifiedBy>cdel</cp:lastModifiedBy>
  <cp:lastPrinted>2009-06-11T09:03:00Z</cp:lastPrinted>
  <dcterms:modified xsi:type="dcterms:W3CDTF">2012-01-10T03:14:00Z</dcterms:modified>
  <cp:revision>2</cp:revision>
  <dc:subject/>
  <dc:title>福建省注册建筑师管理委员会</dc:title>
</cp:coreProperties>
</file>