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eastAsia="方正小标宋简体;宋体" w:cs="宋体;SimSun"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 w:eastAsia="方正小标宋简体;宋体"/>
          <w:color w:val="000000"/>
          <w:kern w:val="0"/>
          <w:sz w:val="18"/>
          <w:szCs w:val="18"/>
        </w:rPr>
        <w:t>年度专业技术人员资格考试工作计划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72"/>
        <w:gridCol w:w="665"/>
        <w:gridCol w:w="831"/>
        <w:gridCol w:w="910"/>
        <w:gridCol w:w="2650"/>
        <w:gridCol w:w="1945"/>
      </w:tblGrid>
      <w:tr>
        <w:trPr>
          <w:trHeight w:val="42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 业 名 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日期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师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  <w:t>4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土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港口与航道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规划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地质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移民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水土保持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电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输变电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配电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公用设备工程师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力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化工工程师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环保工程师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结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经纪人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估价师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城市规划师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widowControl/>
        <w:spacing w:lineRule="atLeast" w:line="5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01:00Z</dcterms:created>
  <dc:creator>Owner</dc:creator>
  <dc:description/>
  <cp:keywords/>
  <dc:language>en-US</dc:language>
  <cp:lastModifiedBy>cdel</cp:lastModifiedBy>
  <cp:lastPrinted>2011-12-19T09:27:00Z</cp:lastPrinted>
  <dcterms:modified xsi:type="dcterms:W3CDTF">2012-01-06T01:01:00Z</dcterms:modified>
  <cp:revision>2</cp:revision>
  <dc:subject/>
  <dc:title>关于2012年度建设执业资格考试计划的通知</dc:title>
</cp:coreProperties>
</file>