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 xml:space="preserve">3 </w:t>
      </w:r>
    </w:p>
    <w:p>
      <w:pPr>
        <w:pStyle w:val="Normal"/>
        <w:snapToGrid w:val="false"/>
        <w:spacing w:before="280" w:after="28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被注销安全标志的产品及生产单位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954"/>
        <w:gridCol w:w="3060"/>
        <w:gridCol w:w="2638"/>
        <w:gridCol w:w="2040"/>
        <w:gridCol w:w="2938"/>
      </w:tblGrid>
      <w:tr>
        <w:trPr>
          <w:trHeight w:val="6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型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标编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销原因</w:t>
            </w:r>
          </w:p>
        </w:tc>
      </w:tr>
      <w:tr>
        <w:trPr>
          <w:trHeight w:val="7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宝泉煤矿技术开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矿安全监控系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KJ204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FC0801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监督评审不合格后，生产单位申请注销</w:t>
            </w:r>
          </w:p>
        </w:tc>
      </w:tr>
      <w:tr>
        <w:trPr>
          <w:trHeight w:val="24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富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KJ91A-F-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MFC050010 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>
              <w:rPr>
                <w:rFonts w:ascii="宋体;SimSun" w:hAnsi="宋体;SimSun" w:cs="Arial"/>
                <w:sz w:val="24"/>
                <w:szCs w:val="24"/>
              </w:rPr>
              <w:t>产单位不再生产，申请注销安全标志</w:t>
            </w:r>
          </w:p>
        </w:tc>
      </w:tr>
      <w:tr>
        <w:trPr>
          <w:trHeight w:val="24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传输接口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KJ91A-J-2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MFC050009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煤矿安全监控系统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KJ91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MFC050008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煤矿用设备开停传感器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GKT5L(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原型号：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GKT-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MFB050009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煤矿用低浓度甲烷传感器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GJC4(A)(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原型号：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GJ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MFB030008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矿用隔爆兼本质安全型断电器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KDG5/36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原型号：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KDG-5/36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MAF050016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电源箱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KJ91A-D-220/380/6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MAA050006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南京压缩机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煤矿用螺杆式移动空气压缩机</w:t>
              </w:r>
            </w:hyperlink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MLGF11.5/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MEH040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生产单位不再生产，放弃安全标志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贡山川气体压缩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煤矿用活塞式移动空气压缩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MVF3/7-18.5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MEH06004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监督评审不合格后，生产单位申请注销</w:t>
            </w:r>
          </w:p>
        </w:tc>
      </w:tr>
      <w:tr>
        <w:trPr>
          <w:trHeight w:val="24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煤矿用活塞式移动空气压缩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MVF6/7-37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MEH06004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监督评审不合格后，生产单位申请注销</w:t>
            </w:r>
          </w:p>
        </w:tc>
      </w:tr>
      <w:tr>
        <w:trPr>
          <w:trHeight w:val="24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煤矿用活塞式移动空气压缩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MVF9/7-55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MEH06004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监督评审不合格后，生产单位申请注销</w:t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bz.org/ABXX/AB_show_C.asp?id={3E49F4C8-A156-4D1A-B58D-D2414D3E1F03}" TargetMode="External"/><Relationship Id="rId3" Type="http://schemas.openxmlformats.org/officeDocument/2006/relationships/hyperlink" Target="http://www.aqbz.org/ABXX/AB_show_C.asp?id={40B2256A-55E3-46D6-A76A-7606A15D5E8A}" TargetMode="External"/><Relationship Id="rId4" Type="http://schemas.openxmlformats.org/officeDocument/2006/relationships/hyperlink" Target="http://www.aqbz.org/ABXX/AB_show_C.asp?id={B6204BE2-4963-4F8D-8A9C-89606BB1BCBA}" TargetMode="External"/><Relationship Id="rId5" Type="http://schemas.openxmlformats.org/officeDocument/2006/relationships/hyperlink" Target="http://www.aqbz.org/ABXX/AB_show_C.asp?id={6AF0549B-E97A-4D1B-A452-48AC0E3A1984}" TargetMode="External"/><Relationship Id="rId6" Type="http://schemas.openxmlformats.org/officeDocument/2006/relationships/hyperlink" Target="http://www.aqbz.org/ABXX/AB_show_C.asp?id={988F4FB1-E705-4B99-A403-706F5B15B0C2}" TargetMode="External"/><Relationship Id="rId7" Type="http://schemas.openxmlformats.org/officeDocument/2006/relationships/hyperlink" Target="http://www.aqbz.org/ABXX/AB_show_C.asp?id={AD02B2BB-A7CD-41E4-B5D0-E65411B35095}" TargetMode="External"/><Relationship Id="rId8" Type="http://schemas.openxmlformats.org/officeDocument/2006/relationships/hyperlink" Target="http://www.aqbz.org/ABXX/AB_show_C.asp?id={78D24552-499D-48C9-A8DF-4BB4FF837250}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8:00Z</dcterms:created>
  <dc:creator>Administrator</dc:creator>
  <dc:description/>
  <cp:keywords/>
  <dc:language>en-US</dc:language>
  <cp:lastModifiedBy>Administrator</cp:lastModifiedBy>
  <dcterms:modified xsi:type="dcterms:W3CDTF">2011-08-17T07:38:00Z</dcterms:modified>
  <cp:revision>1</cp:revision>
  <dc:subject/>
  <dc:title>附件3 </dc:title>
</cp:coreProperties>
</file>