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20"/>
        <w:gridCol w:w="298"/>
        <w:gridCol w:w="2582"/>
        <w:gridCol w:w="256"/>
        <w:gridCol w:w="2073"/>
        <w:gridCol w:w="371"/>
        <w:gridCol w:w="3352"/>
        <w:gridCol w:w="2673"/>
      </w:tblGrid>
      <w:tr>
        <w:trPr>
          <w:trHeight w:val="465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025" w:type="dxa"/>
            <w:gridSpan w:val="8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32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32"/>
              </w:rPr>
              <w:t>年度招标师、执业药师资格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36"/>
              </w:rPr>
              <w:t>考试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32"/>
              </w:rPr>
              <w:t>工作计划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44"/>
                <w:szCs w:val="48"/>
              </w:rPr>
            </w:r>
          </w:p>
        </w:tc>
      </w:tr>
      <w:tr>
        <w:trPr>
          <w:trHeight w:val="809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照相时间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网上报名时间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发放准考证时间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招标师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日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待定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9</w:t>
            </w:r>
            <w:r>
              <w:rPr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执业药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日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待定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5:00Z</dcterms:created>
  <dc:creator>微软用户</dc:creator>
  <dc:description/>
  <cp:keywords/>
  <dc:language>en-US</dc:language>
  <cp:lastModifiedBy>微软用户</cp:lastModifiedBy>
  <dcterms:modified xsi:type="dcterms:W3CDTF">2011-07-07T01:26:00Z</dcterms:modified>
  <cp:revision>1</cp:revision>
  <dc:subject/>
  <dc:title>附件1</dc:title>
</cp:coreProperties>
</file>