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建筑施工企业安全生产许可证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不良行为情况证明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填表单位：地、州、市建设行政主管部门  </w:t>
      </w:r>
      <w:r>
        <w:rPr/>
        <w:t>制表机关：自治区住房和城乡建设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260"/>
        <w:gridCol w:w="1397"/>
      </w:tblGrid>
      <w:tr>
        <w:trPr>
          <w:trHeight w:val="7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：</w:t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别及资质等级：</w:t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：首次申请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[  ]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延期申请</w:t>
            </w:r>
            <w:r>
              <w:rPr>
                <w:rFonts w:cs="宋体;SimSun" w:ascii="宋体;SimSun" w:hAnsi="宋体;SimSun"/>
                <w:sz w:val="28"/>
                <w:szCs w:val="28"/>
              </w:rPr>
              <w:t>[  ]</w:t>
            </w:r>
          </w:p>
        </w:tc>
      </w:tr>
      <w:tr>
        <w:trPr>
          <w:trHeight w:val="79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延期（或首次申请）的企业有无下列不良行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近三年内，发生生产安全事故且对事故发生负有责任的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安全生产许可证有效期内，曾被暂扣过安全生产许可证的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</w:rPr>
              <w:t>在近三年内，受到各级建设主管部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以上（含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）处罚、通报批评或安全生产诚信不良记录的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未在原颁发管理机关规定时间内提出延期申请的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因其它安全管理等原因认为有必要重新审查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上述不良行为的企业，其安全生产许可证应重新审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该证明材料应与企业申请材料同时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1:00Z</dcterms:created>
  <dc:creator>联想用户</dc:creator>
  <dc:description/>
  <cp:keywords/>
  <dc:language>en-US</dc:language>
  <cp:lastModifiedBy>雨林木风</cp:lastModifiedBy>
  <cp:lastPrinted>2011-05-31T12:16:00Z</cp:lastPrinted>
  <dcterms:modified xsi:type="dcterms:W3CDTF">2011-06-13T05:35:00Z</dcterms:modified>
  <cp:revision>20</cp:revision>
  <dc:subject/>
  <dc:title/>
</cp:coreProperties>
</file>