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从事工程造价业务工作年限和业绩证明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6"/>
        <w:gridCol w:w="514"/>
        <w:gridCol w:w="1432"/>
        <w:gridCol w:w="666"/>
        <w:gridCol w:w="1322"/>
        <w:gridCol w:w="770"/>
        <w:gridCol w:w="2911"/>
        <w:gridCol w:w="99"/>
      </w:tblGrid>
      <w:tr>
        <w:trPr>
          <w:trHeight w:val="57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证明人姓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工程造价工作年限证明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同志从事工程造价工作    年，特此证明。</w:t>
            </w:r>
          </w:p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单位全称（盖公章）</w:t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果 名 称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业绩确系被证明人完成，特此证明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盖章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果 类 型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完成部分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 成 年 月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载期刊及期号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 单 位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明  人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电话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果 名 称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业绩确系被证明人完成，特此证明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果 类 型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完成部分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 成 年 月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载期刊及期号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 单 位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明  人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电话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247" w:gutter="0" w:header="0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1:59:00Z</dcterms:created>
  <dc:creator>雨林木风</dc:creator>
  <dc:description/>
  <cp:keywords/>
  <dc:language>en-US</dc:language>
  <cp:lastModifiedBy>童金瓯</cp:lastModifiedBy>
  <dcterms:modified xsi:type="dcterms:W3CDTF">2011-05-03T08:58:00Z</dcterms:modified>
  <cp:revision>4</cp:revision>
  <dc:subject/>
  <dc:title>建建发〔2011〕104号</dc:title>
</cp:coreProperties>
</file>