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文星简小标宋;宋体" w:hAnsi="文星简小标宋;宋体" w:eastAsia="文星简小标宋;宋体"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2010</w:t>
      </w:r>
      <w:r>
        <w:rPr>
          <w:rFonts w:ascii="文星简小标宋;宋体" w:hAnsi="文星简小标宋;宋体" w:eastAsia="文星简小标宋;宋体"/>
          <w:sz w:val="44"/>
          <w:szCs w:val="44"/>
        </w:rPr>
        <w:t>年度</w:t>
      </w:r>
      <w:r>
        <w:rPr>
          <w:rStyle w:val="StrongEmphasis"/>
          <w:rFonts w:ascii="文星简小标宋;宋体" w:hAnsi="文星简小标宋;宋体" w:eastAsia="文星简小标宋;宋体"/>
          <w:b w:val="false"/>
          <w:spacing w:val="20"/>
          <w:sz w:val="44"/>
          <w:szCs w:val="44"/>
        </w:rPr>
        <w:t>注册城市规划师</w:t>
      </w:r>
      <w:r>
        <w:rPr>
          <w:rFonts w:ascii="文星简小标宋;宋体" w:hAnsi="文星简小标宋;宋体" w:eastAsia="文星简小标宋;宋体"/>
          <w:sz w:val="44"/>
          <w:szCs w:val="44"/>
        </w:rPr>
        <w:t>资格考试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ab/>
      </w: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  <w:r>
        <w:rPr>
          <w:rFonts w:eastAsia="文星简小标宋;宋体" w:ascii="文星简小标宋;宋体" w:hAnsi="文星简小标宋;宋体"/>
          <w:sz w:val="44"/>
          <w:szCs w:val="44"/>
        </w:rPr>
        <w:tab/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60"/>
        <w:gridCol w:w="2241"/>
        <w:gridCol w:w="3459"/>
        <w:gridCol w:w="108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7211979110706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建筑设计研究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1919761020122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都市设计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031982031726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市规划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7251982100110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韵祥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021983010239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创源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代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00419820406619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旅游规划建筑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8319791205321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00219761128322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雍达筑城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41979112408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盛建筑设计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1197908210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公用建筑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32319820911081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市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兴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6211976021509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一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4011977031321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，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2271971102600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化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52319810109423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规划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90219800917094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华烨规划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031977041005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公用建筑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寿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0619780823525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规划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7861979031542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9261984010711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和华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雷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121975040240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规划局城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1061977032048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公用建筑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光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98219751024269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洋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刚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01319750606231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人防建筑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2010</w:t>
      </w:r>
      <w:r>
        <w:rPr>
          <w:rFonts w:ascii="文星简小标宋;宋体" w:hAnsi="文星简小标宋;宋体" w:eastAsia="文星简小标宋;宋体"/>
          <w:sz w:val="44"/>
          <w:szCs w:val="44"/>
        </w:rPr>
        <w:t>年企业法律顾问资格考试</w:t>
      </w:r>
    </w:p>
    <w:p>
      <w:pPr>
        <w:pStyle w:val="Normal"/>
        <w:jc w:val="center"/>
        <w:rPr/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60"/>
        <w:gridCol w:w="2241"/>
        <w:gridCol w:w="3630"/>
        <w:gridCol w:w="1089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孟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0519620113353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方股份法律事务室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殿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231964111100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四机宏达工贸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志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1119731225151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澳柯玛股份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5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0219811115102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衡律师集团事务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术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51982040547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装饰集团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7051982082530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（香港）华青发展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延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32419801201247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碱业股份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0519820112432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华林国际船舶管理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凤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41981091208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国有资产经营管理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021977112804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供电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书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9221977112545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工程咨询研究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中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1021976041933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青岛分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2319800211432X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八局第四建设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吉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211972020700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合医药股份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10219790108038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岛市农业银行市南区第三支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承霄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32219830403092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岛四方支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1119800320004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供电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121965092000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青岛市分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国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291973121010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运输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31980011700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高速公路管理处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spacing w:val="20"/>
          <w:sz w:val="32"/>
          <w:szCs w:val="2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>附件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>2</w:t>
      </w: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 xml:space="preserve">：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26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3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力资源和和保障厅审批后存入本人人事档案。　　　　　　　　</w:t>
      </w:r>
    </w:p>
    <w:p>
      <w:pPr>
        <w:pStyle w:val="Normal"/>
        <w:spacing w:lineRule="atLeast" w:line="0"/>
        <w:ind w:left="-718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90"/>
        <w:jc w:val="right"/>
        <w:rPr>
          <w:sz w:val="30"/>
        </w:rPr>
      </w:pPr>
      <w:r>
        <w:rPr>
          <w:sz w:val="24"/>
        </w:rPr>
        <w:t>　</w:t>
      </w:r>
      <w:r>
        <w:rPr>
          <w:sz w:val="30"/>
        </w:rPr>
        <w:t>山东省人力资源和社会保障厅制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</w:t>
      </w:r>
      <w:r>
        <w:rPr>
          <w:rFonts w:ascii="宋体;SimSun" w:hAnsi="宋体;SimSun" w:cs="宋体;SimSun"/>
          <w:b/>
          <w:bCs/>
          <w:sz w:val="36"/>
          <w:szCs w:val="36"/>
        </w:rPr>
        <w:t>考试合格</w:t>
      </w:r>
      <w:r>
        <w:rPr>
          <w:rFonts w:ascii="宋体;SimSun" w:hAnsi="宋体;SimSun" w:cs="宋体;SimSun"/>
          <w:b/>
          <w:sz w:val="36"/>
          <w:szCs w:val="36"/>
        </w:rPr>
        <w:t>人员汇总表</w:t>
      </w:r>
    </w:p>
    <w:p>
      <w:pPr>
        <w:pStyle w:val="TextBodyIndent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TextBodyInden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主管部门（章）：                       填表人：             联系电话：                  填报时间：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6"/>
        <w:gridCol w:w="2155"/>
        <w:gridCol w:w="1062"/>
        <w:gridCol w:w="2354"/>
        <w:gridCol w:w="3252"/>
        <w:gridCol w:w="1369"/>
        <w:gridCol w:w="88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footerReference w:type="default" r:id="rId4"/>
      <w:type w:val="nextPage"/>
      <w:pgSz w:orient="landscape" w:w="16838" w:h="11906"/>
      <w:pgMar w:left="170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4:00Z</dcterms:created>
  <dc:creator>Administrators</dc:creator>
  <dc:description/>
  <cp:keywords/>
  <dc:language>en-US</dc:language>
  <cp:lastModifiedBy>cdel</cp:lastModifiedBy>
  <cp:lastPrinted>2011-04-06T11:04:00Z</cp:lastPrinted>
  <dcterms:modified xsi:type="dcterms:W3CDTF">2011-04-13T02:24:00Z</dcterms:modified>
  <cp:revision>2</cp:revision>
  <dc:subject/>
  <dc:title/>
</cp:coreProperties>
</file>