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Style w:val="StrongEmphasis"/>
          <w:rFonts w:ascii="文星简小标宋;宋体" w:hAnsi="文星简小标宋;宋体" w:eastAsia="文星简小标宋;宋体"/>
          <w:b w:val="false"/>
          <w:spacing w:val="20"/>
          <w:sz w:val="44"/>
          <w:szCs w:val="44"/>
        </w:rPr>
        <w:t>注册城市规划师</w:t>
      </w:r>
      <w:r>
        <w:rPr>
          <w:rFonts w:ascii="文星简小标宋;宋体" w:hAnsi="文星简小标宋;宋体" w:eastAsia="文星简小标宋;宋体"/>
          <w:sz w:val="44"/>
          <w:szCs w:val="44"/>
        </w:rPr>
        <w:t>资格考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ab/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  <w:r>
        <w:rPr>
          <w:rFonts w:eastAsia="文星简小标宋;宋体" w:ascii="文星简小标宋;宋体" w:hAnsi="文星简小标宋;宋体"/>
          <w:sz w:val="44"/>
          <w:szCs w:val="44"/>
        </w:rPr>
        <w:tab/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2241"/>
        <w:gridCol w:w="3459"/>
        <w:gridCol w:w="108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211979110706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1919761020122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都市设计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31982031726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规划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251982100110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韵祥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21983010239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创源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代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41982040661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831979120532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00219761128322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筑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41979112408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盛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1197908210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31982091108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兴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211976021509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01197703132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，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2271971102600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化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2319810109423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021980091709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烨规划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31977041005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寿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61978082352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861979031542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61984010711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和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雷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21975040240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规划局城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061977032048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光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8219751024269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0131975060623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企业法律顾问资格考试</w:t>
      </w:r>
    </w:p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2241"/>
        <w:gridCol w:w="3630"/>
        <w:gridCol w:w="1089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孟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51962011335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方股份法律事务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殿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23196411110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四机宏达工贸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志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11973122515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柯玛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021981111510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衡律师集团事务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术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51982040547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装饰集团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051982082530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（香港）华青发展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延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419801201247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碱业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51982011243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华林国际船舶管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凤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41981091208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国有资产经营管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021977112804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书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9221977112545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工程咨询研究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021976041933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青岛分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2319800211432X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211972020700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合医药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10219790108038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市农业银行市南区第三支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承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3221983040309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四方支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11980032000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供电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21965092000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国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91973121010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31980011700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pacing w:val="20"/>
          <w:sz w:val="32"/>
          <w:szCs w:val="2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　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24"/>
        </w:rPr>
        <w:t>　</w:t>
      </w:r>
      <w:r>
        <w:rPr>
          <w:sz w:val="30"/>
        </w:rPr>
        <w:t>山东省人力资源和社会保障厅制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</w:t>
      </w:r>
      <w:r>
        <w:rPr>
          <w:rFonts w:ascii="宋体;SimSun" w:hAnsi="宋体;SimSun" w:cs="宋体;SimSun"/>
          <w:b/>
          <w:bCs/>
          <w:sz w:val="36"/>
          <w:szCs w:val="36"/>
        </w:rPr>
        <w:t>考试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TextBodyInden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主管部门（章）：                       填表人：             联系电话：                  填报时间：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6"/>
        <w:gridCol w:w="2155"/>
        <w:gridCol w:w="1062"/>
        <w:gridCol w:w="2354"/>
        <w:gridCol w:w="3252"/>
        <w:gridCol w:w="1369"/>
        <w:gridCol w:w="88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footerReference w:type="default" r:id="rId4"/>
      <w:type w:val="nextPage"/>
      <w:pgSz w:orient="landscape" w:w="16838" w:h="11906"/>
      <w:pgMar w:left="170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4:00Z</dcterms:created>
  <dc:creator>Administrators</dc:creator>
  <dc:description/>
  <cp:keywords/>
  <dc:language>en-US</dc:language>
  <cp:lastModifiedBy>cdel</cp:lastModifiedBy>
  <cp:lastPrinted>2011-04-06T11:04:00Z</cp:lastPrinted>
  <dcterms:modified xsi:type="dcterms:W3CDTF">2011-04-13T02:24:00Z</dcterms:modified>
  <cp:revision>2</cp:revision>
  <dc:subject/>
  <dc:title/>
</cp:coreProperties>
</file>