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再生能源建筑应用“十二五”规划编制大纲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前言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发展现状和面临形势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资源潜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太阳能资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浅层地能资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生物质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可再生能源资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资源潜力评估需提出相关量化指标并附资源储量、可利用量等分布图）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用能需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筑用能需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农村用能需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发展现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法规政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技术发展（含技术标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产业现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应用情况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存在问题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面临形势和任务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指导思想和原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基本原则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规划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总体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具体目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总体布局和重点领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重点领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规划布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太阳能光热建筑应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太阳能光电建筑应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浅层地热能利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农村地区可再生能源应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其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技术与产业体系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资效益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投资估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环境和社会影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效益分析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保障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完善法规标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财税激励政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技术支撑体系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监督管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宣传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3:00Z</dcterms:created>
  <dc:creator>wss</dc:creator>
  <dc:description/>
  <cp:keywords/>
  <dc:language>en-US</dc:language>
  <cp:lastModifiedBy>wss</cp:lastModifiedBy>
  <dcterms:modified xsi:type="dcterms:W3CDTF">2011-03-25T07:19:00Z</dcterms:modified>
  <cp:revision>1</cp:revision>
  <dc:subject/>
  <dc:title>附件1：</dc:title>
</cp:coreProperties>
</file>