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浙江省《全国建设工程造价员》资格考试大纲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考 试 说 明 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造价员资格考试分为基础理论和专业工程计价科目两大部分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（一）工程造价计价基础理论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工程计价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建筑工程计价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安装工程计价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市政工程计价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园林绿化及仿古建筑工程计价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基础理论和专业科目均单独考试、单独记分。专业工程计价分为建筑工程、安装工程、市政工程、</w:t>
      </w:r>
      <w:r>
        <w:rPr>
          <w:rFonts w:ascii="仿宋_GB2312" w:hAnsi="仿宋_GB2312" w:cs="宋体;SimSun" w:eastAsia="仿宋_GB2312"/>
          <w:sz w:val="28"/>
          <w:szCs w:val="28"/>
        </w:rPr>
        <w:t>园林绿化及仿古建筑工程四</w:t>
      </w:r>
      <w:r>
        <w:rPr>
          <w:rFonts w:ascii="仿宋_GB2312" w:hAnsi="仿宋_GB2312" w:eastAsia="仿宋_GB2312"/>
          <w:sz w:val="28"/>
          <w:szCs w:val="28"/>
        </w:rPr>
        <w:t>个专业，考试人员只需报考其中的一个专业。考试人员必须在一个考试年度内通过应试科目，成绩合格者，发给该专业的《全国建设工程造价员资格证书》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考试大纲中对专业知识的要求分为掌握、熟悉、了解。掌握即要求能解决实际工作问题，熟悉即要求对有关工程造价的知识具有深刻的理解，了解即要求具有工程造价有关的广泛知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各科目考试试题类型及考试时间安排</w:t>
      </w:r>
    </w:p>
    <w:p>
      <w:pPr>
        <w:pStyle w:val="Normal"/>
        <w:spacing w:lineRule="exact" w:line="440"/>
        <w:jc w:val="center"/>
        <w:rPr/>
      </w:pPr>
      <w:r>
        <w:rPr/>
        <w:t>各科目考试试题类型、时间安排</w:t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48"/>
        <w:gridCol w:w="1078"/>
        <w:gridCol w:w="1106"/>
        <w:gridCol w:w="1077"/>
        <w:gridCol w:w="2520"/>
      </w:tblGrid>
      <w:tr>
        <w:trPr>
          <w:trHeight w:val="432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      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分记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题类型</w:t>
            </w:r>
          </w:p>
        </w:tc>
      </w:tr>
      <w:tr>
        <w:trPr>
          <w:trHeight w:val="642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造价计价基础理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闭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项选择题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多项选择题</w:t>
            </w:r>
          </w:p>
        </w:tc>
      </w:tr>
      <w:tr>
        <w:trPr>
          <w:trHeight w:val="432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计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闭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项选择题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多项选择题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定额换算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综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算题</w:t>
            </w:r>
          </w:p>
        </w:tc>
      </w:tr>
      <w:tr>
        <w:trPr>
          <w:trHeight w:val="41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装工程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工程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园林绿化及仿古建筑工程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造价员资格证书考试所用参考教材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工程造价计价基础理论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浙江省建筑工程计价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浙江省安装工程计价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浙江省市政工程计价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浙江省园林绿化及仿古建筑工程计价</w:t>
      </w:r>
    </w:p>
    <w:p>
      <w:pPr>
        <w:pStyle w:val="Normal"/>
        <w:jc w:val="center"/>
        <w:rPr>
          <w:rFonts w:ascii="仿宋_GB2312" w:hAnsi="仿宋_GB2312" w:eastAsia="仿宋_GB2312" w:cs="华文中宋;Batang"/>
          <w:b/>
          <w:b/>
          <w:sz w:val="28"/>
          <w:szCs w:val="28"/>
        </w:rPr>
      </w:pPr>
      <w:r>
        <w:rPr>
          <w:rFonts w:eastAsia="仿宋_GB2312" w:cs="华文中宋;Batang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;Batang"/>
          <w:b/>
          <w:b/>
          <w:sz w:val="28"/>
          <w:szCs w:val="28"/>
        </w:rPr>
      </w:pPr>
      <w:r>
        <w:rPr>
          <w:rFonts w:ascii="仿宋_GB2312" w:hAnsi="仿宋_GB2312" w:cs="华文中宋;Batang" w:eastAsia="仿宋_GB2312"/>
          <w:b/>
          <w:sz w:val="28"/>
          <w:szCs w:val="28"/>
        </w:rPr>
        <w:t>浙江省《全国建设工程造价员》资格考试大纲</w:t>
      </w:r>
    </w:p>
    <w:p>
      <w:pPr>
        <w:pStyle w:val="Normal"/>
        <w:jc w:val="center"/>
        <w:rPr>
          <w:rFonts w:ascii="仿宋_GB2312" w:hAnsi="仿宋_GB2312" w:eastAsia="仿宋_GB2312" w:cs="华文中宋;Batang"/>
          <w:b/>
          <w:b/>
          <w:sz w:val="28"/>
          <w:szCs w:val="28"/>
        </w:rPr>
      </w:pPr>
      <w:r>
        <w:rPr>
          <w:rFonts w:eastAsia="仿宋_GB2312" w:cs="华文中宋;Batang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部分  工程造价计价基础理论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工程造价管理概论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掌握工程造价的含义及特点、工程计价的特点；工程造价相关概念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了解工程造价管理体制和组织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熟悉工程造价管理的含义及其基本内容，熟悉工程造价的确定与控制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了解工程咨询企业资质管理和执（从）业人员管理制度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工程经济基础知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掌握资金的时间价值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熟悉投资方案的经济评价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了解不确定性分析方法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了解价值工程原理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建筑安装工程造价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掌握建设项目投资构成和造价构成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熟悉设备及工器具费用构成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掌握不同计价模式下建筑安装工程的造价构成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掌握建筑安装工程的费用项目组成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熟悉建筑安装工程类别的划分与判别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掌握施工费用费率的使用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了解预备费的使用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熟悉费用定额的管理规定；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工程造价计价基本办法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工程量清单计价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熟悉工程量清单的概念、内容、原理和特点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掌握</w:t>
      </w:r>
      <w:r>
        <w:rPr>
          <w:rFonts w:eastAsia="仿宋_GB2312" w:cs="宋体;SimSun" w:ascii="仿宋_GB2312" w:hAnsi="仿宋_GB2312"/>
          <w:sz w:val="28"/>
          <w:szCs w:val="28"/>
        </w:rPr>
        <w:t>08</w:t>
      </w:r>
      <w:r>
        <w:rPr>
          <w:rFonts w:ascii="仿宋_GB2312" w:hAnsi="仿宋_GB2312" w:cs="宋体;SimSun" w:eastAsia="仿宋_GB2312"/>
          <w:sz w:val="28"/>
          <w:szCs w:val="28"/>
        </w:rPr>
        <w:t>规范下工程量清单计价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熟悉工程造价信息管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二）工程定额计价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了解工程定额的种类、作用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熟悉工程定额计价的基本方法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掌握建设工程预算定额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了解概算定额和概算指标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了解项目投资估算。</w:t>
      </w:r>
    </w:p>
    <w:p>
      <w:pPr>
        <w:pStyle w:val="Normal"/>
        <w:spacing w:lineRule="exact" w:line="440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工程造价的计价与控制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了解建设项目估算的内容与编制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熟悉设计概算的内容、编制和审查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掌握施工图预算的编制及审查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掌握投标报价的编制方法和程序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掌握工程变更与合同价款的调整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熟悉工程索赔的概念、分类、处理原则及计算等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掌握工程价款的结算方式、价款支付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掌握竣工决算的内容和编审方法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熟悉工程保修费用的处理。</w:t>
      </w:r>
    </w:p>
    <w:p>
      <w:pPr>
        <w:pStyle w:val="Normal"/>
        <w:spacing w:lineRule="exact" w:line="440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工程项目管理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了解工程项目管理的基本概念和内容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掌握工程项目的建设基本程序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了解建设工程施工合同的类型及选择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熟悉建设工程施工合同文本的主要条款。</w:t>
      </w:r>
    </w:p>
    <w:p>
      <w:pPr>
        <w:pStyle w:val="Normal"/>
        <w:spacing w:lineRule="exact" w:line="440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相关法律法规与规章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了解经济法律法规的基本概念、经济法律关系、经济法律事实、代理关系、财产所有权和债权、诉讼时效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掌握合同法的有关内容：合同的概述、合同的订立、合同的效力、合同的履行、合同的变更与转让、合同的终止、违约责任和承担方式、合同争议的解决等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熟悉建筑法的有关内容；了解招标投标法、价格法、反不正当竞争法等法律有关的基本内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掌握浙江省工程造价计价管理办法的有关内容，包括从事建设工程造价计价活动的主体、计价依据的编制、计价管理以及相应的法律责任等；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部分  专业工程计价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一、建筑工程计价    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材料基本知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熟悉本省建安材料的分类、代码设置规则及其应用；掌握建筑工程材料基本性质及主要材料性能和用途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掌握砂浆、混凝土强度等级配合比与单位材料用量的计算及价格的组成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了解各种胶接材料配比的概念及单位材料用量的计算及价格的组成；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掌握常用材料（特别是装饰材料）不同计量单位之间的换算。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设计基本知识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了解施工图设计阶段设计文件编制的基本内容；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熟悉工程构造一般原理； 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了解主要设计标准；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熟悉钢筋构件采用平法布置标注的原则和方法。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施工基本知识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了解施工基本程序、工艺流程；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熟悉施工组织设计编制的主要内容；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了解常用施工机械的分类及其用途。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四）工程计价基本知识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能熟读工程图纸；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熟悉建设工程计价规则； 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掌握工程造价组成及计价办法（工程量清单计价方法、工料单价计价方法）；</w:t>
      </w:r>
    </w:p>
    <w:p>
      <w:pPr>
        <w:pStyle w:val="Normal"/>
        <w:spacing w:lineRule="exact" w:line="440"/>
        <w:ind w:left="48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熟悉本省消耗量定额、施工费用定额的使用方法；</w:t>
      </w:r>
    </w:p>
    <w:p>
      <w:pPr>
        <w:pStyle w:val="Normal"/>
        <w:spacing w:lineRule="exact" w:line="440"/>
        <w:ind w:left="48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掌握省建筑工程预算定额的组成内容、使用原则和适用范围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掌握建筑面积计算规则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掌握定额总说明、各章说明及附录的应用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掌握定额工程量计算规则和各分部工程量计算方法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．掌握定额的套用、调整与换算方法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．掌握定额基价的性质及调整换算、重新生成基价的方法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．掌握建筑工程费用组成、建筑工程施工取费用定额（包括类别划分）及计算程序的应用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2.</w:t>
      </w:r>
      <w:r>
        <w:rPr>
          <w:rFonts w:ascii="仿宋_GB2312" w:hAnsi="仿宋_GB2312" w:cs="宋体;SimSun" w:eastAsia="仿宋_GB2312"/>
          <w:sz w:val="28"/>
          <w:szCs w:val="28"/>
        </w:rPr>
        <w:t>熟悉定额综合解释的应用。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五）工程量清单的编制和报价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掌握工程量清单计价规范的基本精神和实施要求，能熟练按照规范要求设置清单项目、计算工程量；</w:t>
      </w:r>
    </w:p>
    <w:p>
      <w:pPr>
        <w:pStyle w:val="Normal"/>
        <w:spacing w:lineRule="exact" w:line="440"/>
        <w:ind w:left="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熟悉清单项目工程内容项目特征的描述方法；按照设计图纸内容进行清单项目的完善和描述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掌握投标报价的方法，针对不同的施工方案，结合工程实际熟练计算措施性费用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六）工程造价的确定、调整和结算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熟悉工程造价与合同价格的关系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根据合同条款熟练进行造价调整和结算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掌握工程预结算审查方法与要点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熟悉甲供材料的结算方法。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安装工程计价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、材料基本知识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熟悉安装工程材料的分类、基本性质及主要材料的性能和用途；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熟悉常用防腐、保温、隔热、衬里材料，掌握其单位用量计算；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熟悉管道、阀门、电线（缆）、焊条等常用材料的规格、性能及适用范围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、设计基本知识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了解施工图纸设计阶段编制的基本内容；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熟悉设备分类、型号表示方法及表达意义；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了解供热、供水、供电、空调、消防、建筑智能化系统组成及主要设备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、施工基本知识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了解安装工程施工的基本程序、工艺流程；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熟悉安装工程施工组织设计编制的主要内容；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了解通用设备、管道、送变电设备的安装及调试工艺和相关规范的基本内容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四）、工程计价基本知识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能熟读安装工程图纸；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熟悉建设工程计价规则；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掌握工程造价组成及计价办法（工程量清单计价方法、工料单价计价方法）；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熟悉本省消耗量定额、施工费用定额的使用方法；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掌握浙江省安装工程预算定额的组成内容、使用原则和适用范围；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掌握安装工程量的计算规则和计算方法；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掌握安装定额总说明、各章说明及附录的应用；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掌握定额的套用、调整与换算方法；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掌握定额基价的性质及调整换算、重新生成基价的方法；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掌握安装工程费用组成、安装工程施工费用定额（包括类别划分）及计算程序的应用；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熟悉定额综合解释并能正确应用。</w:t>
      </w:r>
    </w:p>
    <w:p>
      <w:pPr>
        <w:pStyle w:val="Normal"/>
        <w:spacing w:lineRule="exact" w:line="440"/>
        <w:ind w:firstLine="28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五）、工程量清单的编制和报价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掌握工程量清单计价规范的基本精神和实施要求，能熟练按照规范要求设置清单项目、计算工程量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熟悉清单项目工程内容项目特征的描述方法；按照设计图纸内容进行清单项目的完善和描述。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掌握投标报价的方法，针对不同的施工方案，能结合工程实际熟练计算措施性费用；能运用安装计价软件完成安装工程工程量清单编编制和报价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六）工程造价的确定、调整和结算</w:t>
      </w:r>
    </w:p>
    <w:p>
      <w:pPr>
        <w:pStyle w:val="Normal"/>
        <w:spacing w:lineRule="exact" w:line="440"/>
        <w:ind w:left="43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熟悉工程造价与合同价格的关系；</w:t>
      </w:r>
    </w:p>
    <w:p>
      <w:pPr>
        <w:pStyle w:val="Normal"/>
        <w:spacing w:lineRule="exact" w:line="440"/>
        <w:ind w:left="43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根据合同条款熟练进行造价调整和结算；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掌握工程预结算审查方法与要点；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熟悉甲供材料的结算方法 。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市政工程计价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、材料基本知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熟悉本省建安材料的分类、代码设置规则及其应用；掌握市政工程材料的基本性质及主要材料性能和用途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掌握砂浆、混凝土强度等级配合比与单位材料的用量的计算及价格的组成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掌握常用材料不同计量单位之间的换算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、设计基本知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了解施工图设计阶段设计文件编制的基本内容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熟悉工程构造的一般原理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了解主要设计标准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、施工基本知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了解施工基本程序、工艺流程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熟悉施工组织设计编制的主要内容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了解常用施工机械的分类及其用途；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四）、工程计价基本知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熟悉本省市政工程预算定额的组成内容和适用范围；掌握通用项目、道路工程、桥涵工程、隧道工程、给排水工程、燃气工程等分册的应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能读懂工程图纸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掌握工程量计算规则及工作内容，熟悉定额各章节的有关说明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掌握定额的套用、调整和换算方法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掌握我省市政工程综合解释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通用项目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熟悉土壤及岩石（普氏）分类表，干、湿土的划分界限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掌握土石方工程中挖土放坡系数、工作面宽度及土方体积换算表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熟悉沟槽、基坑、平整场地和一般土石方的划分及工程量计算规则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掌握工具桩的种类及相应工程量计算规则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熟悉轻型井点、喷射井点、大口径井点的适用范围及组成；掌握湿土排水的工程量计算规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道路工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掌握道路工程路床（槽）碾压宽度加宽值的计算方法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熟悉石灰、粉煤灰、土基层，石灰、粉煤灰、碎石基层，石灰、土、碎石基层，粉煤灰三渣基层等材料的组成、适用范围及工程量计算规则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熟悉沥青混凝土路面、水泥混凝土路面的工程量计算规则；掌握商品沥青混凝土、水泥混凝土的价格组成及调差方法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能正确区分混凝土路面中的伸缝及缩缝，并掌握相应的工程量计算规则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掌握侧平石、人行道板、广场花岗岩的定额套用，垫层厚度及种类的调整换算方法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桥涵工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熟悉圆木桩，混凝土方桩、板桩、管桩，钢管桩的定额套用；掌握打桩、送桩、接桩等工程量计算规则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熟悉钻孔灌注桩工程中回旋钻机钻孔的施工工艺；掌握回旋钻机钻孔涉及的定额子目及工程量计算规则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正确区分各种不同类型的钢筋，熟悉钢筋工程的工程量计算规则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熟悉现浇混凝土、预制混凝土构件的工程量计算规则与定额套用；掌握普通混凝土、非泵送商品混凝土、泵送商品混凝土三者之间的调整换算方法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熟悉临时工程中各类平台、支架的施工方法，并掌握其工程量计算规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隧道工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熟悉平硐、斜井和竖井的施工工艺及工程量计算规则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熟悉混凝土、钢筋混凝土和石料衬砌的施工工艺及工程量计算规则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了解隧道沉井、盾构法掘进的施工工艺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熟悉地下连续墙的施工内容及定额套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．给排水工程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熟悉给排水工程中常用管材分类、连接方式、接口类型及其定额的套用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掌握采用国标《给水排水标准图集》（</w:t>
      </w:r>
      <w:r>
        <w:rPr>
          <w:rFonts w:eastAsia="仿宋_GB2312" w:cs="宋体;SimSun" w:ascii="仿宋_GB2312" w:hAnsi="仿宋_GB2312"/>
          <w:sz w:val="28"/>
          <w:szCs w:val="28"/>
        </w:rPr>
        <w:t>1996</w:t>
      </w:r>
      <w:r>
        <w:rPr>
          <w:rFonts w:ascii="仿宋_GB2312" w:hAnsi="仿宋_GB2312" w:cs="宋体;SimSun" w:eastAsia="仿宋_GB2312"/>
          <w:sz w:val="28"/>
          <w:szCs w:val="28"/>
        </w:rPr>
        <w:t>）设计并施工的管道及基础、定型井的工程量计算规则及定额的套用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掌握采用地方标准图集（非标）设计并施工的管道及基础，各类雨水井、污水井等的工程量计算规则及定额的套用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熟悉顶管工程中敞开式、封闭式管道顶进及顶管设备安拆的施工工艺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掌握给水工程中管道安装、管道防腐、管件安装的施工工艺及定额套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．燃气工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掌握管道安装、管件制作安装、法兰阀门安装的施工工艺及工程量计算规则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掌握定额的套用、调整与换算及未计价主材的计价方法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．掌握市政工程与建筑工程、安装工程在定额套用中的界限划分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．掌握我省施工费用定额中的费用组成及计算程序、费率的选择、市政工程工程类别的划分；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五）工程量清单的编制和报价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掌握工程量清单计价规范的基本精神和实施要求，能熟练按照规范要求设置清单项目、计算工程量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熟悉清单项目工程内容、项目特征的描述方法；按照设计图纸内容进行清单项目的完善和描述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掌握投标报价的方法，针对不同的施工方案，结合工程实际熟练计算措施性费用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六）工程造价的确定、调整和计算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熟悉工程造价与合同价格的关系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根据合同条款熟练进行造价调整和结算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掌握工程预结算审查方法和要点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熟悉甲供材料的结算方法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园林绿化及仿古建筑工程计价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材料基本知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熟悉本省建安材料的分类、代码设置规则及其应用；掌握园林绿化及仿古建筑工程材料基本性质及主要材料性能和用途；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掌握砂浆、混凝土强度等级配合比与单位材料用量的计算及价格的组成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了解各种胶接材料配比的概念及单位材料用量的计算及价格的组成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掌握常用材料（如瓦、石构件、苗木等）不同规格、不同计量单位之间的换算。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设计基本知识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了解施工图设计阶段设计文件编制的基本内容；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熟悉古建筑工程构造一般原理； 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了解园林景观工程主要的设计标准；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熟悉钢筋构件采用平法布置标注的原则和方法。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熟悉古建筑木构件、屋面、假山等设计的表示方法。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施工基本知识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了解施工基本程序、工艺流程；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熟悉施工组织设计编制的主要内容；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了解常用施工机械的分类及其用途。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四）工程计价基本知识</w:t>
      </w:r>
    </w:p>
    <w:p>
      <w:pPr>
        <w:pStyle w:val="Normal"/>
        <w:spacing w:lineRule="exact" w:line="420"/>
        <w:ind w:left="481"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能熟读工程施工图纸，</w:t>
      </w:r>
    </w:p>
    <w:p>
      <w:pPr>
        <w:pStyle w:val="Normal"/>
        <w:spacing w:lineRule="exact" w:line="420"/>
        <w:ind w:left="481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熟悉建设工程计价规则；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掌握工程造价组成及计价办法（工程量清单计价方法、工料单价计价方法）；</w:t>
      </w:r>
    </w:p>
    <w:p>
      <w:pPr>
        <w:pStyle w:val="Normal"/>
        <w:spacing w:lineRule="exact" w:line="420"/>
        <w:ind w:left="481"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掌握运用定额进行工程量清单计价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熟悉本省消耗量定额、施工费用定额的使用方法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掌握园林绿化及仿古建筑工程预算定额的组成内容、使用原则和适用范围。</w:t>
      </w:r>
    </w:p>
    <w:p>
      <w:pPr>
        <w:pStyle w:val="Normal"/>
        <w:spacing w:lineRule="exact" w:line="420"/>
        <w:ind w:left="481"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掌握建筑面积计算规则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掌握定额总说明、各章说明及附录的应用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．掌握定额工程量计算规则和各分部工程量计算方法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．掌握定额的套用、调整与换算方法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．掌握定额基价的性质及调整换算、重新生成基价的方法；</w:t>
      </w:r>
    </w:p>
    <w:p>
      <w:pPr>
        <w:pStyle w:val="Normal"/>
        <w:spacing w:lineRule="exact" w:line="420"/>
        <w:ind w:left="-27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．掌握园林绿化及仿古建筑工程费用组成、施工费用定额（包括类别划分、费用计算程序）的应用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．熟悉定额综合解释的应用。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五）工程量清单的编制和报价</w:t>
      </w:r>
    </w:p>
    <w:p>
      <w:pPr>
        <w:pStyle w:val="Normal"/>
        <w:spacing w:lineRule="exact" w:line="420"/>
        <w:ind w:left="27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掌握工程量清单计价规范的基本精神和实施要求，能熟练按照规范要求设置清单项目、计算工程量。</w:t>
      </w:r>
    </w:p>
    <w:p>
      <w:pPr>
        <w:pStyle w:val="Normal"/>
        <w:spacing w:lineRule="exact" w:line="420"/>
        <w:ind w:left="31" w:hanging="3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熟悉清单项目工程内容项目特征的描述方法；按照设计图纸内容进行清单项目的完善和描述。</w:t>
      </w:r>
    </w:p>
    <w:p>
      <w:pPr>
        <w:pStyle w:val="Normal"/>
        <w:spacing w:lineRule="exact" w:line="420"/>
        <w:ind w:left="29" w:firstLine="52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掌握投标报价的方法，针对不同的施工方案，结合工程实际熟练计算措施性费用。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六）工程造价的确定、调整和结算</w:t>
      </w:r>
    </w:p>
    <w:p>
      <w:pPr>
        <w:pStyle w:val="Normal"/>
        <w:spacing w:lineRule="exact" w:line="420"/>
        <w:ind w:left="481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熟悉工程造价与合同价格的关系；</w:t>
      </w:r>
    </w:p>
    <w:p>
      <w:pPr>
        <w:pStyle w:val="Normal"/>
        <w:spacing w:lineRule="exact" w:line="420"/>
        <w:ind w:left="481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根据合同条款熟练进行造价调整和结算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掌握工程预结算审查方法与要点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熟悉甲供材料的结算方法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浙江省《全国建设工程造价员》资格考试考务工作细则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做好浙江省《全国建设工程造价员》资格考试工作，特制定考务工作细则：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试前的准备工作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考试工作在浙江省工程造价从业人员管理领导小组指导下进行。具体考试工作由省造价管理总站统一组织实施，各市造价管理站配合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省及各市造价管理站对本考点的考试负责；监考人员应选派作风正派、秉公办事的人员担任。考试前对监考人员要讲明考场纪律，明确职责、任务，交代试卷的领取、发放、装订、密封方法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考场要准备装封试卷用的订书机、锥子、针、线、浆糊、草稿纸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考场必须单人、单桌、并做到墙净、地净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考试前一天，要贴好考场编号和考生统考编号，用黑板或张贴的形式公布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考场规则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考试科目、时间安排和注意事项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试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考试时间必须按统一规定的时间进行。严禁调换考试科目，严禁提前或延长考试时间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试卷由省造价管理总站按各考点上报的考试卷数密封，由省造价管理总站派人押送及收回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考生入场：考前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钟，由监考人员核对准考证，有秩序地组织考生入场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发布信号：每科考试发布信号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次。考前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钟，发第一次信号，监考人员宣读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考场规则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；考前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钟，发第二次信号，监考人员当众拆开试卷袋，将试卷和草稿纸发给考生；开考时间到，发第三次信号，考生开始答卷；考试结束时间到，发第四次信号，考生停止答卷。</w:t>
      </w:r>
    </w:p>
    <w:p>
      <w:pPr>
        <w:pStyle w:val="Normal"/>
        <w:spacing w:lineRule="exact" w:line="44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考生答卷：考生领到试卷后，首先将市名称、姓名、准考证编号、身份证号码、单位名称，清楚地写（涂）在规定的位置；试卷无准考证编号、姓名者，按零分计算。</w:t>
      </w:r>
      <w:r>
        <w:rPr>
          <w:rFonts w:ascii="仿宋_GB2312" w:hAnsi="仿宋_GB2312" w:eastAsia="仿宋_GB2312"/>
          <w:sz w:val="28"/>
          <w:szCs w:val="28"/>
        </w:rPr>
        <w:t>答题卡一律用</w:t>
      </w:r>
      <w:r>
        <w:rPr>
          <w:rFonts w:eastAsia="仿宋_GB2312" w:ascii="仿宋_GB2312" w:hAnsi="仿宋_GB2312"/>
          <w:sz w:val="28"/>
          <w:szCs w:val="28"/>
        </w:rPr>
        <w:t>2B</w:t>
      </w:r>
      <w:r>
        <w:rPr>
          <w:rFonts w:ascii="仿宋_GB2312" w:hAnsi="仿宋_GB2312" w:eastAsia="仿宋_GB2312"/>
          <w:sz w:val="28"/>
          <w:szCs w:val="28"/>
        </w:rPr>
        <w:t>铅笔作答，</w:t>
      </w:r>
      <w:r>
        <w:rPr>
          <w:rFonts w:ascii="仿宋_GB2312" w:hAnsi="仿宋_GB2312" w:cs="宋体;SimSun" w:eastAsia="仿宋_GB2312"/>
          <w:sz w:val="28"/>
          <w:szCs w:val="28"/>
        </w:rPr>
        <w:t>答题卷一律用黑色钢笔或签字笔作答，答卷要整齐规范。答案写在装订线以内。上述要求，考前必须向考生讲清楚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严格控制考生出入考场，考试后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方可允许考生上厕所，并做到在监考人员监督下一人一次。开考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后，回收缺考人员试卷，在试卷和答题卡上相应的位置填写缺考人员的姓名和准考证号（使用答题卡的还需填涂缺考标识），并按要求填写《考场情况记录单》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监考：每个考场配备监考员二人，采取前后流动的办法认真监考，监考人员每科考试都要认真填写考场记录表。监考人员应逐一检查应考人员的准考证、有效身份证，核对姓名、照片和座位号，如有疑问应立即报告主考进行处理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密封试卷：每科考试结束后，监考人员要认真清点考卷的份数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包括缺卷和剩余卷，缺考卷要写明缺考号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考卷要按考生编号由小到大的顺序整理，切勿出现漏卷、乱卷、露号、倒装情况，上述工作结束后，须经考场负责人验收合格后，才能进行密封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严格执行考试纪律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要保证考场肃静。考试期间，除考场巡视检查人员外，其他人员均不得进入考场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试卷要严加保管。保管期间，除指定人员外，任何人不得接触。考试期间，试卷不准传出考场，考试结束时，要将试卷和备用试卷分别分存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严禁“代考”。“代考”者一经发现，要扣留其准考证，被代考者试卷按零分处理，两年内取消考试资格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监考人员要切实负担起责任。考试期间监考人员要模范遵守考试纪律，有权对考生进行警告和取消考生资格。监考人员凡玩忽职守，造成考场纪律不严的，必须追究责任，严肃处理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各市造价管理站要切实加强对考试工作的组织和领导，自始至终都要执行考试纪律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监  考　守　则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 w:cs="宋体;SimSun" w:eastAsia="仿宋_GB2312"/>
          <w:sz w:val="28"/>
          <w:szCs w:val="28"/>
        </w:rPr>
        <w:t>、监考人员要认真做好考场监督、检查工作，严肃认真地维护考场纪律，保证考试工作的顺利进行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必须佩戴监考标志，严格按照工作程序进行操作，认真做好本考场试卷的领取、发放和回收工作，确保试卷、答题卡（卷）如数回收。严禁任何人将试卷、答题卡（卷）及草稿纸带出考场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认真宣读《考场规则》，提醒考生不得将手机、资料、提包等规定以外的物品带至座位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认真检查和核对本考场考生的准考证、身份证号和座位号等，如有疑问应立即报告主考予以处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严禁无佩戴监考、巡视、主考等考试工作牌证的人员进入考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掌握本考场缺考情况，并按照要求填写《考场情况记录表》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不得宣读试题，对试题内容不作任何解释，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八、严格考场管理，在考场内来回巡视，发现考生有违纪违规行为时，应当立即制止，并将违纪违规等情况如实记入《考场情况记录表》，由两位监考人员签字认定，并告知违纪违规人员。问题严重的，应及时向主考报告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九、遵守考试工作纪律，坚守工作岗位。不得在考场内使用手机、吸烟、打瞌睡、阅读书报和聊天；不得暗示考生答题；不得抄题、答题或将试卷传出考场；不得擅自提前或者拖延考试时间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十、发现考生发病或者其他情况不能坚持考试时，应及时报告，妥善处理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考　场　规　则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考生进入考场，必须将手机（或任何可对外联系的电子产品）关闭并放在讲台上，在考试过程中如有发现考生携带手机，将取消其考试资格。除开卷考试的科目外，考生不得携带任何书籍、字纸、笔记本及其它与考试无关的物品，只准带必需的文具，如无编程功能的计算器、钢笔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考生在考前十五分钟进入考场。凭准考证对号入座，并将身份证、准考证放在课桌左上角，以便查对。考试铃响后，才能开始答题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迟到三十分钟不得入场，开场三十分钟后才准交卷退场，退场后不得再次进入考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考生必须按照规定的座位参加考试，未经监考人员允许，不得离开考场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考生不得要求监考人员解释试题，如遇试题分发错误、缺损、错装或字迹不清等问题，应举手询问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六、考生答题一律用黑色钢笔或签字笔书写，字迹要工整、清楚。答题书写在草稿纸上的，一律无效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七、除在试卷规定地方填写姓名和准考证号外，不得做其他任何标记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七、考生在考场内必须保持安静，严禁吸烟，关闭所有通讯工具。交卷后，不得在考场附近逗留、谈论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八、考试终了时间一到，考生应立即停止答卷，并将试卷翻放，严禁将试卷、答题卡（纸）、草稿纸带走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、考生必须遵守考场纪律。不准交头接耳，不准偷看他人答卷，不准夹带资料，不准互换试卷等。对于违反考场纪律者，取消其考试资格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专业工作年限证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有我单位职工</w:t>
      </w:r>
      <w:r>
        <w:rPr>
          <w:rFonts w:eastAsia="仿宋_GB2312" w:ascii="仿宋_GB2312" w:hAnsi="仿宋_GB2312"/>
          <w:sz w:val="28"/>
          <w:szCs w:val="28"/>
        </w:rPr>
        <w:t>____________</w:t>
      </w:r>
      <w:r>
        <w:rPr>
          <w:rFonts w:ascii="仿宋_GB2312" w:hAnsi="仿宋_GB2312" w:eastAsia="仿宋_GB2312"/>
          <w:sz w:val="28"/>
          <w:szCs w:val="28"/>
        </w:rPr>
        <w:t>同志，从事</w:t>
      </w:r>
      <w:r>
        <w:rPr>
          <w:rFonts w:eastAsia="仿宋_GB2312" w:ascii="仿宋_GB2312" w:hAnsi="仿宋_GB2312"/>
          <w:sz w:val="28"/>
          <w:szCs w:val="28"/>
        </w:rPr>
        <w:t>______________(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相关工作</w:t>
      </w:r>
      <w:r>
        <w:rPr>
          <w:rFonts w:eastAsia="仿宋_GB2312" w:ascii="仿宋_GB2312" w:hAnsi="仿宋_GB2312"/>
          <w:sz w:val="28"/>
          <w:szCs w:val="28"/>
        </w:rPr>
        <w:t>_________</w:t>
      </w:r>
      <w:r>
        <w:rPr>
          <w:rFonts w:ascii="仿宋_GB2312" w:hAnsi="仿宋_GB2312" w:eastAsia="仿宋_GB2312"/>
          <w:sz w:val="28"/>
          <w:szCs w:val="28"/>
        </w:rPr>
        <w:t>年，其主要工作经历如下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520"/>
        <w:gridCol w:w="13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专业工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何专业技术资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—   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—   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—   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—   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—   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查，该同志在工作期间，能遵纪守法，无违反职业操守的行为，我单位对本证明真实性负责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单位（盖章）                     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 xml:space="preserve">经办人签字：                                         </w:t>
      </w:r>
    </w:p>
    <w:p>
      <w:pPr>
        <w:pStyle w:val="Normal"/>
        <w:spacing w:lineRule="auto" w:line="360"/>
        <w:ind w:firstLine="6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3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40:00Z</dcterms:created>
  <dc:creator>walkinnet</dc:creator>
  <dc:description/>
  <cp:keywords/>
  <dc:language>en-US</dc:language>
  <cp:lastModifiedBy>番茄花园</cp:lastModifiedBy>
  <cp:lastPrinted>2011-03-08T08:38:00Z</cp:lastPrinted>
  <dcterms:modified xsi:type="dcterms:W3CDTF">2011-03-09T03:02:00Z</dcterms:modified>
  <cp:revision>3</cp:revision>
  <dc:subject/>
  <dc:title>关于举行浙江省2011年度《全国建设工程造价员》资格考试的通知</dc:title>
</cp:coreProperties>
</file>