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港口理货企业名单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更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外轮理货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成华东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外轮理货广州南沙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中理国际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照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熟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蛇口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东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口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阴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山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外理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仓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莱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山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海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成龙眼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所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州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市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德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口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中理外轮理货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口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江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舟山中理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口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熟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仓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中联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锦州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青岛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龙口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南京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江阴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靖江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上海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宁波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泉州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厦门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漳州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东莞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深圳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理货有限公司马鞍山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北部湾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北部湾外轮理货有限公司钦州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西北部湾外轮理货有限公司北海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外轮理货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中理外轮理货有限公司</w:t>
            </w:r>
          </w:p>
        </w:tc>
      </w:tr>
    </w:tbl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8:00Z</dcterms:created>
  <dc:creator>User</dc:creator>
  <dc:description/>
  <dc:language>en-US</dc:language>
  <cp:lastModifiedBy>BIZ</cp:lastModifiedBy>
  <cp:lastPrinted>2011-02-18T08:44:00Z</cp:lastPrinted>
  <dcterms:modified xsi:type="dcterms:W3CDTF">2011-02-21T01:18:00Z</dcterms:modified>
  <cp:revision>2</cp:revision>
  <dc:subject/>
  <dc:title>关于公布港口理货企业名单的通告</dc:title>
</cp:coreProperties>
</file>